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культур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информации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образования Республики Беларусь.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ополнен главным управлением идеологической работы, культуры и по делам молодежи Гродненского облисполкома, управлением образования Гродненского облисполкома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здание механизма регулирования отношений в сфере культуры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 творческим союзам осуществлять </w:t>
      </w:r>
      <w:r>
        <w:rPr>
          <w:spacing w:val="-8"/>
          <w:sz w:val="30"/>
          <w:szCs w:val="30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30"/>
          <w:szCs w:val="30"/>
        </w:rPr>
        <w:t>требований к созданию музеев</w:t>
      </w:r>
      <w:r>
        <w:rPr>
          <w:bCs/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 упрощение порядка</w:t>
      </w:r>
      <w:r>
        <w:rPr>
          <w:sz w:val="30"/>
          <w:szCs w:val="30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детские школы искусств </w:t>
      </w:r>
      <w:r>
        <w:rPr>
          <w:i/>
          <w:sz w:val="30"/>
          <w:szCs w:val="30"/>
        </w:rPr>
        <w:t>(в Гродненской области - 52)</w:t>
      </w:r>
      <w:r>
        <w:rPr>
          <w:b/>
          <w:sz w:val="30"/>
          <w:szCs w:val="30"/>
        </w:rPr>
        <w:t>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</w:t>
      </w:r>
      <w:r>
        <w:rPr>
          <w:i/>
          <w:sz w:val="30"/>
          <w:szCs w:val="30"/>
        </w:rPr>
        <w:t>(в Гродненской области - 3)</w:t>
      </w:r>
      <w:r>
        <w:rPr>
          <w:b/>
          <w:sz w:val="30"/>
          <w:szCs w:val="30"/>
        </w:rPr>
        <w:t xml:space="preserve">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Первое место </w:t>
      </w:r>
      <w:r>
        <w:rPr>
          <w:i/>
          <w:spacing w:val="-4"/>
          <w:sz w:val="28"/>
          <w:szCs w:val="28"/>
          <w:lang w:val="be-BY"/>
        </w:rPr>
        <w:t>работы</w:t>
      </w:r>
      <w:r>
        <w:rPr>
          <w:i/>
          <w:spacing w:val="-8"/>
          <w:sz w:val="28"/>
          <w:szCs w:val="28"/>
          <w:lang w:val="be-BY"/>
        </w:rPr>
        <w:t xml:space="preserve"> </w:t>
      </w:r>
      <w:r>
        <w:rPr>
          <w:i/>
          <w:spacing w:val="-4"/>
          <w:sz w:val="28"/>
          <w:szCs w:val="28"/>
          <w:lang w:val="be-BY"/>
        </w:rPr>
        <w:t>предложено</w:t>
      </w:r>
      <w:r>
        <w:rPr>
          <w:i/>
          <w:spacing w:val="-8"/>
          <w:sz w:val="28"/>
          <w:szCs w:val="28"/>
          <w:lang w:val="be-BY"/>
        </w:rPr>
        <w:t xml:space="preserve"> 100% </w:t>
      </w:r>
      <w:r>
        <w:rPr>
          <w:i/>
          <w:spacing w:val="-4"/>
          <w:sz w:val="28"/>
          <w:szCs w:val="28"/>
          <w:lang w:val="be-BY"/>
        </w:rPr>
        <w:t>выпускников</w:t>
      </w:r>
      <w:r>
        <w:rPr>
          <w:i/>
          <w:spacing w:val="-8"/>
          <w:sz w:val="28"/>
          <w:szCs w:val="28"/>
          <w:lang w:val="be-BY"/>
        </w:rPr>
        <w:t>, которые подлежали распределению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В Гродненской области</w:t>
      </w:r>
      <w:r>
        <w:rPr>
          <w:sz w:val="30"/>
          <w:szCs w:val="30"/>
          <w:lang w:val="be-BY"/>
        </w:rPr>
        <w:t xml:space="preserve"> в рамках празднования 500-летия белорусского книгопечатания в </w:t>
      </w:r>
      <w:r>
        <w:rPr>
          <w:sz w:val="30"/>
          <w:szCs w:val="30"/>
        </w:rPr>
        <w:t>Гродненской области</w:t>
      </w:r>
      <w:r>
        <w:rPr>
          <w:sz w:val="30"/>
          <w:szCs w:val="30"/>
          <w:lang w:val="be-BY"/>
        </w:rPr>
        <w:t xml:space="preserve"> ведется рекламно-информационная работа по пропаганде истории белорусского книгопечатания посредством организации выставок, презентаций, обзоров литературы, кинолекториев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шли такие мероприятия, как: областной книжный фестиваль «Книга и время», научная конференция «Пятые Лидские чтения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-11 февраля в г. Гродно прошел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Международный фестиваль православных песнопений «Коложский Благовест», который берет начало в 2002 году, когда он состоялся впервые и был приурочен к 10-летию возрождения Гродненской епархии. Фестиваль ежегодно расширяет географические границы: в нем принимали участие представители всех регионов Беларуси, а также России, Украины, Польши, Литвы, Латвии, Сербии, Румынии, Армении, Греции, Франции, Молдовы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реди новинок нынешнего фестиваля стала организация на сайте Гродненской епархии прямых интернет-трансляций открытия, конкурсных прослушиваний и гала-концер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7-8 мая, в канун 72-й годовщины Победы в Великой Отечественной войне в г.Гродно состоялся </w:t>
      </w:r>
      <w:r>
        <w:rPr>
          <w:szCs w:val="30"/>
          <w:lang w:val="en-US"/>
        </w:rPr>
        <w:t>XVII</w:t>
      </w:r>
      <w:r>
        <w:rPr>
          <w:szCs w:val="30"/>
        </w:rPr>
        <w:t xml:space="preserve"> Международный фестиваль славянских боевых искусств. Участие в нем приняли подразделения Министерства обороны и внутренних дел Республики Беларусь, спортивные и рыцарские клубы Беларуси и стран ближнего зарубежья. Знаковым фактом для фестиваля стала мобильная экспозиция Белорусского государственного музея истории Великой Отечественной войн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ультурным форумом, который собрал на своих площадках детей и молодежь со всех уголков Беларуси и Литвы стал </w:t>
      </w:r>
      <w:r>
        <w:rPr>
          <w:szCs w:val="30"/>
          <w:lang w:val="en-US"/>
        </w:rPr>
        <w:t>IV</w:t>
      </w:r>
      <w:r>
        <w:rPr>
          <w:szCs w:val="30"/>
        </w:rPr>
        <w:t xml:space="preserve"> Республиканский фестиваль-конкурс детского искусства «ЛьВёнок» (Лидский венок), состоявшийся в мае в г.Лиде. Праздник музыки, песни, танца и театра – это динамично развивающийся творческий проект, серьёзное испытание и яркий замечательный детский праздник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Визитной карточкой Слонимщины и гордостью Гродненской области много лет является Республиканский фестиваль семейного творчества «Жыв</w:t>
      </w:r>
      <w:r>
        <w:rPr>
          <w:szCs w:val="30"/>
          <w:lang w:val="be-BY"/>
        </w:rPr>
        <w:t>іце ў радасці</w:t>
      </w:r>
      <w:r>
        <w:rPr>
          <w:szCs w:val="30"/>
        </w:rPr>
        <w:t xml:space="preserve">». В нынешнем году, в июне, на сценических площадках 5-го фестиваля свое мастерство демонстрировали 18 творческих семейных коллективов. Праздник вдохновения, радости и родительского тепла в очередной раз доказал, что благодаря семье, которая является фактором стабильности и развития, хранительницей человеческих ценностей, культуры и исторической преемственности поколений, развивается  государство, растет благосостояние народ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Ярким культурным событием для г.Гродно и Гродненщины стал </w:t>
      </w:r>
      <w:r>
        <w:rPr>
          <w:b/>
          <w:szCs w:val="30"/>
        </w:rPr>
        <w:t>новый творческий проект – Культурный марафон «Талента</w:t>
      </w:r>
      <w:r>
        <w:rPr>
          <w:b/>
          <w:szCs w:val="30"/>
          <w:lang w:val="be-BY"/>
        </w:rPr>
        <w:t>ў россып – да Свята краіны</w:t>
      </w:r>
      <w:r>
        <w:rPr>
          <w:b/>
          <w:szCs w:val="30"/>
        </w:rPr>
        <w:t>».</w:t>
      </w:r>
      <w:r>
        <w:rPr>
          <w:szCs w:val="30"/>
        </w:rPr>
        <w:t xml:space="preserve"> В преддверии Дня Независимости Республики Беларусь, с 26 июня по 2 июля, в городе Гродно свое искусство демонстрировали ведущие любительские коллективы Гродненской области. Каждый вечер на площади разворачивались выставочные экспозиции студий изобразительного и декоративно-прикладного искусства, а на сцене показывали своё мастерство свыше 40 коллективо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Cs w:val="30"/>
        </w:rPr>
      </w:pPr>
      <w:r>
        <w:rPr>
          <w:szCs w:val="30"/>
        </w:rPr>
        <w:t>В рамках двустороннего сотрудничества Республики Беларусь с Китайской Народной Республикой» в апреле – мае 2017 года состоялся гастрольный тур Заслуженного коллектива Республики Беларусь ГУК «Ансамбль танца, музыки и песни «Белые росы» по Китайской Народной Республике. В свою очередь, в рамках подписанных соглашений о сотрудничестве 20 января текущего года в г.Гродно состоялся концерт Государственного театра песни и танца провинции Ганьсу, 29 июня – концерт художественного коллектива из города Чэнду Китайской Народной Республик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Гродненской области</w:t>
      </w:r>
      <w:r>
        <w:rPr>
          <w:i/>
          <w:sz w:val="28"/>
          <w:szCs w:val="28"/>
          <w:shd w:fill="FFFFFF" w:val="clear"/>
        </w:rPr>
        <w:t>: «Ашмянскі веснік» (г.Ошмяны), «Дзянніца» (г.Щучин), «Наш час» (г.Волковыск), «Новае жыццё» (г.Новогрудок), «Астравецкая праўда» (г.Островец), «Полымя» (г.п.Кореличи), «Перамога» (г.Дятлово), «Праца» (г.п.Зельва), «Свіслачская газета» (г.Свислочь), «Светлы шлях» (г.Сморгонь)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>, посвященный творчеству известных белорусских поэто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в учреждении образования «Гродненский государственный областной Дворец творчества детей и молодёжи» состоялся конкурс детского литературно-художественного творчества «Великая Победа: наследие и наследники» (рукописная книга). Лучшие конкурсные работы были представлены на областной выставке «Живу, горжусь и восславляю подвиг!», в рамках празднования 72-ой годовщины Победы советского народа в Великой Отечественной вой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 xml:space="preserve">празднованию 135-летия со дня рождения Янки Купалы и Якуба Коласа, а также 500-летию белорусского книгопечатания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 по инициативе главного управления идеологической работы и ГУК «Гродненская областная научная библиотека им. Я.Ф.Карского» в сентябре 2017 года планируется проведение областного конкурса «На лепшую самаробную кнігу», направленного на популяризацию книги и чтения среди населения через знакомство с историей белорусского книгопечат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щего среднего и дополнительного образования детей и молодёжи области приняли участие в республиканском заочном конкурсе литературных работ юных поэтов и прозаиков «В переплёте», по результатам которого </w:t>
      </w:r>
      <w:r>
        <w:rPr>
          <w:sz w:val="28"/>
          <w:szCs w:val="28"/>
        </w:rPr>
        <w:t xml:space="preserve"> 8 творческих работ были отмечены дипломами Министерства образования (1-е место -1; 2-е место – 4; 3-е место – 3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18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19"/>
        <w:spacing w:lineRule="exact" w:line="280"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19"/>
        <w:spacing w:lineRule="exact" w:line="28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19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2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2"/>
        <w:spacing w:lineRule="exact" w:line="28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/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</w:t>
      </w:r>
      <w:r>
        <w:rPr>
          <w:color w:val="FF0000"/>
          <w:sz w:val="30"/>
          <w:szCs w:val="30"/>
        </w:rPr>
        <w:t xml:space="preserve">. </w:t>
      </w:r>
      <w:r>
        <w:rPr>
          <w:i/>
          <w:sz w:val="30"/>
          <w:szCs w:val="30"/>
        </w:rPr>
        <w:t>(по Гродненской области</w:t>
      </w:r>
      <w:r>
        <w:rPr>
          <w:b/>
          <w:i/>
          <w:sz w:val="30"/>
          <w:szCs w:val="30"/>
        </w:rPr>
        <w:t xml:space="preserve"> – </w:t>
      </w:r>
      <w:r>
        <w:rPr>
          <w:i/>
          <w:sz w:val="30"/>
          <w:szCs w:val="30"/>
        </w:rPr>
        <w:t>более 1466 объединений по интересам, среди которых 12 клубов, с общим охватом  свыше 16 500 учащихся)</w:t>
      </w:r>
      <w:r>
        <w:rPr>
          <w:b/>
          <w:sz w:val="30"/>
          <w:szCs w:val="30"/>
        </w:rPr>
        <w:t xml:space="preserve">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</w:t>
      </w:r>
      <w:r>
        <w:rPr>
          <w:i/>
          <w:sz w:val="30"/>
          <w:szCs w:val="30"/>
        </w:rPr>
        <w:t>(93% по Гродненской области)</w:t>
      </w:r>
      <w:r>
        <w:rPr>
          <w:sz w:val="30"/>
          <w:szCs w:val="30"/>
        </w:rPr>
        <w:t xml:space="preserve">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 xml:space="preserve">спектаклей </w:t>
      </w:r>
      <w:r>
        <w:rPr>
          <w:i/>
          <w:spacing w:val="-8"/>
          <w:sz w:val="30"/>
          <w:szCs w:val="30"/>
        </w:rPr>
        <w:t>(по Гродненской области – более 15 тыс.),</w:t>
      </w:r>
      <w:r>
        <w:rPr>
          <w:spacing w:val="-8"/>
          <w:sz w:val="30"/>
          <w:szCs w:val="30"/>
        </w:rPr>
        <w:t xml:space="preserve"> 45 тыс. театрализованных народных праздников и обрядов </w:t>
      </w:r>
      <w:r>
        <w:rPr>
          <w:i/>
          <w:spacing w:val="-8"/>
          <w:sz w:val="30"/>
          <w:szCs w:val="30"/>
        </w:rPr>
        <w:t>(по Гродненской области – около 7 тыс.)</w:t>
      </w:r>
      <w:r>
        <w:rPr>
          <w:spacing w:val="-8"/>
          <w:sz w:val="30"/>
          <w:szCs w:val="30"/>
        </w:rPr>
        <w:t>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 </w:t>
      </w:r>
      <w:r>
        <w:rPr>
          <w:i/>
          <w:spacing w:val="-8"/>
          <w:sz w:val="30"/>
          <w:szCs w:val="30"/>
        </w:rPr>
        <w:t>(по Гродненской области – более 6 тыс.)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 xml:space="preserve">тыс. </w:t>
      </w:r>
      <w:r>
        <w:rPr>
          <w:i/>
          <w:spacing w:val="-8"/>
          <w:sz w:val="30"/>
          <w:szCs w:val="30"/>
        </w:rPr>
        <w:t>(по Гродненской области – около 780 объединений по интересам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чалу 2017 года насчитывалось более 1,9 тыс. народных (образцовых) </w:t>
      </w:r>
      <w:r>
        <w:rPr>
          <w:i/>
          <w:sz w:val="30"/>
          <w:szCs w:val="30"/>
        </w:rPr>
        <w:t>(в Гродненской области среди многопрофильных учреждений дополнительного образования детей и молодёжи - 13 образцовых коллективов, народных – 4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В Гродненской области</w:t>
      </w:r>
      <w:r>
        <w:rPr>
          <w:i/>
          <w:spacing w:val="-8"/>
          <w:sz w:val="28"/>
          <w:szCs w:val="28"/>
        </w:rPr>
        <w:t xml:space="preserve"> фестиваль юных дизайнеров и модельеров «Жывіца» г.Гродно, художественного творчества «Вясёлкавы карагод» г.Гродно, оркестровых коллективов г.Гродно, белорусской культуры «Бульбарык» г.Сморгонь</w:t>
      </w:r>
      <w:r>
        <w:rPr>
          <w:spacing w:val="-8"/>
          <w:sz w:val="28"/>
          <w:szCs w:val="28"/>
        </w:rPr>
        <w:t xml:space="preserve">, </w:t>
      </w:r>
      <w:r>
        <w:rPr>
          <w:i/>
          <w:sz w:val="26"/>
          <w:szCs w:val="26"/>
        </w:rPr>
        <w:t>белорусской песни «Зорная росстань» Берестовицкий район, фольклора «Панямоння жыватворныя крыніцы» Волковысский район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и д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1134" w:leader="none"/>
        </w:tabs>
        <w:spacing w:lineRule="exact" w:line="280"/>
        <w:rPr/>
      </w:pP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в марте 2017 г. стартовал конкурс исследовательских работ ”Топонимика родного края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в 2016 году проведены республиканские конкурсы: творческих работ «Радзіма спадчына – мой гонар» и «Чыстыя сэрдцы роднай зямлі», исследовательских работ «Мой род – мая сям`я», в рамках краеведческого проекта «Мая Беларусь»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 xml:space="preserve">(2016–2018 гг.), в рамках которого в Гродненской области состоялись областные этапы </w:t>
      </w:r>
      <w:r>
        <w:rPr>
          <w:sz w:val="30"/>
          <w:szCs w:val="30"/>
          <w:lang w:val="be-BY"/>
        </w:rPr>
        <w:t>конкурса творческих проектов “Культурное наследие моего края” (10 материалов учреждений общего среднего и дополнительного образования детей и молодёжи Гродненской области были представлены на республиканский конкурс – итоги в марте 2017 года)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учреждения образования «Гродненский государственный областной Дворец творчества детей и молодёжи» </w:t>
      </w:r>
      <w:r>
        <w:rPr>
          <w:b/>
          <w:i/>
          <w:sz w:val="28"/>
          <w:szCs w:val="28"/>
        </w:rPr>
        <w:t>Мармыш Яна</w:t>
      </w:r>
      <w:r>
        <w:rPr>
          <w:i/>
          <w:sz w:val="28"/>
          <w:szCs w:val="28"/>
        </w:rPr>
        <w:t xml:space="preserve"> стала лауреатом первой степени международного конкурса искусства «Хрустальный василёк» (г.Минск, 2017го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с 2016 года в учреждении образования «Гродненский государственный областной Дворец творчества детей и молодёжи» реализуется деятельность по направлению «Этнакультурнае выхаванне навучэнцаў сродкамі народнай спадчыны Гродзенскага Прынямоння», в рамках организации республиканской методической площадки в инновационной области «Обобщение передового педагогического опыта как условие эффективного методического взаимодейств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ланируется комплекс мероприятий областной «Школы педагогического мастерства» по повышению профессиональной компетенции педагогов дополнительного образования и популяризации белорусской культуры среди детей и учащейся молодёжи через проведение областных мастер-классов и конкурсы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протяжении трех лет успешно функционирует народная студия «Суквецце талентаў», в которую входят объединения по интересам «Ткачество» и «Золотая соломка». Её педагоги принимают активное участие в  проведении областных и республиканских мастер-классов народного творчест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1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1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1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1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1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1"/>
          <w:bCs/>
          <w:i/>
          <w:szCs w:val="28"/>
        </w:rPr>
        <w:t>Туркменистана</w:t>
      </w:r>
      <w:r>
        <w:rPr>
          <w:rStyle w:val="31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Style w:val="31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 w:val="28"/>
          <w:szCs w:val="28"/>
          <w:lang w:val="be-BY"/>
        </w:rPr>
      </w:pPr>
      <w:r>
        <w:rPr>
          <w:b/>
          <w:i/>
          <w:kern w:val="2"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09" w:firstLine="425"/>
        <w:jc w:val="both"/>
        <w:rPr/>
      </w:pP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kern w:val="2"/>
          <w:sz w:val="28"/>
          <w:szCs w:val="28"/>
          <w:lang w:val="be-BY"/>
        </w:rPr>
      </w:pPr>
      <w:r>
        <w:rPr>
          <w:i/>
          <w:kern w:val="2"/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родненской области: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ко Дню белорусской письменности объявлен областной конкурс «На лепшую самаробную </w:t>
      </w:r>
      <w:r>
        <w:rPr>
          <w:sz w:val="30"/>
          <w:szCs w:val="30"/>
          <w:lang w:val="be-BY"/>
        </w:rPr>
        <w:t>кнігу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. Жители и гости Гродненщины могут принять участие в конкурсе и показать свои творческие способности в создании книжных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шедевров</w:t>
      </w:r>
      <w:r>
        <w:rPr>
          <w:sz w:val="30"/>
          <w:szCs w:val="30"/>
        </w:rPr>
        <w:t>». В сентябре пройдут: фестиваль книги «</w:t>
      </w:r>
      <w:r>
        <w:rPr>
          <w:sz w:val="30"/>
          <w:szCs w:val="30"/>
          <w:lang w:val="be-BY"/>
        </w:rPr>
        <w:t>Кніжныя скарбы Беларусі</w:t>
      </w:r>
      <w:r>
        <w:rPr>
          <w:sz w:val="30"/>
          <w:szCs w:val="30"/>
        </w:rPr>
        <w:t>»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ждународные Х</w:t>
      </w:r>
      <w:r>
        <w:rPr>
          <w:sz w:val="30"/>
          <w:szCs w:val="30"/>
          <w:lang w:val="be-BY"/>
        </w:rPr>
        <w:t xml:space="preserve">ІІ </w:t>
      </w:r>
      <w:r>
        <w:rPr>
          <w:sz w:val="30"/>
          <w:szCs w:val="30"/>
        </w:rPr>
        <w:t xml:space="preserve">Гродненские научные чтения «От первой тропинки Франциска Скорины», районный праздник «Печатное слово в Любче» к 405-летию открытия Любчанской типографии. Планируется постановка спектакля по пьесе С.Ковалева «Комедия Юдифи» по мотивам произведений Ф.Скорины.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вгусте свое 500-летие отметит город Щучин. </w:t>
      </w:r>
      <w:r>
        <w:rPr>
          <w:rFonts w:eastAsia="Times New Roman"/>
          <w:sz w:val="30"/>
          <w:szCs w:val="30"/>
        </w:rPr>
        <w:t xml:space="preserve">В торжественный день пройдут </w:t>
      </w:r>
      <w:r>
        <w:rPr>
          <w:sz w:val="30"/>
          <w:szCs w:val="30"/>
        </w:rPr>
        <w:t xml:space="preserve">праздничные мероприятия – </w:t>
      </w:r>
      <w:r>
        <w:rPr>
          <w:rFonts w:eastAsia="Times New Roman"/>
          <w:sz w:val="30"/>
          <w:szCs w:val="30"/>
        </w:rPr>
        <w:t>парады, шествия, ярмарки, концерты</w:t>
      </w:r>
      <w:r>
        <w:rPr>
          <w:sz w:val="30"/>
          <w:szCs w:val="30"/>
        </w:rPr>
        <w:t xml:space="preserve">. И закончится празднование </w:t>
      </w:r>
      <w:r>
        <w:rPr>
          <w:rFonts w:eastAsia="Times New Roman"/>
          <w:sz w:val="30"/>
          <w:szCs w:val="30"/>
        </w:rPr>
        <w:t>фейерверк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ень города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ежегодный праздник, который в сентябре массово отметит г.Гродно. </w:t>
      </w:r>
      <w:r>
        <w:rPr>
          <w:sz w:val="30"/>
          <w:szCs w:val="30"/>
          <w:shd w:fill="FFFFFF" w:val="clear"/>
        </w:rPr>
        <w:t xml:space="preserve">Торжественная дата насыщена разнообразными событиями. </w:t>
      </w:r>
      <w:r>
        <w:rPr>
          <w:rFonts w:eastAsia="Times New Roman"/>
          <w:sz w:val="30"/>
          <w:szCs w:val="30"/>
        </w:rPr>
        <w:t>На площадках города пройдут концерты лучших творческих коллективов.</w:t>
      </w:r>
      <w:r>
        <w:rPr>
          <w:sz w:val="30"/>
          <w:szCs w:val="30"/>
          <w:shd w:fill="FFFFFF" w:val="clear"/>
        </w:rPr>
        <w:t xml:space="preserve"> Народные мастера покажут собственные изделия, передадут опыт их создания. Кинологи выступят с питомцами. Детей развлекут на аттракционах, конкурсах рисунков. Будут организованы спортивные соревн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 xml:space="preserve">8-9 сентября на территории Гродненского района, приняв в 2015 году эстафету у Островца, пройдет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Региональный фестиваль традиционной культуры «Скарбы Гродзеншчыны», который является ярчайшим примером возрождения, сохранения национальной культуры и её преемственности от носителей региональных традиций, а также элементом этновоспитания молодежи, интеграции традиционной культуры в молодежную сре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в городе Гродно планируется проведение Праздника классической музыки «Дом Тизенгауза», где свое мастерство представят солисты-инструменталисты мирового уровня, а в музее-усадьбе М.К.Огинского в Сморгонском районе, совместно с Национальным академическим концертным оркестром Республики Беларусь под руководством М.Я.Финберга, пройдет Праздника камерной музыки «Вяртанне Па</w:t>
      </w:r>
      <w:r>
        <w:rPr>
          <w:sz w:val="30"/>
          <w:szCs w:val="30"/>
          <w:lang w:val="be-BY"/>
        </w:rPr>
        <w:t>ўночных Афін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1">
    <w:name w:val="Основной текст (2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7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1:00Z</dcterms:created>
  <dc:creator>Admin</dc:creator>
  <dc:description/>
  <cp:keywords/>
  <dc:language>en-US</dc:language>
  <cp:lastModifiedBy>user80_ideolog1_rik</cp:lastModifiedBy>
  <cp:lastPrinted>2017-07-10T16:17:00Z</cp:lastPrinted>
  <dcterms:modified xsi:type="dcterms:W3CDTF">2017-07-18T12:31:00Z</dcterms:modified>
  <cp:revision>2</cp:revision>
  <dc:subject/>
  <dc:title>МАТЕРИАЛЫ</dc:title>
</cp:coreProperties>
</file>