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6"/>
      </w:tblGrid>
      <w:tr>
        <w:trPr>
          <w:trHeight w:val="2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7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/>
                <w:b/>
                <w:sz w:val="8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я норм законодательства в рамках создания и функционирования студенческих отрядов</w:t>
      </w:r>
      <w:r>
        <w:rPr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в  помощь докладчика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Законом Республики Беларусь от 7 декабря 2009 г. № 65-3 «Об основах государственной молодежной политики» одним из направлений государственной молодежной политики является содействие реализации права молодежи на тру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студенческих отрядов на территории Республики Беларусь регламентируют следующие нормативные правовые а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16 апреля 2012 года № 181 «Об организации деятельности студенческих отрядов на территории Республики Беларусь» (далее - Указ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23 июня 2010 г.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(далее -Постановление № 95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образования Республики Беларусь от 7 июня 2012 г, № 60 «Об утверждении Инструкции о порядке организации деятельности студенческих отрядов» (далее – Постановление № 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63 Налогового кодекса Республики Беларус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1 Трудового кодекса Республики Беларус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11 декабря 2015 г. № 1239 «Об оказании медицинской помощи участникам студенческих отрядов»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ая правовая база, регламентирующая деятельность студенческих отрядов, постоянно обновляется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развития студотрядовского движения закреплены в подпрограмме 11 «Молодежная политика» Государственной программы «Образование и молодежная политика» на 2016-2020 годы,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экономического   развития  Республики   Беларусь   на  2016-202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1.2. Указа студенческий отряд - это добровольное объединение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время осуществлять трудов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студенческий отряд, определенное Указом; уточняется п.2 Инструкции о порядке организации деятельности студенческих отрядов, утвержденной Постановлением № 60, студенческий отряд - это добровольное объединение лиц в количестве не менее 7 и не более 30 человек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 сроком не менее 10 дн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группа учащихся в количестве 7-30 человек во главе с совершеннолетним командиром, которая работала по договору, заключенному на 10 календарных дней и отработавших по факту 10 дней, является студенческим отрядом, если соблюдена процедура согласования студенческого отряда согласно законодательст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у молодых людей численностью менее 7 человек рекомендуем трудоустраивать на индивидуальную работу. Данная группа НЕ ЯВЛЯЕТСЯ СТУДЕНЧЕСКИМ OTPЯД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ая трудовая занятость молодежи в возрасте от 14 до 31 года через органы по труду, занятости и социальной защите и финансируемая из средств Фонда социальной защиты населения Министерства труда и социальной защиты НЕ ЯВЛЯЕТСЯ СТУДЕНЧЕСКИМ ОТРЯД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1,3. Указа (п.20 Постановления №. 958, п.7 Постановления № 60) формирование студенческих отрядов осущест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профессионально-техническ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среднего специ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высше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ое объединение «Белорусский республиканский союз молодежи» (далее - ОО «БРСМ») и его организационные структуры, наделенные правами юрид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молодежные общественные объеди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являются направляющи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огласования формирования студенческих отрядов определяется облисполкомами, Минским горисполко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ющая организац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гласованию с принимающей организацией утверждает программу (план) деятельности студенческого отряда, в том числе  досуговой, и осуществляет контроль за ее (его) выполн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состав студенческого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ает (утверждает) руководителя (командира) и заместителя руководителя (комиссара) студенческого отря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унктом 1.4. Указа (п.8 Постановления № 60) в состав студенческих отрядов вправе входить не имеющие академической задолженности студенты, учащиеся учреждений образования с 14 лет, а также представители других категорий молодежи (работники учреждений образования, члены ОО «БРСМ», иных молодежных общественных объединений и другие категории молодых граждан) в свободное от учебы и основной работы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правлении в составе студенческого отряда учащихся учреждений общего среднего образования необходимо руководствоваться статьей 21 Трудового кодекса Республики Беларус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Заключение трудового договора допускается с лицами, достигшими шестнадцати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письменного согласия одного из родителей (усыновителя, попечителя) трудовой договор может быть заключен с лицом, достигшим четырнадцати лет, для выполнения легкого труда, не причиняющего вреда здоровью и не нарушающего процесс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исление в студенческий отряд студентов и обучающихся учреждений образования производится при условии отсутствия медицинских противопоказаний к выполнению осуществляемых отрядом видов деятельности, подтвержденных медицинской справ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студентов и учащихся с состав студенческих отрядов для</w:t>
        <w:br/>
        <w:t>работы в период с сентября по май (во время учебного года) производится по согласованию с руководителем учреждения образования по месту учебы студента или уча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.5. Указа руководитель студенческого отряда определяется направляющей организацией из числа совершеннолетних участников студенческого отряда. Руководитель студенческого отряда обязан информировать направляющую организацию о деятельности студенческого отряда (п. 1.10 Указа), в том числе о сбоях в работе студенческого отряда. Обязанности руководителя студенческого отряда и заместителя руководителя студенческого отряда определены п. 17, п. 18 Постановления № 6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унктом 1.6. Указа оказание медицинской помощи участникам студенческих отрядов в период их работы осуществляется ближайшими территориальными государственными и организациями здравоохранения по месту работы данных отрядов в порядке, установленном законодательством о здравоохранении. Данная норма закреплена приказом Министерства здравоохранения Республики Беларусь «Об оказании медицинской помощи участникам студенческих отрядов» от 11 декабря 2015 г. № 123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1.12. Указа проведение медицинских осмотров участников студенческих отрядов, а также проведение им профилактических прививок осуществляется государственными организациями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</w:t>
      </w:r>
      <w:r>
        <w:rPr>
          <w:rFonts w:cs="Times New Roman" w:ascii="Times New Roman" w:hAnsi="Times New Roman"/>
          <w:sz w:val="30"/>
          <w:szCs w:val="30"/>
        </w:rPr>
        <w:t xml:space="preserve"> в порядке, установленном законодательством Республики Беларусь. Медико-санитарное обеспечение в студенческом отряде определены в п. 29-33 Постановления № 6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.7. Указа расширены виды деятельности студенческих отрядов. Так, студенческие отряды могут осуществлять деятельность, как правило, в период с 1 мая по 30 сентября в области образования (педагогические), здравоохранения (медицинские),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ружающей среды (экологические), строительства (строительные), сельского хозяйства (сельскохозяйственные), в сфере производства товаров (производственные) и оказания услуг (сервисные) в организациях, осуществляющих соответствующ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щая организация согласно п. 15 Постановления № 60 обяз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ить с участниками студенческих отрядов соответств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или гражданско-правовые договоры в порядке, устано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обучение, инструктаж и проверку знаний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п.1.8. Указа и п.31 Инструкции о порядке обучения, стажировки, инструктажа и проверки знаний, работающих по вопросам охраны труда, утвержденной постановлением Министерства труда и социальной защиты Республики Беларусь от 28 ноября 2008 г. № 175 (в редакции постановления Минтруда и соцзащиты от 24,12.2013 г. № 131), перед началом трудовой деятельности с обучающимися учреждений образования вне учебных занятий проводится обучение по вопросам трудового законодательства и охраны труда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ем также внимание, что согласно пункту 1.16 Указа принимающие организации освобождаются от уплаты обязательных страховых взносов на случай достижения пенсионного возраста, инвалидности и потери кормильца (пенсионное страхование) для работодателей в бюджет государственного внебюджетного фонда социальной защиты населения Республики Беларусь в части выплат, начисленных в пользу участников студенческих отрядов. В связи с этим с 1 января 2016 г, в соответствии с абзацами 2-4 пункта 1.16 Указа деятельность студенческого отряда будет осуществляться на основании договора, заключаемого между направляющей и принимающей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правочно. 50% процентов средств, перечисленных принимающими организациями на договорной основе на расчетный счет ЦК 00 «БРСМ», направляется на развитие деятельности студенческих отрядов, что также определено подпунктом 1,16 пункта 1 Указа. Ответственность за целевое использование данных средств в соответствии с частью третьей подпункта 1.16 пункта 1 Указа возложена на ЦК ОО «БРСМ». Возможность возмещения ранее понесенных расходов собственных средств на деятельность студенческих отрядов определяет собственник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вободившиеся средства в размере 50 % согласно подпункту 1.16 пункта 1 Указа остаются в распоряжении принимающих организаций и направляются по целевому назначению на развитие студотрядовского движения (организацию проживания (оплата общежития, жилья), питания (усиленное питание), транспортных услуг (подвоз к месту работы и обратно, экскурсионное сопровождение), закупку спецодежды: и средств индивидуальной защиты (приобретение жилетов, масок, комбинезонов, курток, рукавиц, перчаток и др.), обустройство бытовых помещений (приобретение посуды, бытовой техники и др.), что является одной из мер стимулирования приним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20"/>
      <w:pgMar w:left="1701" w:right="701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i/>
      <w:sz w:val="24"/>
      <w:szCs w:val="24"/>
      <w:lang w:val="ru-RU" w:bidi="ar-SA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107" w:right="-14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2" w:before="0" w:after="0"/>
      <w:ind w:firstLine="6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53:00Z</dcterms:created>
  <dc:creator>Admin</dc:creator>
  <dc:description/>
  <cp:keywords/>
  <dc:language>en-US</dc:language>
  <cp:lastModifiedBy>user80_ideolog1_rik</cp:lastModifiedBy>
  <cp:lastPrinted>2017-05-05T10:34:00Z</cp:lastPrinted>
  <dcterms:modified xsi:type="dcterms:W3CDTF">2017-07-18T14:02:00Z</dcterms:modified>
  <cp:revision>3</cp:revision>
  <dc:subject/>
  <dc:title>Грамадскае аб`яднанне</dc:title>
</cp:coreProperties>
</file>