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Заместителю председателя </w:t>
      </w:r>
    </w:p>
    <w:p>
      <w:pPr>
        <w:pStyle w:val="Normal"/>
        <w:ind w:left="2832" w:hanging="0"/>
        <w:rPr/>
      </w:pPr>
      <w:r>
        <w:rPr/>
        <w:t>Кореличского районного исполнительного комитета</w:t>
        <w:tab/>
      </w:r>
    </w:p>
    <w:p>
      <w:pPr>
        <w:pStyle w:val="Normal"/>
        <w:ind w:left="2832" w:hanging="0"/>
        <w:rPr/>
      </w:pPr>
      <w:r>
        <w:rPr/>
        <w:t>Абрамчику Р.Ю.</w:t>
        <w:tab/>
        <w:t xml:space="preserve">     </w:t>
        <w:tab/>
      </w:r>
    </w:p>
    <w:p>
      <w:pPr>
        <w:pStyle w:val="Normal"/>
        <w:rPr/>
      </w:pPr>
      <w:r>
        <w:rPr/>
        <w:t xml:space="preserve">О состоянии правонарушений и преступности </w:t>
      </w:r>
    </w:p>
    <w:p>
      <w:pPr>
        <w:pStyle w:val="Normal"/>
        <w:rPr/>
      </w:pPr>
      <w:r>
        <w:rPr/>
        <w:t xml:space="preserve">на территории Кореличского района за январь-август 2017 г. 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  <w:tab w:val="left" w:pos="9638" w:leader="none"/>
        </w:tabs>
        <w:autoSpaceDE w:val="false"/>
        <w:ind w:right="-1" w:hanging="0"/>
        <w:jc w:val="both"/>
        <w:rPr>
          <w:color w:val="000000"/>
          <w:spacing w:val="-1"/>
        </w:rPr>
      </w:pPr>
      <w:r>
        <w:rPr/>
        <w:tab/>
      </w:r>
      <w:r>
        <w:rPr>
          <w:color w:val="000000"/>
        </w:rPr>
        <w:t xml:space="preserve">Основные  направления  деятельности  отдела </w:t>
      </w:r>
      <w:r>
        <w:rPr>
          <w:color w:val="000000"/>
          <w:spacing w:val="1"/>
        </w:rPr>
        <w:t xml:space="preserve">внутренних дел </w:t>
      </w:r>
      <w:r>
        <w:rPr>
          <w:color w:val="000000"/>
          <w:spacing w:val="-1"/>
        </w:rPr>
        <w:t xml:space="preserve"> Кореличского райисполкома в истекшем периоде 2017 года были направлены на выполнение мероприятий по предупреждению преступлений и правонарушений, совершаемых лицами в состоянии алкогольного опьянения, в общественных местах, сфере семейно-бытовых отношений, по предупреждению хищений имущества физических и юридических лиц, охране общественного порядка, а также дополнительных мероприятий, связанных с повышение имиджа сотрудников ОВД в Кореличском районе.  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  <w:tab w:val="left" w:pos="9638" w:leader="none"/>
        </w:tabs>
        <w:autoSpaceDE w:val="false"/>
        <w:ind w:right="-1" w:hanging="0"/>
        <w:jc w:val="both"/>
        <w:rPr/>
      </w:pPr>
      <w:r>
        <w:rPr>
          <w:color w:val="000000"/>
          <w:spacing w:val="-1"/>
        </w:rPr>
        <w:tab/>
        <w:t xml:space="preserve">По итогам 8 месяцев текущего года </w:t>
      </w:r>
      <w:r>
        <w:rPr/>
        <w:t>оперативная обстановка на территории района по-прежнему отмечается снижением количества совершенных преступлений со 135 до 107  (-28). Уровень преступности составил 52,7 при среднеобластном – 53,3. Наблюдается увеличение количества преступлений от числа раскрытых, совершенных лицами в состоянии алкогольного опьянения с 24 до 25 (+1), два из которых относится к категории особо тяжких, совершенные на территории Циринского и Райцевского сельских Советов (</w:t>
      </w:r>
      <w:r>
        <w:rPr>
          <w:i/>
        </w:rPr>
        <w:t>Кадлубай В.К., 24.01.2017 около 23-10 час., находясь в состоянии алкогольного опьянения в жилой комнате дома №22 в д.Русатин Кореличского района, имея умысел на причинение телесных повреждений, в ходе возникшей ссоры с гр-ном Островским С.А., возникшей на почве личной неприязни, схватив с табурета кухонный нож с деревянной рукоятью, нанес не менее одного удара клинком указанного ножа в область грудной клетки гр-ну Островскому С.А., причинив последнему телесное повреждение в виде проникающего ранения грудной клетки слева, относящееся к категории тяжких телесных повреждений</w:t>
      </w:r>
      <w:r>
        <w:rPr/>
        <w:t>).  Также произошел рост преступлений от числе раскрытых, совершенных лицами, имеющими судимость с 25 до 28.  В сфере семейно-бытовых отношений зарегистрировано 11 преступлений, одно из которых, относится к  категории  особо тяжкого, совершенное на территории Циринского сельсовета (</w:t>
      </w:r>
      <w:r>
        <w:rPr>
          <w:i/>
        </w:rPr>
        <w:t>Молодецкий А.В., 02.02.2017 около 17-30 час., находясь в состоянии алкогольного опьянения, в доме №15 по ул.Школьная в д.Кайшовка Кореличского района, умышленно, противоправно, в ходе внезапно возникшей ссоры, с целью лишения жизни своего отца - Молодецкого В.А., нанес последнему один удар клинком ножа в область грудной клетки слева, причинив телесные повреждения в виде проникающего ранения грудной клетки слева с повреждением межреберной артерии и перикарда, однако, не довел свой преступный умысел до конца, по не зависящим от него обстоятельствам, так как Молодецкому В.А. была своевременно оказана квалифицированная медицинская помощь.</w:t>
      </w:r>
      <w:r>
        <w:rPr/>
        <w:t xml:space="preserve">). Вместе с тем отмечается значительное снижение краж с 56 до 37, а также преступлений, совершенных в общественных местах с 22 до 13.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  <w:tab w:val="left" w:pos="9638" w:leader="none"/>
        </w:tabs>
        <w:autoSpaceDE w:val="false"/>
        <w:ind w:right="-1" w:hanging="0"/>
        <w:jc w:val="both"/>
        <w:rPr/>
      </w:pPr>
      <w:r>
        <w:rPr/>
        <w:t xml:space="preserve">  </w:t>
      </w:r>
      <w:r>
        <w:rPr/>
        <w:tab/>
      </w:r>
      <w:r>
        <w:rPr>
          <w:color w:val="000000"/>
          <w:spacing w:val="-1"/>
        </w:rPr>
        <w:t xml:space="preserve">На складывающуюся в районе криминогенную  обстановку продолжают влиять проблемы пьянства и вопросы обеспечения сохранности имущества.  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  <w:tab w:val="left" w:pos="9638" w:leader="none"/>
        </w:tabs>
        <w:autoSpaceDE w:val="false"/>
        <w:ind w:right="-1" w:hanging="0"/>
        <w:jc w:val="both"/>
        <w:rPr/>
      </w:pPr>
      <w:r>
        <w:rPr/>
        <w:tab/>
        <w:t xml:space="preserve">Учитывая складывающееся положение, сотрудниками Кореличского РОВД во взаимодействии с иными субъектами профилактики  предпринимаются определенные  меры,  направленные на борьбу  с пьянством среди различных категорий населения, предупреждения фактов преступного посягательства на жизнь и здоровье граждан, а также имущество всех форм собственности, предупреждения фактов смертей граждан по причине злоупотребления алкоголе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  <w:tab w:val="left" w:pos="9638" w:leader="none"/>
        </w:tabs>
        <w:autoSpaceDE w:val="false"/>
        <w:ind w:right="-1" w:hanging="0"/>
        <w:jc w:val="both"/>
        <w:rPr/>
      </w:pPr>
      <w:r>
        <w:rPr/>
        <w:tab/>
        <w:t xml:space="preserve">В истекшем периоде проводились комплексные оперативно-профилактические отработки административных участков, а именно Жуховичского сельсовета (19-20.01.17), Мирского сельсовета  (16-17.02.17), Турецкого сельсовета (16-17.03.2017), Циринского сельсовета (20-21.04.2017), Красненского сельсовета (18-19.05.2017), кроме того с привлечением приданных сил проведены 4 оперативно-профилактические отработки населенных пунктов с осложненной оперативной обстановкой по предупреждению преступлений, совершаемых в общественных местах. 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В</w:t>
      </w:r>
      <w:r>
        <w:rPr>
          <w:rStyle w:val="FontStyle12"/>
        </w:rPr>
        <w:t xml:space="preserve"> процессе проведения мероприятий по предупреждению пьянства, пресечения фактов совершения лицами преступлений и правонарушений в состоянии алкогольного опьянения, а также предупреждения фактов гибели граждан от внешних факторов по причине злоупотребления алкоголем проведены следующие профилактические мероприятия: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/>
        <w:t>- в ЛТП и</w:t>
      </w:r>
      <w:r>
        <w:rPr>
          <w:color w:val="000000"/>
        </w:rPr>
        <w:t xml:space="preserve">золировано 12 лиц, из них 1 ранее судимый, в том числе  находящийся под превентивным надзором,  5 обязанных лиц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в ходе реализации требований распоряжения МВД Республики Беларусь № 101 от 18.12.2013 года «О дополнительных мерах по противодействию нарушениям антиалкогольного законодательства» в текущем году сотрудниками Кореличского РОВД выявлено 6 очагов самогоноварения, изъято 3137,3 литра спиртосодержащей жидкости (- 401,9 л.). В отношении правонарушителей составлен 51 административный протокол  по ст.ст. 12.43, 12.27 КоАП Республики Беларусь и Декрету Президента Республики Беларусь № 5 от 2016 г. С приглашением представителей  иных заинтересованных ведомств проведено 5 мероприятий по выявлению фактов изготовления фальсифицированного алкоголя на территорию района, в ходе проведения которых указанных фактов выявлено не было. </w:t>
      </w:r>
    </w:p>
    <w:p>
      <w:pPr>
        <w:pStyle w:val="Normal"/>
        <w:ind w:right="-5" w:firstLine="708"/>
        <w:jc w:val="both"/>
        <w:rPr/>
      </w:pPr>
      <w:r>
        <w:rPr/>
        <w:t xml:space="preserve">В сфере предупреждения преступлений и правонарушений в сфере семейно-бытовых отношений возбуждено 10 уголовных дел превентивной направленности, предусмотренных ст. 186, 153 УК Республики Беларусь.  К административной ответственности в сфере СБО по ст. 9.1 и 9.3 КоАП Республики Беларусь привлечено 110 лиц. 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  <w:tab w:val="left" w:pos="9638" w:leader="none"/>
        </w:tabs>
        <w:autoSpaceDE w:val="false"/>
        <w:ind w:right="-1" w:hanging="0"/>
        <w:jc w:val="both"/>
        <w:rPr/>
      </w:pPr>
      <w:r>
        <w:rPr/>
        <w:tab/>
        <w:t>Таким образом, по итогам 8 месяцев 2017 года следует отметить, что п</w:t>
      </w:r>
      <w:r>
        <w:rPr>
          <w:color w:val="000000"/>
          <w:spacing w:val="-1"/>
        </w:rPr>
        <w:t xml:space="preserve">ринимаемые отделом внутренних дел Кореличского райисполкома, во взаимодействии с иными заинтересованными субъектами меры продолжают оказывать позитивное влияние на складывающуюся в  районе криминогенную обстановку, позволили поддерживать необходимый уровень правопорядка и общественной безопасности. </w:t>
      </w:r>
      <w:r>
        <w:rPr/>
        <w:t>Вместе с тем негативным моментом в оперативной обстановке является рост преступлений совершенных в сельской местности, имеющаяся негативная криминогенная обстановка связанная со злоупотреблением гражданами алкоголем и совершением краж имущ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  <w:tab w:val="left" w:pos="9638" w:leader="none"/>
        </w:tabs>
        <w:autoSpaceDE w:val="false"/>
        <w:ind w:right="-1" w:hanging="0"/>
        <w:jc w:val="both"/>
        <w:rPr/>
      </w:pPr>
      <w:r>
        <w:rPr/>
        <w:t>Начальник отдела                                                                           В.И. Соловьев</w:t>
      </w:r>
    </w:p>
    <w:p>
      <w:pPr>
        <w:pStyle w:val="Normal"/>
        <w:jc w:val="both"/>
        <w:rPr/>
      </w:pPr>
      <w:r>
        <w:rPr/>
        <w:tab/>
        <w:tab/>
        <w:tab/>
        <w:t xml:space="preserve"> </w:t>
      </w:r>
    </w:p>
    <w:sectPr>
      <w:type w:val="nextPage"/>
      <w:pgSz w:w="11906" w:h="16838"/>
      <w:pgMar w:left="1701" w:right="567" w:gutter="0" w:header="0" w:top="54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36:00Z</dcterms:created>
  <dc:creator>Customer</dc:creator>
  <dc:description/>
  <cp:keywords/>
  <dc:language>en-US</dc:language>
  <cp:lastModifiedBy>user80_ideolog1_rik</cp:lastModifiedBy>
  <cp:lastPrinted>2017-09-18T15:32:00Z</cp:lastPrinted>
  <dcterms:modified xsi:type="dcterms:W3CDTF">2017-09-18T13:36:00Z</dcterms:modified>
  <cp:revision>2</cp:revision>
  <dc:subject/>
  <dc:title/>
</cp:coreProperties>
</file>