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РЕЛИЧСКИЙ   РАЙОННЫЙ    ИСПОЛНИТЕЛЬНЫЙ    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140"/>
        <w:rPr>
          <w:sz w:val="30"/>
          <w:szCs w:val="30"/>
        </w:rPr>
      </w:pPr>
      <w:r>
        <w:rPr>
          <w:sz w:val="30"/>
          <w:szCs w:val="30"/>
        </w:rPr>
        <w:t>Решения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4 июля 2017 г.         г.п.Кореличи </w:t>
        <w:tab/>
        <w:tab/>
        <w:t xml:space="preserve">                     № 4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right="4818" w:hanging="0"/>
        <w:jc w:val="both"/>
        <w:rPr/>
      </w:pPr>
      <w:r>
        <w:rPr>
          <w:sz w:val="30"/>
          <w:lang w:val="be-BY"/>
        </w:rPr>
        <w:t>О составе и периодичности работы информационно-пропагандистских групп Кореличского районного исполнительного комитета в</w:t>
      </w:r>
      <w:r>
        <w:rPr>
          <w:sz w:val="30"/>
        </w:rPr>
        <w:t>о втором</w:t>
      </w:r>
      <w:r>
        <w:rPr>
          <w:sz w:val="30"/>
          <w:lang w:val="be-BY"/>
        </w:rPr>
        <w:t xml:space="preserve"> полугодии 2017 года</w:t>
      </w:r>
    </w:p>
    <w:p>
      <w:pPr>
        <w:pStyle w:val="Normal"/>
        <w:spacing w:lineRule="auto" w:line="36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lang w:val="be-BY"/>
        </w:rPr>
        <w:t xml:space="preserve">На основании Указа Президента Республики Беларусь от 16 июня 2003 года </w:t>
      </w:r>
      <w:r>
        <w:rPr>
          <w:szCs w:val="30"/>
        </w:rPr>
        <w:t>«</w:t>
      </w:r>
      <w:r>
        <w:rPr>
          <w:sz w:val="30"/>
          <w:lang w:val="be-BY"/>
        </w:rPr>
        <w:t xml:space="preserve">О деятельности информационно-пропагандистских групп и об участии руководителей республиканских и местных государственных органов и иных </w:t>
      </w:r>
      <w:r>
        <w:rPr>
          <w:sz w:val="30"/>
        </w:rPr>
        <w:t xml:space="preserve">государственных </w:t>
      </w:r>
      <w:r>
        <w:rPr>
          <w:sz w:val="30"/>
          <w:lang w:val="be-BY"/>
        </w:rPr>
        <w:t>организаций в идеологической работе</w:t>
      </w:r>
      <w:r>
        <w:rPr>
          <w:szCs w:val="30"/>
        </w:rPr>
        <w:t xml:space="preserve">» </w:t>
      </w:r>
      <w:r>
        <w:rPr>
          <w:sz w:val="30"/>
          <w:lang w:val="be-BY"/>
        </w:rPr>
        <w:t>Корелич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lang w:val="be-BY"/>
        </w:rPr>
        <w:t>1. Утвердить состав и периодичность работы информационно-пропагандистских групп Кореличского районного исполнительного комитета (далее – райисполком) с населением во втором полугодии 2017 года согласно приложениям 1 и 2.</w:t>
      </w:r>
    </w:p>
    <w:p>
      <w:pPr>
        <w:pStyle w:val="Normal"/>
        <w:ind w:firstLine="708"/>
        <w:jc w:val="both"/>
        <w:rPr/>
      </w:pPr>
      <w:r>
        <w:rPr>
          <w:sz w:val="30"/>
          <w:lang w:val="be-BY"/>
        </w:rPr>
        <w:t xml:space="preserve">2. Отделу идеологической работы, культуры и по делам молодежи </w:t>
      </w:r>
      <w:r>
        <w:rPr>
          <w:sz w:val="30"/>
        </w:rPr>
        <w:t>Кореличского райисполкома</w:t>
      </w:r>
      <w:r>
        <w:rPr>
          <w:sz w:val="30"/>
          <w:lang w:val="be-BY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30"/>
          <w:lang w:val="be-BY"/>
        </w:rPr>
        <w:t>2.1. совместно с управлениями и отделами райисполкома обеспечить подготовку материалов к единым дням информирования населения в Гродненской области по соответствующей тематике;</w:t>
      </w:r>
    </w:p>
    <w:p>
      <w:pPr>
        <w:pStyle w:val="Normal"/>
        <w:ind w:firstLine="708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2.2. согласовывать с руководителями предприятий и организаций, председателями сельских исполнительных комитетов участие в работе информационно-пропагандистских групп специалистов, необходимых для решения вопросов, входящих в их компетенцию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  <w:lang w:val="be-BY"/>
        </w:rPr>
        <w:t xml:space="preserve">3. Начальникам управлений и отделов райисполкома, руководителям служб района обеспечивать участие в работе информационно-пропагандистских групп Гродненского областного исполнительного комитета, райисполкома специалистов в соответствии с тематикой единых дней информирования. </w:t>
      </w:r>
    </w:p>
    <w:p>
      <w:pPr>
        <w:pStyle w:val="Normal"/>
        <w:ind w:firstLine="708"/>
        <w:jc w:val="both"/>
        <w:rPr/>
      </w:pPr>
      <w:r>
        <w:rPr>
          <w:sz w:val="30"/>
        </w:rPr>
        <w:t>4</w:t>
      </w:r>
      <w:r>
        <w:rPr>
          <w:sz w:val="30"/>
          <w:lang w:val="be-BY"/>
        </w:rPr>
        <w:t xml:space="preserve">. </w:t>
      </w:r>
      <w:r>
        <w:rPr>
          <w:sz w:val="30"/>
        </w:rPr>
        <w:t xml:space="preserve">Учреждению «Редакция газеты </w:t>
      </w:r>
      <w:r>
        <w:rPr>
          <w:szCs w:val="30"/>
        </w:rPr>
        <w:t>«</w:t>
      </w:r>
      <w:r>
        <w:rPr>
          <w:sz w:val="30"/>
        </w:rPr>
        <w:t>Полымя</w:t>
      </w:r>
      <w:r>
        <w:rPr>
          <w:szCs w:val="30"/>
        </w:rPr>
        <w:t>»</w:t>
      </w:r>
      <w:r>
        <w:rPr>
          <w:sz w:val="30"/>
        </w:rPr>
        <w:t xml:space="preserve"> ежемесячно размещать ответы на вопросы, поступившие в ходе единых дней информирования, не позднее очередного единого дня информирования.</w:t>
      </w:r>
    </w:p>
    <w:p>
      <w:pPr>
        <w:pStyle w:val="Normal"/>
        <w:spacing w:lineRule="auto" w:line="360"/>
        <w:ind w:firstLine="708"/>
        <w:jc w:val="both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943"/>
      </w:tblGrid>
      <w:tr>
        <w:trPr/>
        <w:tc>
          <w:tcPr>
            <w:tcW w:w="6911" w:type="dxa"/>
            <w:tcBorders/>
          </w:tcPr>
          <w:p>
            <w:pPr>
              <w:pStyle w:val="Normal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Л.Шайбак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exact" w:line="280" w:before="2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делами 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exact" w:line="280" w:before="2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Е.Трибуть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  <w:t>Готовила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чальник отдела идеологической 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оты, культуры и по делам молодёжи</w:t>
        <w:tab/>
        <w:tab/>
        <w:tab/>
        <w:t>И</w:t>
      </w:r>
      <w:r>
        <w:rPr>
          <w:sz w:val="30"/>
          <w:szCs w:val="30"/>
        </w:rPr>
        <w:t>.М.Санчук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гласовано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  <w:tab/>
        <w:tab/>
        <w:tab/>
        <w:tab/>
        <w:tab/>
        <w:tab/>
        <w:t>Р.Ю.Абрамчи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lang w:val="be-BY"/>
        </w:rPr>
      </w:pPr>
      <w:r>
        <w:rPr>
          <w:sz w:val="30"/>
          <w:lang w:val="be-BY"/>
        </w:rPr>
        <w:t>Заместитель начальника</w:t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sz w:val="30"/>
          <w:lang w:val="be-BY"/>
        </w:rPr>
        <w:t>управления делами</w:t>
        <w:tab/>
        <w:tab/>
        <w:tab/>
        <w:tab/>
        <w:tab/>
        <w:tab/>
        <w:tab/>
        <w:t>Н.Г.Шугля</w:t>
      </w:r>
    </w:p>
    <w:p>
      <w:pPr>
        <w:pStyle w:val="Normal"/>
        <w:spacing w:lineRule="exact" w:line="280"/>
        <w:jc w:val="both"/>
        <w:rPr>
          <w:color w:val="000000"/>
          <w:sz w:val="30"/>
          <w:lang w:val="be-BY"/>
        </w:rPr>
      </w:pPr>
      <w:r>
        <w:rPr>
          <w:color w:val="000000"/>
          <w:sz w:val="30"/>
          <w:lang w:val="be-BY"/>
        </w:rPr>
      </w:r>
    </w:p>
    <w:p>
      <w:pPr>
        <w:pStyle w:val="Normal"/>
        <w:spacing w:lineRule="exact" w:line="280"/>
        <w:jc w:val="both"/>
        <w:rPr>
          <w:color w:val="000000"/>
          <w:sz w:val="30"/>
        </w:rPr>
      </w:pPr>
      <w:r>
        <w:rPr>
          <w:color w:val="000000"/>
          <w:sz w:val="30"/>
        </w:rPr>
        <w:t>Заведующий юридическим</w:t>
      </w:r>
    </w:p>
    <w:p>
      <w:pPr>
        <w:pStyle w:val="Normal"/>
        <w:spacing w:lineRule="exact" w:line="280"/>
        <w:jc w:val="both"/>
        <w:rPr>
          <w:color w:val="000000"/>
          <w:sz w:val="30"/>
        </w:rPr>
      </w:pPr>
      <w:r>
        <w:rPr>
          <w:color w:val="000000"/>
          <w:sz w:val="30"/>
        </w:rPr>
        <w:t>сектором</w:t>
        <w:tab/>
        <w:tab/>
        <w:tab/>
        <w:tab/>
        <w:tab/>
        <w:tab/>
        <w:tab/>
        <w:tab/>
        <w:tab/>
        <w:t>В.М.Чеботаревич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Члены исполкома:</w:t>
      </w:r>
      <w:r>
        <w:rPr>
          <w:sz w:val="30"/>
          <w:szCs w:val="30"/>
          <w:lang w:val="be-BY"/>
        </w:rPr>
        <w:tab/>
        <w:tab/>
        <w:tab/>
      </w:r>
      <w:r>
        <w:rPr>
          <w:sz w:val="30"/>
          <w:szCs w:val="30"/>
        </w:rPr>
        <w:t>С.В.Боричевский</w:t>
      </w:r>
    </w:p>
    <w:p>
      <w:pPr>
        <w:pStyle w:val="Normal"/>
        <w:ind w:left="3545" w:firstLine="709"/>
        <w:rPr>
          <w:sz w:val="30"/>
          <w:szCs w:val="30"/>
        </w:rPr>
      </w:pPr>
      <w:r>
        <w:rPr>
          <w:sz w:val="30"/>
          <w:szCs w:val="30"/>
        </w:rPr>
        <w:t>А.А.Былич</w:t>
      </w:r>
    </w:p>
    <w:p>
      <w:pPr>
        <w:pStyle w:val="Normal"/>
        <w:ind w:left="3545" w:firstLine="709"/>
        <w:jc w:val="both"/>
        <w:rPr>
          <w:sz w:val="30"/>
          <w:szCs w:val="30"/>
        </w:rPr>
      </w:pPr>
      <w:r>
        <w:rPr>
          <w:sz w:val="30"/>
          <w:szCs w:val="30"/>
        </w:rPr>
        <w:t>И.Р.Лазаревич</w:t>
      </w:r>
    </w:p>
    <w:p>
      <w:pPr>
        <w:pStyle w:val="Normal"/>
        <w:ind w:left="3545" w:firstLine="709"/>
        <w:jc w:val="both"/>
        <w:rPr>
          <w:sz w:val="30"/>
          <w:szCs w:val="30"/>
        </w:rPr>
      </w:pPr>
      <w:r>
        <w:rPr>
          <w:sz w:val="30"/>
          <w:szCs w:val="30"/>
        </w:rPr>
        <w:t>И.И.Дорошенко</w:t>
      </w:r>
    </w:p>
    <w:p>
      <w:pPr>
        <w:pStyle w:val="Normal"/>
        <w:ind w:left="3545" w:firstLine="709"/>
        <w:jc w:val="both"/>
        <w:rPr>
          <w:sz w:val="30"/>
          <w:szCs w:val="30"/>
        </w:rPr>
      </w:pPr>
      <w:r>
        <w:rPr>
          <w:sz w:val="30"/>
          <w:szCs w:val="30"/>
        </w:rPr>
        <w:t>Л.В.Ильина</w:t>
      </w:r>
    </w:p>
    <w:p>
      <w:pPr>
        <w:pStyle w:val="Normal"/>
        <w:ind w:left="3545" w:firstLine="709"/>
        <w:jc w:val="both"/>
        <w:rPr>
          <w:sz w:val="30"/>
          <w:szCs w:val="30"/>
        </w:rPr>
      </w:pPr>
      <w:r>
        <w:rPr>
          <w:sz w:val="30"/>
          <w:szCs w:val="30"/>
        </w:rPr>
        <w:t>И.И.Лейко</w:t>
      </w:r>
    </w:p>
    <w:p>
      <w:pPr>
        <w:pStyle w:val="Normal"/>
        <w:ind w:left="354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.И.Соловьев</w:t>
      </w:r>
    </w:p>
    <w:p>
      <w:pPr>
        <w:pStyle w:val="Normal"/>
        <w:ind w:left="3545" w:firstLine="709"/>
        <w:jc w:val="both"/>
        <w:rPr>
          <w:sz w:val="30"/>
          <w:szCs w:val="30"/>
        </w:rPr>
      </w:pPr>
      <w:r>
        <w:rPr>
          <w:sz w:val="30"/>
          <w:szCs w:val="30"/>
        </w:rPr>
        <w:t>Л.Н.Шевко</w:t>
      </w:r>
    </w:p>
    <w:p>
      <w:pPr>
        <w:pStyle w:val="Normal"/>
        <w:spacing w:lineRule="exact" w:line="280"/>
        <w:ind w:left="4955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5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5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5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5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5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5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5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567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4955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5" w:firstLine="709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  <w:t>к решению</w:t>
        <w:tab/>
        <w:tab/>
        <w:tab/>
        <w:tab/>
        <w:tab/>
        <w:tab/>
        <w:tab/>
        <w:tab/>
        <w:tab/>
        <w:tab/>
        <w:tab/>
        <w:tab/>
        <w:t xml:space="preserve">Кореличского </w:t>
        <w:tab/>
        <w:t>районного</w:t>
        <w:tab/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280"/>
        <w:ind w:firstLine="709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  <w:lang w:val="be-BY"/>
        </w:rPr>
        <w:t xml:space="preserve">04.07.2017 </w:t>
      </w:r>
      <w:r>
        <w:rPr>
          <w:sz w:val="30"/>
          <w:szCs w:val="30"/>
          <w:u w:val="single"/>
        </w:rPr>
        <w:t>№_426</w:t>
      </w:r>
    </w:p>
    <w:p>
      <w:pPr>
        <w:pStyle w:val="Normal"/>
        <w:spacing w:lineRule="exact" w:line="280"/>
        <w:ind w:firstLine="709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spacing w:lineRule="exact" w:line="28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СТАВ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информационно-пропагандистских 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рупп (далее – ИПГ) Кореличского 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йонного исполнительного комитета </w:t>
      </w:r>
    </w:p>
    <w:p>
      <w:pPr>
        <w:pStyle w:val="Normal"/>
        <w:spacing w:lineRule="exact" w:line="280"/>
        <w:rPr/>
      </w:pPr>
      <w:r>
        <w:rPr>
          <w:sz w:val="30"/>
          <w:lang w:val="be-BY"/>
        </w:rPr>
        <w:t xml:space="preserve">во </w:t>
      </w:r>
      <w:r>
        <w:rPr>
          <w:sz w:val="30"/>
          <w:lang w:val="en-US"/>
        </w:rPr>
        <w:t>II</w:t>
      </w:r>
      <w:r>
        <w:rPr>
          <w:sz w:val="30"/>
          <w:lang w:val="be-BY"/>
        </w:rPr>
        <w:t xml:space="preserve"> полугодии 2017 года</w:t>
      </w:r>
    </w:p>
    <w:p>
      <w:pPr>
        <w:pStyle w:val="Normal"/>
        <w:spacing w:lineRule="exact" w:line="28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6"/>
        <w:gridCol w:w="622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ПГ № 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Шайбак Виктор                Леонид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седатель Кореличского районного исполнительного комитета (далее – райисполком), руководитель групп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льина Лилия                  Владимиро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ьник отдела организационно-кадровой работы Кореличского райисполкома, заместитель руководителя групп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йко Инна Иосифо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лавный редактор учреждения «Редакция газеты «Полымя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Майсак Елена Павло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главный врач учреждения здравоохранения             «Кореличская центральная районная </w:t>
              <w:tab/>
              <w:t xml:space="preserve">            больница» (далее – </w:t>
            </w:r>
            <w:r>
              <w:rPr>
                <w:sz w:val="30"/>
                <w:szCs w:val="30"/>
              </w:rPr>
              <w:t>Кореличская ЦРБ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Малышева Ирина Казимиро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ьник отдела архитектуры и строительства Кореличского райисполком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дак Александр          Иван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директор Кореличского районного унитарного предприятия жилищно-коммунального </w:t>
              <w:tab/>
              <w:t xml:space="preserve">   хозяйства (далее – РУП ЖКХ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ыбак Виталий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нстантин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ьник Кореличского районного отдела по чрезвычайным ситуациям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енько Виктор                 Антон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седатель суда Кореличского райо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оловьев Валерий Иван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ьник отдела внутренних дел Кореличского райисполком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ПГ № 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Шкадов Александр Виктор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седатель Кореличского  районного Совета депутатов, руководитель группы</w:t>
            </w:r>
          </w:p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(с согласия)</w:t>
            </w:r>
          </w:p>
        </w:tc>
      </w:tr>
      <w:tr>
        <w:trPr>
          <w:trHeight w:val="10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уляко Ольга Викторо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лавный специалист Кореличского районного Совета депутатов, заместитель руководителя группы</w:t>
            </w:r>
          </w:p>
        </w:tc>
      </w:tr>
      <w:tr>
        <w:trPr>
          <w:trHeight w:val="10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Лукашков Николай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иколае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лавный инженер Кореличского РУП ЖКХ</w:t>
            </w:r>
          </w:p>
        </w:tc>
      </w:tr>
      <w:tr>
        <w:trPr>
          <w:trHeight w:val="10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рхомович Евгений Андреевич         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секретарь  Кореличского районного комитета </w:t>
              <w:tab/>
              <w:t>общественного объединения «Белорусский республиканский союз молодежи» (с согласия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кворода Данута            Александро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заместитель     главного    врача </w:t>
            </w:r>
            <w:r>
              <w:rPr>
                <w:sz w:val="30"/>
                <w:szCs w:val="30"/>
              </w:rPr>
              <w:t>Кореличская ЦР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молянко Галина           Николае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ведующий    отделом  писем    учреждения «Редакция газеты «Полымя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ак Максим Николаевич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риод </w:t>
            </w:r>
            <w:r>
              <w:rPr>
                <w:sz w:val="30"/>
                <w:szCs w:val="30"/>
                <w:lang w:val="be-BY"/>
              </w:rPr>
              <w:t xml:space="preserve">заместителя начальника отдела внутренних дел Кореличского райисполкома по идеологической работе и кадровому составу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мкалович Александр Вячеслав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начальник инспекции Министерства по налогам и сборам Республики Беларусь по Кореличскому району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Шедь Светлана Викторо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меститель директора Кореличского филиала Гродненского областного               потребительского обществ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ПГ № 3</w:t>
            </w:r>
          </w:p>
        </w:tc>
      </w:tr>
      <w:tr>
        <w:trPr>
          <w:trHeight w:val="138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оричевский Сергей Васильевич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рвый заместитель председателя Кореличского райисполкома, начальник управления  сельского хозяйства и продовольствия, руководитель групп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ньковская Ирина Леонидовна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/>
            </w:pPr>
            <w:r>
              <w:rPr>
                <w:sz w:val="30"/>
                <w:szCs w:val="30"/>
              </w:rPr>
              <w:t>председатель Кореличского районного комитета профсоюза работников агропромышленного комплекса</w:t>
            </w:r>
            <w:r>
              <w:rPr>
                <w:sz w:val="30"/>
                <w:szCs w:val="30"/>
                <w:lang w:val="be-BY"/>
              </w:rPr>
              <w:t>, заместитель руководителя  группы (с согласия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Биран Сергей Владимир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начальник дорожного ремонтно-строительного управления № 158 коммунального проектно-ремонтно-строительного унитарного предприятия «Гроднооблдорстрой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олчецкий Бронислав Иосиф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стер по эксплуатации и ремонту жилищного фонда РУП ЖК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Германюк Александр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be-BY"/>
              </w:rPr>
              <w:t>Владимирович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лавный врач государственного учреждения                «Кореличский районный центр гигиены и         эпидемиологии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Ефремова Нина Сергее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седатель районного Совета ветеран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(с согласия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учук Каролина Владимиро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ведующий отделом новостей, экономики и культуры учреждения «Редакция газеты «Полымя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томский Вади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йл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тарший инспектор отдела охраны правопорядка и профилактики отдела внутренних дел Кореличского райисполком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Урбанович Анастасия Николае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начальник службы кадров и идеологической работы Кореличского филиала Гродненского областного потребительского общества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ПГ № 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аревич Игорь Роман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меститель председателя Кореличского райисполкома, руководитель групп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Швабович Феликс Эдвард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ьник отдела экономики Кореличского райисполкома, заместитель руководителя групп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орщевская Ольга Ивано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ведующий районной поликлиники УЗ “Кореличская ЦРБ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утько Юрий Георгие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риод начальника отделения охраны правопорядка и профилактики отдела внутренних дел Кореличского райисполком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Евсей Николай Николае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мастер по благоустройству РУП ЖКХ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Карполенко Геннадий Анатолье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главный специалист отдела идеологии, культуры и по делам молодежи Кореличского райисполком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Ольшевская Наталья   Борисо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директор центра банковских услуг  № 411 г.п. Кореличи филиала № 413 открытого акционерного общества «Сберегательный банк «Беларусбанк» г.Лид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амец Татьяна Валентино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начальник Кореличского районного узла почтовой связ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пьяник Владимир   Иван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ьник участка отопительных котельных и тепловых сетей Кореличского РУП ЖК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ПГ № 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брамчик Руслан Юрье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меститель председателя Кореличского райисполкома, руководитель групп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анчук Инна Михайло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ьник отдела идеологической работы, культуры и по делам молодежи Кореличского райисполкома, заместитель руководителя групп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зюк Валенти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йло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ведующий отделом гигиены государственного учреждения «Кореличский районный центр гигиены и эпидемиологии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Ващило Светлана Сергеевна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ответственный секретарь учреждения «Редакция газеты «Полымя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роздов Михаил           Михайл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ьник Кореличского узла электросвязи Слонимского зонального узла электросвязи Гродненского филиала РУП «Белтелеком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ельников Александр Марк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окурор Кореличского район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йдин Пётр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лександр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ьник землеустроительной службы Кореличского райисполкома</w:t>
              <w:tab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авко Сергей Александр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сполняющий обязанности директора Кореличского филиала Гродненского областного               потребительского общест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ятох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Иван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рвый заместитель начальника отдела внутренних дел Кореличского райисполком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ивко Николай Иван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ьник водопроводно-канализационного             участка Кореличского РУП ЖК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ПГ № 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ылич Александр          Анатолье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меститель председателя Кореличского райисполкома, руководитель групп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лександров Василий Виктор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ьник отдела  жилищно-коммунального хозяйства Кореличского райисполкома, заместитель руководителя групп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ленова Мария           Владимиро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председатель </w:t>
            </w:r>
            <w:r>
              <w:rPr>
                <w:sz w:val="30"/>
                <w:szCs w:val="30"/>
              </w:rPr>
              <w:t xml:space="preserve">районной организации республиканского государственного общественного объединения «Белорусское общество «Знание» </w:t>
            </w:r>
            <w:r>
              <w:rPr>
                <w:sz w:val="30"/>
                <w:szCs w:val="30"/>
                <w:lang w:val="be-BY"/>
              </w:rPr>
              <w:t>(с согласия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огуш Инна Александро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ьник управления по труду, занятости и социальной защите Кореличского райисполком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7" w:leader="none"/>
              </w:tabs>
              <w:rPr/>
            </w:pPr>
            <w:r>
              <w:rPr>
                <w:sz w:val="30"/>
                <w:szCs w:val="30"/>
                <w:lang w:val="be-BY"/>
              </w:rPr>
              <w:t>Дорошенко Иван Иванович</w:t>
              <w:tab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начальник финансового отдела Кореличского райисполкома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рпович Андрей Василье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рвый заместитель начальника Кореличского районного отдела по чрезвычайным ситуациям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рфенко Александр Михайл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начальник государственной автомобильной инспекции отдела внутренних дел Кореличского райисполком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Чертко Виталий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асилье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>начальник расчетно-кассового центра № 23 г.п.Кореличи отделения открытого акционерного общества «Белагропромбанк» – Гродненское областное управлени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Шашко Александр Иван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рач-физиотерапевт, председатель профкома Кореличская ЦРБ</w:t>
            </w:r>
          </w:p>
        </w:tc>
      </w:tr>
    </w:tbl>
    <w:p>
      <w:pPr>
        <w:pStyle w:val="Normal"/>
        <w:spacing w:lineRule="exact" w:line="280"/>
        <w:ind w:left="7740" w:hanging="7787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ind w:left="7740" w:hanging="7787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ind w:left="7740" w:hanging="7787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ind w:left="7740" w:hanging="7787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ind w:left="7740" w:hanging="7787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ind w:left="7740" w:hanging="7787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ind w:left="7740" w:hanging="7787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ind w:left="7740" w:hanging="7787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ind w:left="7740" w:hanging="7787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Карполенко</w:t>
      </w:r>
    </w:p>
    <w:p>
      <w:pPr>
        <w:pStyle w:val="Normal"/>
        <w:spacing w:lineRule="exact" w:line="280"/>
        <w:ind w:left="7787" w:firstLine="2833"/>
        <w:rPr/>
      </w:pPr>
      <w:r>
        <w:rPr>
          <w:sz w:val="26"/>
          <w:szCs w:val="26"/>
          <w:lang w:val="be-BY"/>
        </w:rPr>
        <w:t xml:space="preserve"> </w:t>
      </w:r>
      <w:r>
        <w:rPr>
          <w:sz w:val="30"/>
          <w:szCs w:val="30"/>
          <w:lang w:val="be-BY"/>
        </w:rPr>
        <w:t>Приложение 2</w:t>
      </w:r>
    </w:p>
    <w:p>
      <w:pPr>
        <w:pStyle w:val="Normal"/>
        <w:spacing w:lineRule="exact" w:line="280"/>
        <w:ind w:firstLine="2833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к решению</w:t>
      </w:r>
    </w:p>
    <w:p>
      <w:pPr>
        <w:pStyle w:val="Normal"/>
        <w:spacing w:lineRule="exact" w:line="280"/>
        <w:ind w:firstLine="2833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30"/>
          <w:szCs w:val="30"/>
        </w:rPr>
        <w:t>Кореличского районного</w:t>
      </w:r>
    </w:p>
    <w:p>
      <w:pPr>
        <w:pStyle w:val="Normal"/>
        <w:spacing w:lineRule="exact" w:line="280"/>
        <w:ind w:firstLine="2833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исполнительного комитета</w:t>
      </w:r>
    </w:p>
    <w:p>
      <w:pPr>
        <w:pStyle w:val="Normal"/>
        <w:spacing w:lineRule="exact" w:line="280"/>
        <w:ind w:firstLine="2833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                                       </w:t>
      </w:r>
      <w:r>
        <w:rPr>
          <w:sz w:val="30"/>
          <w:szCs w:val="30"/>
          <w:u w:val="single"/>
        </w:rPr>
        <w:t>04.07.2017 №_426</w:t>
      </w:r>
    </w:p>
    <w:p>
      <w:pPr>
        <w:pStyle w:val="Normal"/>
        <w:spacing w:lineRule="exact" w:line="280"/>
        <w:ind w:firstLine="2833"/>
        <w:rPr>
          <w:color w:val="FF0000"/>
          <w:sz w:val="30"/>
          <w:szCs w:val="30"/>
          <w:lang w:val="be-BY"/>
        </w:rPr>
      </w:pPr>
      <w:r>
        <w:rPr>
          <w:sz w:val="30"/>
          <w:szCs w:val="30"/>
        </w:rPr>
        <w:tab/>
        <w:tab/>
        <w:t xml:space="preserve"> 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 xml:space="preserve">работы информационно-пропагандистских групп 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 xml:space="preserve">Кореличского районного исполнительного комитета 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 xml:space="preserve">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 полугодии 2017 года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700"/>
        <w:gridCol w:w="2430"/>
        <w:gridCol w:w="2490"/>
        <w:gridCol w:w="26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 авгус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 ок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ПГ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№ </w:t>
            </w: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Малюшичи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(далее – ГУ) «Кореличская районная ветеринарная станц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ринский сельсов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е учреждение образования (далее –ГУО) «Райцевский учебно-педагоги- ческий комплекс детский сад-средняя школ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Ясли – сад г.п.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отдел по чрезвычайным ситуациям </w:t>
            </w:r>
          </w:p>
        </w:tc>
      </w:tr>
      <w:tr>
        <w:trPr>
          <w:trHeight w:val="2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ПГ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№ </w:t>
            </w: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Лукский сельсовет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инская амбулатория врача общей практики (далее - АВОП) УЗ «Кореличская ЦРБ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>
                <w:trHeight w:val="285" w:hRule="atLeast"/>
              </w:trPr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ind w:left="-36" w:right="-108" w:hanging="0"/>
                    <w:rPr/>
                  </w:pPr>
                  <w:r>
                    <w:rPr>
                      <w:sz w:val="26"/>
                      <w:szCs w:val="26"/>
                    </w:rPr>
                    <w:t>расчетно - кассовый центр №23 в г.п. Кореличи филиала ОАО «Белагропромбанк» Гродненское областное управле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Кореличский район электрических с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ухович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РСП-1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ПГ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№ </w:t>
            </w: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коммунальное сельскохозяйственное унитарное предприятие (далее – КСУП) “Племзавод Кореличи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шичский сельсов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Лукская АВОП УЗ «Кореличская ЦРБ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е образования (далее – УО) «Мирский государственный художественный профессионально-технический колледж»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ий район газоснабжения производственный участок «Лидамежр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УО «Кореличский государственный строительный профессиональный лицей»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</w:tr>
      <w:tr>
        <w:trPr>
          <w:trHeight w:val="2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ПГ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№ </w:t>
            </w: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Кореличское унитарное коммунальное предприятие бытового обслуживания на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be-BY"/>
              </w:rPr>
              <w:t>ОАО “Кореличская сельхозтехника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</w:rPr>
              <w:t>государственное предприятие «Птицефабрика «Красноармейска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Еремичский сельсовет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6"/>
                <w:szCs w:val="26"/>
                <w:highlight w:val="yellow"/>
                <w:lang w:val="be-BY"/>
              </w:rPr>
            </w:pPr>
            <w:r>
              <w:rPr>
                <w:color w:val="000000"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МАЯК-Запол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УО «Оюцевичская базовая школ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ПГ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№ </w:t>
            </w: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учреждение здравоохранения (далее – УЗ «Кореличская ЦРБ»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«Кореличская центральная районная больниц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</w:rPr>
              <w:t>Учреждение  "Музей "Замковый комплекс "Мир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be-BY"/>
              </w:rPr>
              <w:t>ГУ «Центр социального обслуживания населени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орончанский филиал ОАО “Гродненский ликёро-водочный завод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Еремичский учебно-педагогиче-ский комплекс дет-ский сад-средняя школа им. В.А. Колесник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ое предприятие «Царюка»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ПГ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№ </w:t>
            </w: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Кореличский маслоцех открытое акционерное общество (далее – ОАО) «Молочная компания «Новогрудские да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дорожное ремонтно-строительное управление №158 коммунального проектно-ремонтно-строительного унитарного предприятия «Гроднооблдорстро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be-BY"/>
              </w:rPr>
              <w:t>районный узел почтовой связи республиканского унитарного предприятия (далее – РУП) Белпочта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be-BY"/>
              </w:rPr>
              <w:t xml:space="preserve">, районный узел электросвязи Слонимского зонального узла электросвязи Гродненского филиала РУП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елтелеком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be-BY"/>
              </w:rPr>
              <w:t xml:space="preserve">ГУ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Кореличский районный центр гигиены и эпидемиолог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йонный отдел внутренних дел Кореличского районного исполнительного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  <w:highlight w:val="yellow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Мирский сельсове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2:00Z</dcterms:created>
  <dc:creator>user80_ideolog1_rik</dc:creator>
  <dc:description/>
  <cp:keywords/>
  <dc:language>en-US</dc:language>
  <cp:lastModifiedBy>user80_ideolog1_rik</cp:lastModifiedBy>
  <cp:lastPrinted>2016-12-28T14:53:00Z</cp:lastPrinted>
  <dcterms:modified xsi:type="dcterms:W3CDTF">2017-07-06T04:47:00Z</dcterms:modified>
  <cp:revision>9</cp:revision>
  <dc:subject/>
  <dc:title>О составе и периодичности работы</dc:title>
</cp:coreProperties>
</file>