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 ходе выполнения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крета Президента Республики Беларусь от 15 декабря 2014  г.  № 5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Об усилении требований к руководящим кадрам и работникам организаций»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4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/>
      </w:pPr>
      <w:r>
        <w:rPr>
          <w:color w:val="000000"/>
        </w:rPr>
        <w:t>(информация в помощь докладчикам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/>
      </w:pPr>
      <w:r>
        <w:rPr>
          <w:color w:val="000000"/>
          <w:sz w:val="30"/>
          <w:szCs w:val="30"/>
        </w:rPr>
        <w:t xml:space="preserve">Выполнение требований Декрета Президента Республики Беларусь от 15 декабря 2014 г. № 5 «Об усилении требований к руководящим кадрам и работникам организаций» (далее – Декрет) </w:t>
      </w:r>
      <w:r>
        <w:rPr>
          <w:sz w:val="30"/>
          <w:szCs w:val="30"/>
        </w:rPr>
        <w:t xml:space="preserve"> находится на постоянном контроле о</w:t>
      </w:r>
      <w:r>
        <w:rPr>
          <w:color w:val="000000"/>
          <w:sz w:val="30"/>
          <w:szCs w:val="30"/>
        </w:rPr>
        <w:t>рганов исполнительной власти Гродненской области. После вступления в силу Декрета облисполкомом, горрайисполкомами проведена необходимая организационно - разъяснительная работа по доведению его требований до руководящих кадров, трудовых коллективов и населения области.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всех горрайисполкомах проведены заседания исполкомов, совещания и семинары с руководящими работниками, со специалистами по кадровой работе организаций с участием представителей правоохранительных органов, прокуратуры по разъяснению норм Декрета, обсуждению задач, вытекающих из его требований.  В трудовых коллективах области в январе 2015 года был проведен единый День информирования населения по доведению его положений до всех работников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время действия Декрета вопросы выполнения его положений рассматривались на заседаниях горрайисполкомов при обсуждении хода выполнения Директивы № 1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суждении отчетов руководителей организаций рассматриваются вопросы обеспечения производственно-технологической, исполнительской и трудовой дисциплины, надлежащих условий труда. Облисполкомом, Гродненским городским, Зельвенским, Ивьевским, Новогрудским райисполкомами практикуется проведение выездных заседаний исполкомов с осмотром содержания производственных и социально-бытовых объектов.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органами исполнительной власти работа по реализации Декрета № 5 способствует укреплению порядка и дисциплины, повышению ответственности должностных лиц за выполнение своих обязанностей. Во исполнение требований Декрета № 5 во всех коллективных договорах организаций области предусмотрены меры дисциплинарной ответственности, которые могут применяться к работникам, совершившим дисциплинарный проступок. </w:t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 xml:space="preserve">В контрактах с руководителями и государственными служащими предусмотрено положение о прекращении контракта за необеспечение надлежащей трудовой дисциплины подчиненных, сокрытие фактов нарушения ими трудовой и исполнительской дисциплины либо непривлечение без уважительных причин виновных лиц к установленной законодательством ответственности за такие нарушения, а также за нарушение правил охраны труда и техники безопасности, повлекшее увечье или смерть работника. В соответствии с требованиями Декрета дополнен перечень ограничений, установленных для государственных служащих и руководящих кадров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аттестации председателей горрайисполкомов, их заместителей, руководителей организаций коммунальной собственности  обеспечивается строгий подход к оценке результатов их управленческой деятельности, уровня их профессионализма, состояния работы с кадрами, соблюдения критериев, определенных Декретом № 5, по обеспечению исполнительской и технологической дисциплины, надлежащих условий труда в возглавляемых органах и организациях, </w:t>
      </w:r>
      <w:r>
        <w:rPr>
          <w:color w:val="000000"/>
          <w:sz w:val="30"/>
          <w:szCs w:val="30"/>
        </w:rPr>
        <w:t>что позволяет выявить проблемы и недостатки в руководстве конкретной отраслью или сферой деятельности.</w:t>
      </w:r>
    </w:p>
    <w:p>
      <w:pPr>
        <w:pStyle w:val="Normal"/>
        <w:ind w:left="-120" w:right="38" w:firstLine="709"/>
        <w:jc w:val="both"/>
        <w:rPr/>
      </w:pPr>
      <w:r>
        <w:rPr>
          <w:sz w:val="30"/>
          <w:szCs w:val="30"/>
        </w:rPr>
        <w:t>В 2015 году с оценкой «не полностью соответствует занимаемой должности с отсрочкой аттестации на один год при условии выполнения рекомендаций аттестационной комиссии» были аттестованы 5 руководящих работников, в том числе один председатель райисполкома.</w:t>
      </w:r>
    </w:p>
    <w:p>
      <w:pPr>
        <w:pStyle w:val="Normal"/>
        <w:ind w:left="-120" w:right="38" w:firstLine="709"/>
        <w:jc w:val="both"/>
        <w:rPr/>
      </w:pPr>
      <w:r>
        <w:rPr>
          <w:sz w:val="30"/>
          <w:szCs w:val="30"/>
        </w:rPr>
        <w:t>В 2016 году облисполкомом, горрайисполкомами проведена аттестация 88  руководителей организаций,  из них с оценкой работы: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ответствует занимаемой должности» - 82 руководителя;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полностью соответствует занимаемой должности с отсрочкой аттестации на один год при условии выполнения рекомендаций аттестационной комиссии» - 6 руководителей. 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тся работа по обеспечению требований антикоррупционного законодательства, письменных обязательств по соблюдению ограничений, установленных для государственных должностных лиц и приравненных к ним лиц  Законом Республики Беларусь от 15 июля 2015 года «О борьбе с коррупцией»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/>
      </w:pPr>
      <w:r>
        <w:rPr>
          <w:sz w:val="30"/>
          <w:szCs w:val="30"/>
        </w:rPr>
        <w:t>В январе 2016 года на заседании облисполкома с приглашением руководителей структурных подразделений облисполкома, руководителей областных организаций и административных органов, председателей Гродненского городского, районных исполнительных комитетов и их заместителей  рассмотрен вопрос «О мерах по устранению нарушений законодательства, причин и условий, способствовавших совершению коррупционных преступлений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Ежеквартально в облисполкоме, горрайисполкомах проводятся заседания комиссий по противодействию коррупции, на которых рассматриваются вопросы предупреждения и выявления предпосылок и причин, создающих условия для противоправной деятельности работников исполнительных и распорядительных органов в целях получения необоснованных льгот и привилегий, неправомерного предпочтения при принятии реше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ся контроль за предоставлением государственными служащими и руководителями организаций деклараций о доходах и имуществе. В 2015 году проведена проверка деклараций 15 должностных лиц облисполкома и 32 членов их семей, в 2016 году – 15 работников и 31 члена их семей. В текущем году осуществляется проверка 31 работника и 54 членов их семей Аналогичная работа проводится горрайисполкомами.</w:t>
      </w:r>
    </w:p>
    <w:p>
      <w:pPr>
        <w:pStyle w:val="Normal"/>
        <w:ind w:right="38" w:firstLine="708"/>
        <w:jc w:val="both"/>
        <w:rPr/>
      </w:pPr>
      <w:r>
        <w:rPr>
          <w:sz w:val="30"/>
          <w:szCs w:val="30"/>
        </w:rPr>
        <w:t>Областным исполнительным комитетом, горрайисполкомами области принимаются меры по недопущению назначения на должности, включенные в кадровые реестры Главы государства, Совета Министров, облисполкома, горрайисполкомов, лиц, уволенных по дискредитирующим обстоятельствам. Регулярно анализируются сведения, зафиксированные в едином государственном банке данных о правонарушениях, допущенных руководящими кадрами и лицами, состоящими в резерве на руководящие должности.</w:t>
      </w:r>
    </w:p>
    <w:p>
      <w:pPr>
        <w:pStyle w:val="Normal"/>
        <w:ind w:right="3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целях недопущения назначения на должности руководителей и заместителей руководителей организаций области работников, уволенных ранее на другом участке работы по дискредитирующим и компрометирующим основаниям, проводится предварительное изучение кандидатур на наличие сведений, препятствующих их назначению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рекомендуемых кандидатур проводится управлением внутренних дел облисполкома, инспекцией Министерства по налогам и сборам по Гродненской области, Комитетом государственного контроля Гродненской области, прокуратурой Гродненской области. Указанные сведения используются также при изучении кандидатур к выдвижению в соответствующий резерв руководящих кадров и при рассмотрении вопросов награждений местными органами власти и государственными наградами Республики Беларусь.</w:t>
      </w:r>
    </w:p>
    <w:p>
      <w:pPr>
        <w:pStyle w:val="TextBody"/>
        <w:ind w:right="38" w:firstLine="720"/>
        <w:rPr>
          <w:szCs w:val="30"/>
        </w:rPr>
      </w:pPr>
      <w:r>
        <w:rPr>
          <w:szCs w:val="30"/>
        </w:rPr>
        <w:t xml:space="preserve">Назначение на должности, входящие в кадровый реестр Главы государства, а также руководителей и заместителей руководителей комитетов, управлений и отделов облисполкома, заместителей председателей горрайисполкомов, глав администраций районов г.Гродно, руководителей организаций, находящихся в собственности Гродненской области, руководителей открытых акционерных обществ с долей акций более 50 процентов, принадлежащих области, согласовывается с помощником Президента Республики Беларусь -  инспектором по Гродненской области. </w:t>
      </w:r>
    </w:p>
    <w:p>
      <w:pPr>
        <w:pStyle w:val="TextBody"/>
        <w:ind w:right="38" w:firstLine="720"/>
        <w:rPr>
          <w:szCs w:val="30"/>
        </w:rPr>
      </w:pPr>
      <w:r>
        <w:rPr>
          <w:szCs w:val="30"/>
        </w:rPr>
        <w:t>Назначение кандидатур на руководящие должности согласовывается также с соответствующими республиканскими органами управления.</w:t>
      </w:r>
    </w:p>
    <w:p>
      <w:pPr>
        <w:pStyle w:val="Normal"/>
        <w:ind w:right="38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смотря на проводимую работу по реализации требований Декрета № 5, продолжают иметь место случаи совершения государственными служащими и должностными лицами действий, несовместимых с нахождением на государственной службе или руководящей должности, нарушения письменных обязательств по соблюдению ограничений, предусмотренных антикоррупционным законодательством, умышленного использования служебного положения в целях получения необоснованных льгот и привилегий.</w:t>
      </w:r>
    </w:p>
    <w:p>
      <w:pPr>
        <w:pStyle w:val="Normal"/>
        <w:ind w:right="40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 облисполком регулярно поступают информационные записки Прокуратуры Гродненской области о состоянии законности в организациях отраслей экономики и социальной сферы области.           Наиболее часто отмечающимися негативными проявлениями в действиях руководящих кадров являются совершение действий, выходящих за пределы прав и полномочий отдельных руководителей, нарушения законодательства и противоправные действия, факты взяточничества, случаи управления транспортом в нетрезвом состоянии. </w:t>
      </w:r>
    </w:p>
    <w:p>
      <w:pPr>
        <w:pStyle w:val="TextBody"/>
        <w:ind w:right="38" w:firstLine="720"/>
        <w:rPr/>
      </w:pPr>
      <w:r>
        <w:rPr>
          <w:szCs w:val="30"/>
        </w:rPr>
        <w:t xml:space="preserve">За время действия Декрета № 5 в Гродненской области освобождены по дискредитирующим основаниям от должностей, включенных в кадровые реестры облисполкома и горрайисполкомов, 14 руководителей в 9 регионах области.       </w:t>
      </w:r>
    </w:p>
    <w:p>
      <w:pPr>
        <w:pStyle w:val="Normal"/>
        <w:ind w:right="38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з них в 2015 году: заместители председателей Лидского и Слонимского райисполкомов, начальник отдела образования, спорта и туризма Свислочского райисполкома,</w:t>
      </w:r>
      <w:r>
        <w:rPr>
          <w:bCs/>
          <w:sz w:val="30"/>
          <w:szCs w:val="30"/>
        </w:rPr>
        <w:t xml:space="preserve"> начальник землеустроительной службы Гродненского горисполкома, </w:t>
      </w:r>
      <w:r>
        <w:rPr>
          <w:sz w:val="30"/>
          <w:szCs w:val="30"/>
        </w:rPr>
        <w:t>заместители начальников отделов образования, спорта и туризма Ошмянского райисполкома и администрации Октябрьского района г. Гродно, председатели Третьяковского и Белицкого сельских исполнительных комитетов Лидского района, главный врач учреждения здравоохранения «Мостовская центральная районная больница», председатель СПК «Малоберестовицкий элитхоз» Берестовицкого района, директор унитарного коммунального предприятия «Комбинат школьного питания» г. Лида.</w:t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>В 2016 году освобождены от должностей, включенных в кадровые реестры райисполкомов,                                 за  грубое нарушение должностных обязанностей, совершение проступка, несовместимого с нахождением на государственной службе,   начальник юридического отдела Лидского райисполкома, начальник отдела экономики Ивьевского райисполкома, председатель Больтишского сельского исполнительного комитета Вороновского района.</w:t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>За различные нарушения исполнительской дисциплины, невыполнение поставленных задач в 2016 году председателем облисполкома объявлено 9 выговоров, 40 замечаний руководящим работникам облисполкома и горрайисполкомов, за текущий период 2017 года – 3 выговора и 27 замечаний.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6 Декрета № 5 расторгнуты трудовые договоры и контракты по дискредитирующим обстоятельствам с 672 работниками, в том числе: с 6 руководителями структурных подразделений организаций, 27 специалистами организаций, из них: за появление на работе в состоянии алкогольного опьянения – с 9-ю, за прогул – с 17-ю, за систематическое неисполнение служебных обязанностей – с двумя работниками, по другим причинам увольнения по дискредитирующим основаниям –  с четырьмя работник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рушение норм Декрета № 5, совершение руководящими кадрами и работниками исполнительных и распорядительных органов области нарушений дисциплины, коррупционных преступлений является следствием недостаточной предупредительной и профилактической работы с кадрами.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Антикоррупционная работа не должна быть ограничена только деятельностью правоохранительных органов и привлечением виновных к юридической ответственности, хотя это, безусловно, очень важно. Необходимо  более активно задействовать в этой работе внутренние механизмы контроля исполнительных органов. Созданные в горрайисполкомах комиссии по противодействию коррупции должны принимать меры по предупреждению и выявлению предпосылок и причин, создающих условия для противоправной деятельности работников и должностных лиц, умышленному использованию ими служебного положения в корыстных целя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м руководителям надо относиться очень серьезно к данной работе. Упущения в этом вопросе повлекут за собой тяжёлые последствия, поломанные судьбы и т.д. Поэтому необходимо ещё раз всем на местах, и прежде всего руководителям, изучить нормы Декрета № 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ение руководителями всех уровней норм Декрета № 5, соблюдение трудовой и исполнительской дисциплины будет  способствовать повышению эффективности работы социально-экономического комплекса област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1:00Z</dcterms:created>
  <dc:creator>Bagan S.V.</dc:creator>
  <dc:description/>
  <cp:keywords/>
  <dc:language>en-US</dc:language>
  <cp:lastModifiedBy>user80_ideolog1_rik</cp:lastModifiedBy>
  <cp:lastPrinted>2017-06-09T09:11:00Z</cp:lastPrinted>
  <dcterms:modified xsi:type="dcterms:W3CDTF">2017-06-16T06:31:00Z</dcterms:modified>
  <cp:revision>2</cp:revision>
  <dc:subject/>
  <dc:title>О ходе выполнения </dc:title>
</cp:coreProperties>
</file>