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рамках Всемирной кампании и 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мирного дня профилактики СПИД в Гроднен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емирный день борьбы со СПИДом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i/>
          <w:sz w:val="30"/>
          <w:szCs w:val="30"/>
        </w:rPr>
        <w:t>ГУ «Гродненский областной центр гигиены,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sz w:val="30"/>
          <w:szCs w:val="30"/>
        </w:rPr>
      </w:pPr>
      <w:r>
        <w:rPr>
          <w:rStyle w:val="StrongEmphasis"/>
          <w:b w:val="false"/>
          <w:i/>
          <w:sz w:val="30"/>
          <w:szCs w:val="30"/>
        </w:rPr>
        <w:t>эпидемиологии и общественного здоровья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/>
          <w:b/>
          <w:bCs w:val="false"/>
          <w:i/>
          <w:i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 декабря ежегодно, начиная с 1988 года, во всем мире проводится Всемирный день борьбы со СПИДо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ценочным данным Всемирной организации здравоохранения, в мире число людей, живущих с ВИЧ, составляет более 36,7 миллионов человек.</w:t>
      </w:r>
    </w:p>
    <w:p>
      <w:pPr>
        <w:pStyle w:val="Normal"/>
        <w:ind w:left="-181" w:firstLine="8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октября 2017 г.</w:t>
      </w:r>
      <w:r>
        <w:rPr>
          <w:sz w:val="30"/>
          <w:szCs w:val="30"/>
        </w:rPr>
        <w:t xml:space="preserve"> в </w:t>
      </w:r>
      <w:r>
        <w:rPr>
          <w:b/>
          <w:sz w:val="30"/>
          <w:szCs w:val="30"/>
        </w:rPr>
        <w:t>Республике Беларусь</w:t>
      </w:r>
      <w:r>
        <w:rPr>
          <w:sz w:val="30"/>
          <w:szCs w:val="30"/>
        </w:rPr>
        <w:t xml:space="preserve"> зарегистрировано </w:t>
      </w:r>
      <w:r>
        <w:rPr>
          <w:b/>
          <w:sz w:val="30"/>
          <w:szCs w:val="30"/>
        </w:rPr>
        <w:t>23 963</w:t>
      </w:r>
      <w:r>
        <w:rPr>
          <w:sz w:val="30"/>
          <w:szCs w:val="30"/>
        </w:rPr>
        <w:t xml:space="preserve"> случая ВИЧ-инфекции, количество людей, живущих с ВИЧ – </w:t>
      </w:r>
      <w:r>
        <w:rPr>
          <w:b/>
          <w:sz w:val="30"/>
          <w:szCs w:val="30"/>
        </w:rPr>
        <w:t>18 664.</w:t>
      </w:r>
    </w:p>
    <w:p>
      <w:pPr>
        <w:pStyle w:val="Normal"/>
        <w:ind w:left="-181" w:firstLine="889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b/>
          <w:sz w:val="30"/>
          <w:szCs w:val="30"/>
        </w:rPr>
        <w:t xml:space="preserve"> Гродненской области</w:t>
      </w:r>
      <w:r>
        <w:rPr>
          <w:sz w:val="30"/>
          <w:szCs w:val="30"/>
        </w:rPr>
        <w:t xml:space="preserve"> зарегистрирован </w:t>
      </w:r>
      <w:r>
        <w:rPr>
          <w:b/>
          <w:sz w:val="30"/>
          <w:szCs w:val="30"/>
        </w:rPr>
        <w:t xml:space="preserve">1061 </w:t>
      </w:r>
      <w:r>
        <w:rPr>
          <w:sz w:val="30"/>
          <w:szCs w:val="30"/>
        </w:rPr>
        <w:t xml:space="preserve">случай, количество людей, живущих с ВИЧ – </w:t>
      </w:r>
      <w:r>
        <w:rPr>
          <w:b/>
          <w:sz w:val="30"/>
          <w:szCs w:val="30"/>
        </w:rPr>
        <w:t>819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964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90,9 %)</w:t>
      </w:r>
      <w:r>
        <w:rPr>
          <w:sz w:val="30"/>
          <w:szCs w:val="30"/>
        </w:rPr>
        <w:t xml:space="preserve">. За январь-сентябрь 2017 г. в возрастной группе 15-49 лет зарегистрирован </w:t>
      </w:r>
      <w:r>
        <w:rPr>
          <w:b/>
          <w:sz w:val="30"/>
          <w:szCs w:val="30"/>
        </w:rPr>
        <w:t xml:space="preserve">71 </w:t>
      </w:r>
      <w:r>
        <w:rPr>
          <w:sz w:val="30"/>
          <w:szCs w:val="30"/>
        </w:rPr>
        <w:t>случай (</w:t>
      </w:r>
      <w:r>
        <w:rPr>
          <w:b/>
          <w:sz w:val="30"/>
          <w:szCs w:val="30"/>
        </w:rPr>
        <w:t>87,7 %</w:t>
      </w:r>
      <w:r>
        <w:rPr>
          <w:sz w:val="30"/>
          <w:szCs w:val="30"/>
        </w:rPr>
        <w:t xml:space="preserve">).  </w:t>
      </w:r>
    </w:p>
    <w:p>
      <w:pPr>
        <w:pStyle w:val="Normal"/>
        <w:tabs>
          <w:tab w:val="clear" w:pos="708"/>
          <w:tab w:val="left" w:pos="6120" w:leader="none"/>
        </w:tabs>
        <w:ind w:left="-180" w:firstLine="888"/>
        <w:jc w:val="both"/>
        <w:rPr>
          <w:sz w:val="30"/>
          <w:szCs w:val="30"/>
        </w:rPr>
      </w:pPr>
      <w:r>
        <w:rPr>
          <w:sz w:val="30"/>
          <w:szCs w:val="30"/>
        </w:rPr>
        <w:t>По кумулятивным данным (1996 – 01.10.2017) 299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еловек заразились вирусом иммунодефицита человека  парентеральным путем (при внутривенном введении наркотических веществ), 743 -- половым путем.</w:t>
      </w:r>
    </w:p>
    <w:p>
      <w:pPr>
        <w:pStyle w:val="Normal"/>
        <w:tabs>
          <w:tab w:val="clear" w:pos="708"/>
          <w:tab w:val="left" w:pos="6120" w:leader="none"/>
        </w:tabs>
        <w:ind w:left="-180" w:firstLine="888"/>
        <w:jc w:val="both"/>
        <w:rPr/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0,5 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430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5 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631 </w:t>
      </w:r>
      <w:r>
        <w:rPr>
          <w:sz w:val="30"/>
          <w:szCs w:val="30"/>
        </w:rPr>
        <w:t>чел.).</w:t>
      </w:r>
    </w:p>
    <w:p>
      <w:pPr>
        <w:pStyle w:val="Normal"/>
        <w:ind w:left="-180" w:firstLine="888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 xml:space="preserve">За весь период наблюдения (1996 – 01.10.2017) среди                          ВИЧ-инфицированных пациентов умерло </w:t>
      </w:r>
      <w:r>
        <w:rPr>
          <w:b/>
          <w:sz w:val="30"/>
          <w:szCs w:val="30"/>
        </w:rPr>
        <w:t>242</w:t>
      </w:r>
      <w:r>
        <w:rPr>
          <w:sz w:val="30"/>
          <w:szCs w:val="30"/>
        </w:rPr>
        <w:t xml:space="preserve"> человека</w:t>
      </w:r>
      <w:r>
        <w:rPr>
          <w:color w:val="0000FF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color w:val="0000FF"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Девиз Всемирного дня - Я ЗА! #профилактика ВИЧ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Гродненской области в 2017 году Всемирный день борьбы со СПИДом проводится под девизом </w:t>
      </w:r>
      <w:r>
        <w:rPr>
          <w:b/>
          <w:sz w:val="30"/>
          <w:szCs w:val="30"/>
        </w:rPr>
        <w:t>«Я ЗА! #профилактикаВИЧ».</w:t>
      </w:r>
      <w:r>
        <w:rPr>
          <w:sz w:val="30"/>
          <w:szCs w:val="30"/>
        </w:rPr>
        <w:t xml:space="preserve"> В период  с 10 ноября по 10 декабря пройдет месячник с проведением комплекса мероприятий по профилактике ВИЧ-инфекции: «круглых столов», семинаров, тренингов, пресс-конференций, акций, конкурсов, спортивных мероприятий, выставок, вечеров вопросов и ответов и т.д. – с охватом различных слоев населе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 – привлечение внимания общественности к проблеме, пропаганда здорового образа жизни, мотивация на изменение мнения, поведения населения, повышение уровня информированности населения, особенно молодых людей, поддержка профилактических программ, формирование терпимого отношения к людям, живущим с ВИЧ, а также предоставление информации по ВИЧ/СПИД населению с использованием средств массовой информации, современных технических средств и форм просвещения.</w:t>
      </w:r>
    </w:p>
    <w:p>
      <w:pPr>
        <w:pStyle w:val="Normal"/>
        <w:jc w:val="both"/>
        <w:rPr>
          <w:rFonts w:eastAsia="TimesNewRomanPS-BoldMT;Arial Unicode MS"/>
          <w:b/>
          <w:b/>
          <w:bCs/>
          <w:iCs/>
          <w:sz w:val="30"/>
          <w:szCs w:val="30"/>
        </w:rPr>
      </w:pPr>
      <w:r>
        <w:rPr>
          <w:rFonts w:eastAsia="TimesNewRomanPS-BoldMT;Arial Unicode MS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  <w:iCs/>
          <w:sz w:val="30"/>
          <w:szCs w:val="30"/>
        </w:rPr>
      </w:pPr>
      <w:r>
        <w:rPr>
          <w:rFonts w:eastAsia="TimesNewRomanPS-BoldMT;Arial Unicode MS"/>
          <w:b/>
          <w:bCs/>
          <w:iCs/>
          <w:sz w:val="30"/>
          <w:szCs w:val="30"/>
        </w:rPr>
        <w:t>Профилактика полового пути передачи ВИЧ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ак было указано выше, в Гродненской области сохраняется тенденция к </w:t>
      </w:r>
      <w:r>
        <w:rPr>
          <w:b/>
          <w:sz w:val="30"/>
          <w:szCs w:val="30"/>
        </w:rPr>
        <w:t xml:space="preserve">увеличению частоты и доли полового пути передачи ВИЧ, </w:t>
      </w:r>
      <w:r>
        <w:rPr>
          <w:sz w:val="30"/>
          <w:szCs w:val="30"/>
        </w:rPr>
        <w:t>который на 01.10.2017 составляет 70% (743 случая) от общего количества зарегистрированных случаев. В январе-сентябре 2017 года половой путь передачи ВИЧ составил 87,7%  (71 случай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пидемический процесс вовлечены все социальные группы населения из экономически и демографически активных возрастов. Ежегодно среди ВИЧ-инфицированных возрастает удельный вес социально-благополучных групп населения, что свидетельствует о широкой циркуляции вируса среди жителей области. Происходит быстрое вовлечение в эпидемический процесс женщин репродуктивного возраста и увеличивается количество детей, рожденных ВИЧ-инфицированными матерями. От ВИЧ-инфицированных женщин за период  с 1987 по 01.10.2017 родилось 148 детей. 12 детям подтвержден диагноз ВИЧ-инфекци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30"/>
          <w:szCs w:val="30"/>
        </w:rPr>
        <w:t>Факторы риска</w:t>
      </w:r>
      <w:r>
        <w:rPr>
          <w:bCs/>
          <w:iCs/>
          <w:sz w:val="30"/>
          <w:szCs w:val="30"/>
        </w:rPr>
        <w:t xml:space="preserve"> ВИЧ-инфицирования: 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 половые контакты без использования презерватива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 частая смена половых партнеров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 наличие нескольких сексуальных партнеров одновременно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 групповой и анальный секс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 сексуальные контакты во время менстру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 сексуальные контакты в алкогольном или наркотическом опьянении, что ведет к снижению самоконтроля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ИЧ в молодежной среде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огично, что любой человек, практикующий рискованное половое поведение, может заразиться ВИЧ. Особенно подвержены высокой уязвимости молодые люди, это связано со следующими причинами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экспериментирование – в ряде случаев подростки стремятся к получению новых впечатлений, ощущений и удовольствий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ксуальные отношения часто возникают спонтанно, иногда в результате принуждения или насилия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раннее начало половой жизни. Сексуальные отношения, как правило, начинаются раньше, чем формируются навыки безопасного полового поведения, и до того, как молодые люди получают доступ к соответствующей информации; </w:t>
        <w:tab/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юбопытство или неустойчивая, сниженная самооценка (считают себя не очень интересными, умными, привлекательными)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желание быть принятым группой сверстников и стремление облегчить общение с ним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висимость от мнения знакомых и друзей, подражание образу жизни приятелей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дражание взрослому поведению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еумение справляться со стрессом, разочарованием, напряжение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тсутствие навыков отказа, неумение сказать «нет»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едостаточный жизненный опыт.</w:t>
      </w:r>
    </w:p>
    <w:p>
      <w:pPr>
        <w:pStyle w:val="Normal"/>
        <w:ind w:firstLine="709"/>
        <w:jc w:val="both"/>
        <w:rPr>
          <w:rFonts w:eastAsia="TimesNewRomanPS-BoldMT;Arial Unicode MS"/>
          <w:b/>
          <w:b/>
          <w:bCs/>
          <w:iCs/>
          <w:sz w:val="30"/>
          <w:szCs w:val="30"/>
        </w:rPr>
      </w:pPr>
      <w:r>
        <w:rPr>
          <w:rFonts w:eastAsia="TimesNewRomanPS-BoldMT;Arial Unicode MS"/>
          <w:b/>
          <w:bCs/>
          <w:iCs/>
          <w:sz w:val="30"/>
          <w:szCs w:val="30"/>
        </w:rPr>
        <w:t>Основы безопасного поведения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 недавнего времени казалось, что проблема ВИЧ/СПИД касается только тех, кто употребляет инъекционные наркотики (наркотики, которые вводятся в вену шприцем). Однако это не единственный способ передачи ВИЧ от человека к человеку. Именно поэтому очень важно помнить, что правильная оценка ситуации, связанной именно с рискованным половым поведением, в определенных ситуациях поможет снизить риск и обезопасить себя, а, соответственно, и своих близких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аспекте профилактики полового пути передачи ВИЧ безопасное половое поведение включает в себя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личие знаний о ВИЧ-инфекци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мение определить, какое сексуальное поведение является безопасным, а какое – рискованны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изменение рискованного сексуального поведения на основе духовно-нравственных ценностей (верность партнеру, умение сказать «нет» и т.п.)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мение противостоять употреблению вредных веществ: наркотиков, алкоголя, табака и др.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мение противостоять давлению и стресса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использование средств защиты (презервативов) при случайных половых контактах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оловой путь передачи ВИЧ – никто не застрахован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е думают, что ВИЧ-инфекция если и существует, то где-то далеко, и столкнуться с нею современному социально адаптированному человеку нельзя. Действительно, серьезной опасности инфицироваться вирусом иммунодефицита человека (далее – ВИЧ) подвергаются наркопотребители, половые партнеры ВИЧ-инфицированных, а также дети, рожденные ВИЧ-положительными женщинам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ко, учитывая, что основную часть в структуре путей передачи ВИЧ-инфекции в настоящее время занимает половой путь, никто не может быть застрахован от этой инфекции. Это значит, что любой человек, вступая в половую жизнь или меняя полового партнера, рискует заразиться ВИЧ. Заразиться ВИЧ половым путём невозможно только в том случае, если в паре оба партнёра не инфицированы ВИЧ и оба сохраняют верность друг другу на протяжении всего периода своих отношений. К сожалению, как показывает практика, в большинстве случаев люди в паре не только не знают о том, инфицирован ВИЧ их партнёр или нет, но и сами не знают о своём статусе, поскольку не обследуются на ВИЧ-инфекци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асность ВИЧ-инфекции заключается еще и в том, что длительное время инфицированный ВИЧ человек чувствует себя абсолютно здоровым.  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тодом лабораторной диагностики ВИЧ-инфекции является обнаружение антител к ВИЧ в сыворотке крови с помощью иммуноферментного анализа (ИФА). От момента заражения ВИЧ и до того времени, когда методом ИФА можно определить наличие антител к ВИЧ в крови, может пройти от 3 до 6 месяцев. Этот период носит название «период окна». Анализ на антитела к ВИЧ в этот период будет отрицательным, но при этом человек уже может заражать других люде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ак сдать кровь на ВИЧ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Для обследования нужен паспорт (за исключением обследования на анонимной основе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1.</w:t>
      </w:r>
      <w:r>
        <w:rPr>
          <w:sz w:val="30"/>
          <w:szCs w:val="30"/>
          <w:lang w:eastAsia="be-BY"/>
        </w:rPr>
        <w:t xml:space="preserve"> Приехать в учреждение здравоохранения, где есть процедурный каби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2.</w:t>
      </w:r>
      <w:r>
        <w:rPr>
          <w:sz w:val="30"/>
          <w:szCs w:val="30"/>
          <w:lang w:eastAsia="be-BY"/>
        </w:rPr>
        <w:t xml:space="preserve"> Пройти краткое собеседование со специалистом учреждения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Специалист Вам расскажет, в чем суть анализа и какие бывают результаты теста. Также консультант может оценить, насколько высок был риск передачи ВИЧ. Консультация анонимн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3.</w:t>
      </w:r>
      <w:r>
        <w:rPr>
          <w:sz w:val="30"/>
          <w:szCs w:val="30"/>
          <w:lang w:eastAsia="be-BY"/>
        </w:rPr>
        <w:t xml:space="preserve"> Забор крови из вены (натощак) в процедурном кабинете учреждения здравоохранения (в течение рабочего дня). Весь используемый инструментарий стерильный и одноразовый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4.</w:t>
      </w:r>
      <w:r>
        <w:rPr>
          <w:sz w:val="30"/>
          <w:szCs w:val="30"/>
          <w:lang w:eastAsia="be-BY"/>
        </w:rPr>
        <w:t xml:space="preserve"> Получить результат у специалиста или в процедурном кабинете учреждения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По телефону результат не сообщается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После получения результата теста также стоит поговорить со специалистом. Как правило, после теста обсуждается полученный результат и действия, которые рекомендуется предпринять в том или ином случае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Зачем знать, есть ли у вас ВИЧ-инфекция</w:t>
      </w:r>
      <w:r>
        <w:rPr>
          <w:sz w:val="30"/>
          <w:szCs w:val="30"/>
          <w:lang w:eastAsia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 xml:space="preserve">Если у Вас нет ВИЧ-инфекции, но ваше поведение связано с риском заражения, изменив его, Вы избежите инфицирования в будущем. 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Если Вы и Ваш партнер – дискордантная пара (где один партнер ВИЧ+, а другой – ВИЧ–), то знание собственного статуса и статуса партнера поможет Вам договориться о безопасном сексуальном поведении и позволит Вам иметь здоровых дет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Знание своего ВИЧ-статуса беременной женщине позволяет значительно снизить риск передачи вируса ребен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Если Вы живете с ВИЧ, Вы защищаете от заражения других людей. Чем раньше проведено обследование и начато лечение, тем больше шансов сохранить здоровь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Современное лечение ВИЧ-инфекции доступно в Беларуси и представляется бесплатно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>Будьте здоровы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4:00Z</dcterms:created>
  <dc:creator>Елена Прекрасная</dc:creator>
  <dc:description/>
  <cp:keywords/>
  <dc:language>en-US</dc:language>
  <cp:lastModifiedBy>user80_ideolog1_rik</cp:lastModifiedBy>
  <dcterms:modified xsi:type="dcterms:W3CDTF">2017-11-09T13:03:00Z</dcterms:modified>
  <cp:revision>3</cp:revision>
  <dc:subject/>
  <dc:title>В рамках Всемирной кампании и </dc:title>
</cp:coreProperties>
</file>