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44"/>
          <w:szCs w:val="44"/>
        </w:rPr>
        <w:t>Лесные и торфяные пожар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Ежегодно во время пожароопасного периода на территории республики пожары приносят непоправимый урон лесам и торфяникам: сгорают деревья, ягодники, погибает население лесов и болот, а потом, на протяжении нескольких лет на обожженной земле ничего не раст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99 процентов лесных и торфяных пожаров происходит из-за неосторожности человека при обращении с огнём. Одной не затушенной спички или сигареты бывает достаточно, чтобы в горячие летние дни возник пожар. Часто можно наблюдать в местах отдыха людей не затушенные кострища, брошенное на землю стекло. Нередко пожары в лесах и на торфяниках, происходят вследствие выпадения искр из выхлопных труб автомобилей не оборудованных искрогасителями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еобходимо знать,  что в пожароопасный период вообще запрещено разводить костры в лесах и на торфяниках за исключением специально отведённых мест и свободных от растительности безопасных участков. В противном случае вас могут привлечь к административной ответственност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еред  тем, как разложить костёр, помните, что его  нельзя разводить при сильном ветре, вблизи сухой травы, старых пней и бурелома, вблизи хвойного молодняка и на торфянике.  При размещении костра необходимо учитывать направление и скорость вет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рганизациям, детским лагерям, домам отдыха и туристам, которые проводят в лесах культурно-массовые мероприятия, разрешается только по согласованию с  лесхозами в пожароопасный период использовать лесные участки для постоянных мест отдых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ушение лесных и торфяных пожаров – это тяжёлый труд многих людей с привлечением большого количества техники. Часто работа осложняется отсутствием водоисточников и тяжёлой проходимостью техники. Поэтому. При обнаружении огня в лесу, в случае, если он небольшой, необходимо постараться потушить его самим. Тушить огонь можно пучком веток лиственного дерева или куском мешковины, брезента, сбивая пламя по краю, захлёстывая его в сторону очага пожара. Если имеется лопата, необходимо засыпать край пожара землёй, затем насыпать грунт сплошной полосой в несколько сантиметров, шириной не менее 0.5 метра. Если пожар своими силами потушить не удаётся, необходимо немедленно сообщить в службу МЧС по телефону 101 и 112.</w:t>
      </w:r>
    </w:p>
    <w:p>
      <w:pPr>
        <w:pStyle w:val="21"/>
        <w:ind w:firstLine="720"/>
        <w:rPr/>
      </w:pPr>
      <w:r>
        <w:rPr>
          <w:sz w:val="32"/>
          <w:szCs w:val="32"/>
        </w:rPr>
        <w:t xml:space="preserve">За нарушение правил пожарной безопасности в лесах предусмотрены меры административного и дисциплинарного воздействия, а в некоторых случаях – уголовная ответственность. Денежным штрафам подвергаются как прямые виновники, так и должностные лица, организующие работы или массовые мероприятия в лесу и ответственные за соблюдение мер пожарной безопасности. За действия подростков ответственность несут их родители, руководители школ и детских  оздоровительных учреждений. Так, </w:t>
      </w:r>
      <w:r>
        <w:rPr>
          <w:b/>
          <w:bCs/>
          <w:sz w:val="32"/>
          <w:szCs w:val="32"/>
        </w:rPr>
        <w:t>согласно ст.15.29 КоАП Республики Беларусь – за нарушение требований пожарной безопасности в лесах и на торфяниках либо запрета на их посещение, не повлекшее причинение ущерба – денежный штраф в размере до 25 базовых величин, а если нарушение повлекло уничтожение или повреждение леса либо торфяников – от 25 до 50 базовых величи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46:00Z</dcterms:created>
  <dc:creator>Новогрудок</dc:creator>
  <dc:description/>
  <cp:keywords/>
  <dc:language>en-US</dc:language>
  <cp:lastModifiedBy>user</cp:lastModifiedBy>
  <cp:lastPrinted>2006-07-07T12:23:00Z</cp:lastPrinted>
  <dcterms:modified xsi:type="dcterms:W3CDTF">2017-08-18T08:09:00Z</dcterms:modified>
  <cp:revision>8</cp:revision>
  <dc:subject/>
  <dc:title>           Ежегодно на территории нашего района пожары приносят непоправимый урон лесам и торфяникам: сгорают деревья, ягодник</dc:title>
</cp:coreProperties>
</file>