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«</w:t>
      </w:r>
      <w:r>
        <w:rPr>
          <w:b/>
        </w:rPr>
        <w:t>Жара. Правила поведения на водоемах»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емпературы выше +30-35°С для наших широт – настоящая аномалия. Основными опасностями в жару для большинства являются обезвоживание, солнечные и тепловые удары, солнечные ожоги. Для людей с заболеваниями сердца или сердечно-сосудистой системы, почек такая погода чревата еще и возникновением серьезных осложнений. </w:t>
      </w:r>
    </w:p>
    <w:p>
      <w:pPr>
        <w:pStyle w:val="Normal"/>
        <w:ind w:firstLine="708"/>
        <w:jc w:val="both"/>
        <w:rPr/>
      </w:pPr>
      <w:r>
        <w:rPr/>
        <w:t xml:space="preserve">Итак, чтобы перенести жару, выбирайте из своего гардероба одежду из легких светлых натуральных тканей, например, хлопка или льна. Они хорошо впитывают пот и пропускают воздух. Синтетика противопоказана. </w:t>
      </w:r>
    </w:p>
    <w:p>
      <w:pPr>
        <w:pStyle w:val="Normal"/>
        <w:ind w:firstLine="708"/>
        <w:jc w:val="both"/>
        <w:rPr/>
      </w:pPr>
      <w:r>
        <w:rPr/>
        <w:t xml:space="preserve">На голову обязательно следует надевать шляпу, панаму, кепку. Без этого риск получить солнечный удар огромен! </w:t>
      </w:r>
    </w:p>
    <w:p>
      <w:pPr>
        <w:pStyle w:val="Normal"/>
        <w:ind w:firstLine="708"/>
        <w:jc w:val="both"/>
        <w:rPr/>
      </w:pPr>
      <w:r>
        <w:rPr/>
        <w:t xml:space="preserve">Носите легкую летнюю обувь, которая обеспечит свободный доступ воздуха к Вашим ногам: сандалии, босоножки, шлепанцы. Женщинам же рекомендуется отказаться от высоких каблуков. </w:t>
      </w:r>
    </w:p>
    <w:p>
      <w:pPr>
        <w:pStyle w:val="Normal"/>
        <w:ind w:firstLine="708"/>
        <w:jc w:val="both"/>
        <w:rPr/>
      </w:pPr>
      <w:r>
        <w:rPr/>
        <w:t xml:space="preserve">Доказывать, что в жару следует употреблять большое количество жидкости, никому не нужно – чувство жажды, преследующее нас в жаркую погоду, само это подсказывает. Однако обращайте внимание на то, что Вы пьете. </w:t>
      </w:r>
    </w:p>
    <w:p>
      <w:pPr>
        <w:pStyle w:val="Normal"/>
        <w:ind w:firstLine="708"/>
        <w:jc w:val="both"/>
        <w:rPr/>
      </w:pPr>
      <w:r>
        <w:rPr/>
        <w:t>Лучше употреблять негазированную воду с лимоном, морсы, соки, зеленый чай. Жидкость следует пить мелкими глотками, не торопясь.</w:t>
      </w:r>
    </w:p>
    <w:p>
      <w:pPr>
        <w:pStyle w:val="Normal"/>
        <w:ind w:firstLine="708"/>
        <w:jc w:val="both"/>
        <w:rPr/>
      </w:pPr>
      <w:r>
        <w:rPr/>
        <w:t xml:space="preserve">Не стоит утолять жажду пивом, газированными напитками. Во-первых, от них еще сильнее хочется пить, а во-вторых «ледяная» вода, да еще и с газом – это верный путь к простуде. Кроме того, употребление пива или других алкогольных напитков в жару повышает давление. Значительно снижает способность организма противостоять летнему зною и курение, поэтому если "завязывать" с вредной привычкой вы пока не намерены, то хотя бы ограничьте количество сигарет до минимума. </w:t>
      </w:r>
    </w:p>
    <w:p>
      <w:pPr>
        <w:pStyle w:val="Normal"/>
        <w:ind w:firstLine="708"/>
        <w:jc w:val="both"/>
        <w:rPr/>
      </w:pPr>
      <w:r>
        <w:rPr/>
        <w:t xml:space="preserve">Что касается еды, то в жару следует очень внимательно отнестись к приему пищи. Лучше отказаться от  употребления жирных блюд в пользу легких овощных и молочных. Налегайте на зелень, овощи и фрукты, больше экспериментируйте с салатами. Не желательны в жару такие лакомства как пирожные, торты, пироги – все они «тяжелы» для желудка. </w:t>
      </w:r>
    </w:p>
    <w:p>
      <w:pPr>
        <w:pStyle w:val="Normal"/>
        <w:ind w:firstLine="708"/>
        <w:jc w:val="both"/>
        <w:rPr/>
      </w:pPr>
      <w:r>
        <w:rPr/>
        <w:t>Жара – серьезное испытание для организма, поэтому не стоит нагружать себя сложными физическими упражнениями либо тяжелым физическим трудом. Особенно не рекомендуется заниматься спортом в «час пик» - с 11-12 до 17-18 часов, когда солнечная активность максимальна.</w:t>
      </w:r>
    </w:p>
    <w:p>
      <w:pPr>
        <w:pStyle w:val="Normal"/>
        <w:ind w:firstLine="708"/>
        <w:jc w:val="both"/>
        <w:rPr/>
      </w:pPr>
      <w:r>
        <w:rPr/>
        <w:t xml:space="preserve">Но не забывайте о простых правилах поведения на воде.  При отдыхе возле водоемов запрещается: </w:t>
      </w:r>
    </w:p>
    <w:p>
      <w:pPr>
        <w:pStyle w:val="Normal"/>
        <w:ind w:firstLine="708"/>
        <w:jc w:val="both"/>
        <w:rPr/>
      </w:pPr>
      <w:r>
        <w:rPr/>
        <w:t>- заплывать за знаки ограждения и предупреждающие зна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купаться и нырять в запрещенных и неизвестных мест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ыгать в воду с дамб, пристаней, катеров, лодок, плотов;</w:t>
      </w:r>
    </w:p>
    <w:p>
      <w:pPr>
        <w:pStyle w:val="Normal"/>
        <w:ind w:left="708" w:hanging="0"/>
        <w:jc w:val="both"/>
        <w:rPr/>
      </w:pPr>
      <w:r>
        <w:rPr/>
        <w:t>- допускать шалости, связанные с нырянием и захватом конечностей          купающихся, взбираться на буи и другие технические сооруж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подавать ложные сигналы бедств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- перемещаться в лодке с места на место при катании;</w:t>
      </w:r>
    </w:p>
    <w:p>
      <w:pPr>
        <w:pStyle w:val="Normal"/>
        <w:ind w:left="708" w:hanging="0"/>
        <w:jc w:val="both"/>
        <w:rPr/>
      </w:pPr>
      <w:r>
        <w:rPr/>
        <w:t>- 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загрязнять и засорять водоемы.</w:t>
      </w:r>
    </w:p>
    <w:p>
      <w:pPr>
        <w:pStyle w:val="Normal"/>
        <w:ind w:firstLine="708"/>
        <w:rPr/>
      </w:pPr>
      <w:r>
        <w:rPr/>
        <w:t>После купания жара покажется не такой сильной,  и можно жить дальш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Оксана Ск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ореличский РОЧС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7:00Z</dcterms:created>
  <dc:creator>deg</dc:creator>
  <dc:description/>
  <cp:keywords/>
  <dc:language>en-US</dc:language>
  <cp:lastModifiedBy>Admin</cp:lastModifiedBy>
  <dcterms:modified xsi:type="dcterms:W3CDTF">2015-08-04T08:08:00Z</dcterms:modified>
  <cp:revision>4</cp:revision>
  <dc:subject/>
  <dc:title>        «Жара</dc:title>
</cp:coreProperties>
</file>