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12.10.2017 №485                                                             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сенне-зимний сезон охоты на пушнину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Начиная с первой субботы ноября 2017 по последнее воскресенье января 2018 открыта охота на пушных охотничьих животных – куницу лесную и каменную, хорька лесного, норку американскую, ондатру, белку. В соответствии с Правилами ведения охотничьего хозяйства и охоты, утверждённых Указом Президента Республики Беларусь от 5 декабря 2013 № 551, охотится разрешено на животных любого пола и возраста в светлое время суток. Способ охоты: ружейный с подхода, в том числе с охотничьими собаками. Разрешено охотится с применением гладкоствольного охотничьего оружия с использованием патронов, снаряженных дробью, нарезного охотничьего оружия калибра 5,6 мм, охотничьего пневматического оружия с дульной энергией свыше 7,5 джоулей, но не более 25 джоулей; охотничьи собаки: всех пород, кроме гончих и борзых. А также безружейным способом: при помощи капканов (№ 0-3) и различных ловушек (за исключением петель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Кроме того, с первой субботы ноября 2017 разрешена охота на зайца-русака и зайца-беляка. Способ охоты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ужейный из засады, с подхода и (или) загоном. Охота может проводиться только в светлое время суток. Разрешено охотится с применением гладкоствольного охотничьего оружия с использованием патронов, снаряженных дробью; разрешается применение охотничьих собак всех пород. Разрешен так же и безружейный способ охоты с применением борзых собак, ловчих птиц.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Заместитель 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а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инспекции                             М.М.Родько                    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9:00Z</dcterms:created>
  <dc:creator>Maskalini</dc:creator>
  <dc:description/>
  <cp:keywords/>
  <dc:language>en-US</dc:language>
  <cp:lastModifiedBy>user80_ideolog1_rik</cp:lastModifiedBy>
  <cp:lastPrinted>2017-10-12T12:12:00Z</cp:lastPrinted>
  <dcterms:modified xsi:type="dcterms:W3CDTF">2017-10-13T13:49:00Z</dcterms:modified>
  <cp:revision>2</cp:revision>
  <dc:subject/>
  <dc:title>ДЗЯРЖАЎНАЯ ІНСПЕКЦЫЯ</dc:title>
</cp:coreProperties>
</file>