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сообщили в пресс-службе Госинспекции охраны животного и растительного мира при Президенте Беларус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нная охота разрешена в светлое время суток на все виды копытных охотничьих животных (за исключением зубра резервного генофонда), допускается добыча особей любого пола и возраста. </w:t>
      </w:r>
    </w:p>
    <w:p>
      <w:pPr>
        <w:pStyle w:val="Normal"/>
        <w:rPr/>
      </w:pPr>
      <w:r>
        <w:rPr>
          <w:sz w:val="28"/>
          <w:szCs w:val="28"/>
        </w:rPr>
        <w:t>Для добычи лося, благородного и пятнистого оленя, лани, взрослого кабана можно использовать нарезное охотничье оружие с дульной энергией пули свыше 3000 Дж, гладкоствольное охотничье оружие с использованием патронов, снаряженных пулей. Для добычи косули и молодняка кабана до 2 лет разрешено применять нарезное охотничье оружие с дульной энергией пули свыше 1500 Дж, гладкоствольное охотничье оружие с использованием патронов, снаряженных пулей или картечью. Также допускается использование охотничьих луков и арбалетов, охотничьих собак, породы которых определяются решением пользователя охотугод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ризывает охотников неукоснительно соблюдать правила безопасности и строго придерживаться указаний руководителей охоты. В ведомстве также напомнили главное правило: перед стрельбой — убедиться, что в направлении выстрела нет людей (в лесах еще остается много грибников), запрещено также стрелять на шум, шорох, по неясно видимой цели, в тумане, в сумерках, против солнца и при других условиях плохой ви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e-BY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3:00Z</dcterms:created>
  <dc:creator>Admin</dc:creator>
  <dc:description/>
  <cp:keywords/>
  <dc:language>en-US</dc:language>
  <cp:lastModifiedBy>user80_ideolog1_rik</cp:lastModifiedBy>
  <dcterms:modified xsi:type="dcterms:W3CDTF">2017-10-02T05:13:00Z</dcterms:modified>
  <cp:revision>2</cp:revision>
  <dc:subject/>
  <dc:title> </dc:title>
</cp:coreProperties>
</file>