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ru-RU"/>
        </w:rPr>
        <w:t xml:space="preserve">01.11.2017 №516                                                                    </w:t>
      </w:r>
    </w:p>
    <w:p>
      <w:pPr>
        <w:pStyle w:val="Normal"/>
        <w:shd w:fill="FFFFFF" w:val="clear"/>
        <w:ind w:right="16" w:hanging="0"/>
        <w:jc w:val="right"/>
        <w:rPr>
          <w:color w:val="000000"/>
          <w:sz w:val="30"/>
          <w:szCs w:val="30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лавному редактору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2"/>
          <w:szCs w:val="32"/>
          <w:u w:val="single"/>
          <w:lang w:val="ru-RU"/>
        </w:rPr>
      </w:pPr>
      <w:r>
        <w:rPr>
          <w:color w:val="000000"/>
          <w:sz w:val="32"/>
          <w:szCs w:val="32"/>
          <w:u w:val="single"/>
          <w:lang w:val="ru-RU"/>
        </w:rPr>
        <w:t>О запрете на вылов сома обыкновенного и сига чудского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1 ноября в Беларуси вводится запрет на вылов </w:t>
      </w:r>
      <w:r>
        <w:rPr>
          <w:b/>
          <w:sz w:val="28"/>
          <w:szCs w:val="28"/>
        </w:rPr>
        <w:t>сома обыкновенного</w:t>
      </w:r>
      <w:r>
        <w:rPr>
          <w:sz w:val="28"/>
          <w:szCs w:val="28"/>
        </w:rPr>
        <w:t>. Он продлится пять месяцев и окончится 31 марта 201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На зимовку сом залегает раньше всех других рыб. В некоторых местах стая сомов лежит сплошной массой в один ярус, а над ними нередко в несколько слоев зимует другая рыба. В это время сом совершенно неподвижен, ничего не ест и спит таким глубоким сном, что не успевает опомниться и оказать сопротивление, если его вытащит на лед удачливый рыбак.</w:t>
      </w:r>
      <w:r>
        <w:rPr>
          <w:sz w:val="28"/>
          <w:szCs w:val="28"/>
          <w:lang w:val="ru-RU"/>
        </w:rPr>
        <w:t xml:space="preserve"> Поэтому запрет – мера,  </w:t>
      </w:r>
      <w:r>
        <w:rPr>
          <w:sz w:val="28"/>
          <w:szCs w:val="28"/>
        </w:rPr>
        <w:t>обусловле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необходимостью защиты данного вида в холодный период,</w:t>
      </w:r>
      <w:r>
        <w:rPr>
          <w:sz w:val="28"/>
          <w:szCs w:val="28"/>
          <w:lang w:val="ru-RU"/>
        </w:rPr>
        <w:t xml:space="preserve"> так как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залег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зимовальные я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ановится легкой добычей для браконьеров, использующих для его промысла колющие орудия лова.</w:t>
      </w:r>
      <w:r>
        <w:rPr/>
        <w:t xml:space="preserve"> </w:t>
      </w:r>
      <w:r>
        <w:rPr>
          <w:sz w:val="28"/>
          <w:szCs w:val="28"/>
        </w:rPr>
        <w:t xml:space="preserve"> Сумма возмещения вреда в случае незаконной добычи одной особи сома в запретный период составляет 12 базовых вел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к же один из представителей семейства лососевых в Беларуси временно недоступен: запрет на лов </w:t>
      </w:r>
      <w:r>
        <w:rPr>
          <w:b/>
          <w:sz w:val="28"/>
          <w:szCs w:val="28"/>
          <w:lang w:val="ru-RU"/>
        </w:rPr>
        <w:t>сига чудского</w:t>
      </w:r>
      <w:r>
        <w:rPr>
          <w:sz w:val="28"/>
          <w:szCs w:val="28"/>
          <w:lang w:val="ru-RU"/>
        </w:rPr>
        <w:t xml:space="preserve"> устанавливается с 1 ноября 2017 и продлится он </w:t>
      </w:r>
      <w:r>
        <w:rPr>
          <w:sz w:val="28"/>
          <w:szCs w:val="28"/>
        </w:rPr>
        <w:t>до 15 декабря</w:t>
      </w:r>
      <w:r>
        <w:rPr>
          <w:sz w:val="28"/>
          <w:szCs w:val="28"/>
          <w:lang w:val="ru-RU"/>
        </w:rPr>
        <w:t xml:space="preserve"> 2017. Сиг чудской — обитатель глубоководной части озер с хорошим кислородным режимом. Лишь изредка входит в устьевые пространства впадающих в озера рек, избегает малых водоемов, так как не переносит взмученных вод. Название вида связано с местом его основного обитания — в Чудском озере. В настоящее время в небольшом количестве сиг вылавливается в озерах Нарочь, Мядель, Свирь, Дривяты, Волос, Дрисвяты, Снуды, Струсто, Обстерно, Богин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п роста сига в водоемах Беларуси довольно высоки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Молодь к осени достигает 10-11 </w:t>
      </w:r>
      <w:r>
        <w:rPr>
          <w:sz w:val="28"/>
          <w:szCs w:val="28"/>
          <w:lang w:val="ru-RU"/>
        </w:rPr>
        <w:t xml:space="preserve">см длины </w:t>
      </w:r>
      <w:r>
        <w:rPr>
          <w:sz w:val="28"/>
          <w:szCs w:val="28"/>
        </w:rPr>
        <w:t>и более. Наибольшие приросты массы падают на зимние месяцы, летом же они незначительны, так как в жаркое время года интенсивность питания сильно падает. Максимальная длина тела достигает 60 см, масса — 2,5-3,5 к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мма возмещения вреда в случае незаконной добычи одной особи сига чудского в этот период </w:t>
      </w:r>
      <w:r>
        <w:rPr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</w:rPr>
        <w:t>9 базовых величин.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инспекции                                                     С.К.Крупич 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2:00Z</dcterms:created>
  <dc:creator>Maskalini</dc:creator>
  <dc:description/>
  <cp:keywords/>
  <dc:language>en-US</dc:language>
  <cp:lastModifiedBy>user80_ideolog1_rik</cp:lastModifiedBy>
  <cp:lastPrinted>2017-10-30T10:37:00Z</cp:lastPrinted>
  <dcterms:modified xsi:type="dcterms:W3CDTF">2017-11-14T05:32:00Z</dcterms:modified>
  <cp:revision>2</cp:revision>
  <dc:subject/>
  <dc:title>ДЗЯРЖАЎНАЯ ІНСПЕКЦЫЯ</dc:title>
</cp:coreProperties>
</file>