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7.2017 РОБОКК была приглашена для участия впраздничном  шествии по районному центру, посвященному Дню Независимости Р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й организации Санцевич С.Н., председатели первичных организаций района, волонтерский актив в общем количественном составе   21 человек с красно-белыми воздушными шарами , аббревиатурой Красного Креста торжественно прошли по улицам городского поселка в  общей колоне со всеми организациями и трудовыми коллективами района  к мемориальному комплексу «Звезда», для возложения цветов и проведения анимационного представления «Дорогой памяти народн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делегаты из России, Украины, Латвии.</w:t>
      </w:r>
      <w:bookmarkStart w:id="0" w:name="_GoBack"/>
      <w:bookmarkEnd w:id="0"/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4994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34915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33340" cy="385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3:00Z</dcterms:created>
  <dc:creator>User</dc:creator>
  <dc:description/>
  <cp:keywords/>
  <dc:language>en-US</dc:language>
  <cp:lastModifiedBy>user80_ideolog1_rik</cp:lastModifiedBy>
  <dcterms:modified xsi:type="dcterms:W3CDTF">2017-07-17T07:03:00Z</dcterms:modified>
  <cp:revision>2</cp:revision>
  <dc:subject/>
  <dc:title>03</dc:title>
</cp:coreProperties>
</file>