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реличская РОБОКК оказывает гуманитарную помощь уязвимым категориям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7175</wp:posOffset>
            </wp:positionV>
            <wp:extent cx="3124200" cy="4181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7175</wp:posOffset>
            </wp:positionV>
            <wp:extent cx="326136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же получило помощь 22 сем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914650" cy="3886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3886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05</wp:posOffset>
            </wp:positionV>
            <wp:extent cx="4247515" cy="5679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6:00Z</dcterms:created>
  <dc:creator>User</dc:creator>
  <dc:description/>
  <cp:keywords/>
  <dc:language>en-US</dc:language>
  <cp:lastModifiedBy>user80_ideolog1_rik</cp:lastModifiedBy>
  <dcterms:modified xsi:type="dcterms:W3CDTF">2017-10-11T05:38:00Z</dcterms:modified>
  <cp:revision>4</cp:revision>
  <dc:subject/>
  <dc:title>Кореличская РОБОКК оказывает гуманитарную помощь уязвимым категория граждан</dc:title>
</cp:coreProperties>
</file>