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Heading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щай, простуда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8"/>
          <w:szCs w:val="28"/>
        </w:rPr>
        <w:t>Осень. Пора простуд: чиханий, насморков и носовых платков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794000" cy="1803400"/>
            <wp:effectExtent l="0" t="0" r="0" b="0"/>
            <wp:wrapSquare wrapText="right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0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br w:type="textWrapping" w:clear="all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sz w:val="28"/>
          <w:szCs w:val="28"/>
        </w:rPr>
        <w:t>Кажется – пора витаминная. После лета каждый организм получил хорошую порцию овощей, фруктов, ягод, солнечного света, свежего воздуха,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года в год одно и тоже: начинаются холода, мы заболеваем и чаще всего занимаемся самолечением. Хочу напомнить: вирусные заболевания к которым и относятся простудные заболевания (ОРИ, грипп и др.) не лечатся антибиотиками. Мы просто «убиваем» полезную микрофлору в организме, что приводит в лучшем случае - к дисбактерио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хотя и очень много информации в сети интернет, в СМИ, но не рискуйте своим здоровьем, не надейтесь на «авось» - сходите на прием к врачу. Переносить заболевание не стоит «на ногах» и до последнего оставаться на рабочем месте, заражая окружающих – это небезопасно –чревато осложнениями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 все-таки как же постараться не заболеть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ь сезонные заболевания – это вовсе не неизбежность. Оцените сами насколько несоизмеримы затраты времени, сил и финансов на профилактику, чем на их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чистоты: мытье рук с мылом, ежедневная влажная уборка помещений и их проветривание не менее 15 минут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>Ведь болезни грязных рук – это не только пищевые расстройства. Вирусы ОРИ и гриппа прекрасно чувствуют себя на дверных ручках, немытых руках, денежных купюрах, перилах, одежде, игрушках, книг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ле выхода на улицу, возвратясь домой, промывайте нос одним из солевых раст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ериод подъема заболеваемости поменьше посещайте многолюдн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е переутруждайтесь – не испытывайте иммунитет. Давайте организму полноценно отдохнуть – сон не менее 7 часов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  <w:u w:val="single"/>
        </w:rPr>
        <w:t xml:space="preserve">Меню для иммунитета: </w:t>
      </w:r>
      <w:r>
        <w:rPr>
          <w:sz w:val="28"/>
          <w:szCs w:val="28"/>
        </w:rPr>
        <w:t>пятиразовое горячее питание (как для детей, так и для взрослых), включающее в себя: супы, каши, кисломолочные продукты, овощи и фрукты, мед. Хочется выделить лук, чеснок и имбирный ча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ем отдельно!!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мбирный чай</w:t>
      </w:r>
      <w:r>
        <w:rPr>
          <w:sz w:val="28"/>
          <w:szCs w:val="28"/>
        </w:rPr>
        <w:t xml:space="preserve"> хорошо согревает и удерживает тепло. На Востоке его относят к афродизиакам. В его составе: витамины групп А, В, аминокислоты, минералы (железо, калий, фосфор, цинк и маг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обно чесноку его лечебные свойства и компоненты помогают бороться с микроорганизмами. Всасываясь в слизистую – снижает влияние микробов и вирусов, исключает распространение инфекции по организму. Поэтому полезно даже жевать имбирны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 фруктах:</w:t>
      </w:r>
      <w:r>
        <w:rPr>
          <w:sz w:val="28"/>
          <w:szCs w:val="28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4135" cy="1753870"/>
            <wp:effectExtent l="0" t="0" r="0" b="0"/>
            <wp:docPr id="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ин апельсин содержит дневную норму витамина С – 60мг. Его можно заменить: одним грейпфруктом, или одним киви, или одним болгарским перцем, или двумя мандаринами. А в нашей родной не заморской  черной смородине, в 100 ее граммах – трехдневная норма витамина С, так нужного в период подъема простуд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девайтесь по погоде – не слишком жарко, но и не слишком холодно. Ведь переохлаждение вызывает спазм сосудов. Организм «мерзнет», что снижает его сопротивляемость к болезням и зловредным виру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ерно выражение: нет плохой погоды, есть плоха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 чихайте в кулак, делайте это в согнутый локтевой сустав – меньше угроза распространения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масках: носить маску здоровому человеку - ни к чему. Она не является преградой для вирусов и микробов, т.к. величина промежутков волокон маски намного больше, чем они сами. А если еще и не соблюдать режим замены (меняется маска каждые 2-3 часа), то она может стать просто «рассадником» микробов у вашего рта. Оправдывает себя маска в том случае, если ее носит больной человек, либо человек в стадии предболезни, желающий воспрепятствовать распространению «своих вирусов» и защитить других от заражения (опять же – при своевременной ее 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ростые приемы профилактики при их соблюдении позволяют снизить вероятность заражения на 70%. Проверьте на себ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ошей вам погоды: в семьях и за ок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льдшер-валеолог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ОБОКК</w:t>
        <w:tab/>
        <w:tab/>
        <w:tab/>
        <w:tab/>
        <w:tab/>
        <w:tab/>
        <w:t>Светлана Санцевич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rFonts w:ascii="Verdana" w:hAnsi="Verdana" w:cs="Verdana"/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/>
    <w:rPr>
      <w:rFonts w:ascii="Georgia" w:hAnsi="Georgia" w:cs="Georg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0:00Z</dcterms:created>
  <dc:creator>User</dc:creator>
  <dc:description/>
  <cp:keywords/>
  <dc:language>en-US</dc:language>
  <cp:lastModifiedBy>user80_ideolog1_rik</cp:lastModifiedBy>
  <cp:lastPrinted>2017-09-26T08:17:00Z</cp:lastPrinted>
  <dcterms:modified xsi:type="dcterms:W3CDTF">2017-10-24T11:00:00Z</dcterms:modified>
  <cp:revision>2</cp:revision>
  <dc:subject/>
  <dc:title>1</dc:title>
</cp:coreProperties>
</file>