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5" w:leader="none"/>
        </w:tabs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drawing>
          <wp:inline distT="0" distB="0" distL="0" distR="0">
            <wp:extent cx="253111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Всемирный день         борьбы со СПИдом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кабря ежегодно, начиная с 1988 года, во всем мире проводится Всемирный день борьбы со СПИ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ценочным данным Всемирной организации здравоохранения, в мире число людей, живущих с ВИЧ, составляет более 36.7 миллионов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1 октября 2017 в Республике Беларусь зарегистрировано 23963 случая ВИЧ-инф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одненской области зарегистрирован 1061 случай, количество людей, живущих с ВИЧ – 819. В Кореличском районе: 11 случаев. Два из них среди детей (от ВИЧ- инфицированных матер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(1996 – 01.10.17) 299 человек заразились вирусом иммунодефицита человека парентеральным путем (при внутривенном введении наркотических средств), 743 – половым путем – основной путь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наблюдения (1996 – 01.10.2017) среди ВИЧ-инфицированных пациентов умерло 24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том году Всемирный день борьбы со СПИДом проводится под девизом </w:t>
      </w:r>
      <w:r>
        <w:rPr>
          <w:b/>
          <w:sz w:val="28"/>
          <w:szCs w:val="28"/>
        </w:rPr>
        <w:t>«Я ЗА! # Профилактика ВИЧ» с 10 ноября по 10 декабря</w:t>
      </w:r>
      <w:r>
        <w:rPr>
          <w:sz w:val="28"/>
          <w:szCs w:val="28"/>
        </w:rPr>
        <w:t xml:space="preserve"> с проведением комплекса мероприятий по профилактике ВИЧ-инфекции: «круглых столов», семинаров, тренингов, акций, конкурсов, спортивных мероприятий, выставок, – с охватом различных слое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вой путь передачи ВИЧ – никто не застрахов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думают, что ВИЧ-инфекция если и существует, то где-то далеко, и столкнуться с нею современному социально адаптированному человек нельзя. Действительно, серьезной опасности инфицироваться вирусом иммунодефицита человека (далее – ВИЧ) подвергаются наркопотребители, половые партнеры ВИЧ-инфицированных, а также дети, рожденные ВИЧ-положительными женщ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учитывая, что основную часть в структуре путей передачи ВИЧ-инфекции в настоящее время занимает половой путь, никто не может быть застрахован от этой инфекции. Это значит, что любой человек, вступая в половую жизнь или меняя полового партнера, рискует заразиться ВИЧ. Заразиться ВИЧ половым путем невозможно только в том случае, если в паре оба партнера не инфицированы ВИЧ и оба сохраняют верность друг другу на протяжении всего периода своих отноше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ИЧ-инфекции заключается еще и в том, что длительное время инфицированный ВИЧ человек чувствует себя абсолютно здор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лабораторной диагностики ВИЧ-инфекции является обнаружение антител к ВИЧ в сыворотке крови с помощью иммуноферментного анализа (ИФА). От момента заражения ВИЧ и до того времени, когда методом ИФА можно определить наличие антител к ВИЧ в крови, может пройти до 3 до 6 месяцев. Этот период носит название «период окна». Анализ на антитела к ВИЧ в этот период будет отрицательным, но при этом человек уже может заражать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дать кровь на 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следования нужен паспорт (за исключением обследования на анонимной основ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г №1. Приехать в учреждение здравоохранения, где есть процедурный кабинет – в Кореличской  районной поликлинике  - это кабинет №6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г №2. Пройти краткое собеседование со специалистом учреждения, который расскажет, в чем суть анализа, какие бывают результаты теста, оценит, насколько высок был риск передачи ВИЧ. Консультация аноним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г №3. Забор крови из вены (натощак) в процедурном кабинете учреждения здравоохранения. Весь используемый инструментарий стерильный и однораз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г №4. Получить результат у специалистов (врача-инфекциониста, участкового терапевта) или в процедурном кабине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лефону результат не сооб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лучения результата теста также стоит поговорить со специалистом. Как правило, после теста обсуждается полученный результат и действия, которые рекомендуется предпринять в том или ин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е лечение ВИЧ-инфекции доступно в Беларуси и пред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льдшер- валеолог, председатель РОБОКК       Светлана Сан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40"/>
          <w:szCs w:val="40"/>
        </w:rPr>
        <w:t>Мифы о ВИЧ-инф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 и СПИД – это одно и то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Д – синдром приобретенного иммунодефицита- последняя стадия ВИЧ-инфекции. Понятие иммунодефицита означает, что иммунная система, защищающая наш организм от бактерий и вирусов, начинает неправильно работать. Иммунодефицит может быть у человека от рождения, а может и развиться в течение жизни из-за старости или тяжелых заболеваний. СПИД – иммунодефицит совершенно особенный, отличающийся от других тем, что связан с активностью только одного единственного вируса. ВИЧ – это вирус иммунодефицита человека. Как и всем вирусам, ему для размножения нужна чужая клетка. В человеческом организме только один вид клеток, в которых может размножаться ВИЧ – это вид клеток иммунной системы, который называетс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. Какое-то время иммунная система с успехом сдерживает нашествие ВИЧ и восполняет потерянные клетк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. Но при отсутствии лечения через несколько лет ВИЧ может привести к иммунодефициту – к СПИДу. Поэтому говорить «заразиться СПИДом» или «анализ на СПИД» - это все же неверно. Передаваться может ВИЧ, то есть вирус, и анализ определяет именно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ализы на ВИЧ часто показывают ошибочный результа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анализ на ВИЧ действительно иногда бывает неправильный – ложноположительный. Поэтому его обязательно проверяют другим анализом, его так и называют – подтверждающим. Этот подтверждающий анализ гораздо более точный. Поэтому впадать в панику из-за первого результата совсем ни к чему. А вот если анализ другого типа тоже положительный – тогда уж врач ставит диагноз «ВИЧ-инфекц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резервативах есть мельчайшие дырочки, которые не видны и через которые проникает 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меется, презерватив не защищает на все 100% - он может банально порваться или соскочить. Однако многие исследования показали его высокую эффективность против ВИЧ. Вот такой пример: в течение нескольких лет, 171 пара, в каждой из которых у одного из партнеров был ВИЧ, постоянно пользовалась презервативами. В результате ВИЧ передался только 3 партнерам. Получается, что презерватив надежно защитил 98% пар от вполне реальн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сли у беременной женщины ВИЧ, то он обязательно перейдет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о время кормления грудью, во время беременности и родов не были приняты защитные меры, то риск для ребенка может составить 20-30%. Путем искусственного вскармливания и применения специального противовирусного препарата, недопущении естественного родоразрешения (кесарево), во время беременности уменьшает этот риск до 1-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передачи ВИЧ детям в развитых странах составляет менее 1%. Потому-то женщины, а теперь и мужчины сдают анализ на ВИЧ – чтобы можно было принять все меры для защиты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Ч-инфекция – это смертельный при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ют хронические заболевания, от которых человеку не суждено избавиться – например, диабет или гипертония. Но это вовсе не значит, что они – «смертельный приговор» и лечить их невозможно. ВИЧ – это хроническая инфекция, то есть полностью избавить организм от вируса невозможно. В 1996 году было создано и успешно опробовано эффективное средство лечения ВИЧ-инфекции – комбинированная противовирусная терапия, которая подавляет размножение вируса в организме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терапии – затормозить, а затем и остановить развитие ВИЧ-инфекции, не допустить развития СПИД у человека. Терапию против ВИЧ следует проводить постоянно, приблизительно так же, как инсулиновая терапия при диабете или прием таблеток при гиперт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льдшер- валеолог, председатель РОБОКК       Светлана Санц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5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8:00Z</dcterms:created>
  <dc:creator>User</dc:creator>
  <dc:description/>
  <cp:keywords/>
  <dc:language>en-US</dc:language>
  <cp:lastModifiedBy>user80_ideolog1_rik</cp:lastModifiedBy>
  <cp:lastPrinted>2016-06-15T08:27:00Z</cp:lastPrinted>
  <dcterms:modified xsi:type="dcterms:W3CDTF">2017-11-29T10:58:00Z</dcterms:modified>
  <cp:revision>2</cp:revision>
  <dc:subject/>
  <dc:title>Название вакцины</dc:title>
</cp:coreProperties>
</file>