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волонте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/>
      </w:pPr>
      <w:r>
        <w:rPr/>
        <w:t>Председатель Кореличской РОБОКК 1 сентября посетила УО «СШ № 1» для торжественного чествования  самых активных волонтеров ,награждения их благодарственными письмами и приглашения в ряды волонтеров Красного Креста новых  ребят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8823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едатель Кореличской РОБОКК                                                    Санцевич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8:00Z</dcterms:created>
  <dc:creator>User</dc:creator>
  <dc:description/>
  <cp:keywords/>
  <dc:language>en-US</dc:language>
  <cp:lastModifiedBy>user80_ideolog1_rik</cp:lastModifiedBy>
  <dcterms:modified xsi:type="dcterms:W3CDTF">2017-09-08T08:41:00Z</dcterms:modified>
  <cp:revision>4</cp:revision>
  <dc:subject/>
  <dc:title>О награждении волонтеров</dc:title>
</cp:coreProperties>
</file>