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ко Дню Матери районная организация Красного Креста преподносит свои поздравления и подарки женщинам, ставшими мамами в канун праздника. Этот год не исключение. Председатель РОБОКК Санцевич С.Н.  посетила Кореличский роддом с подарками для новорожденных и пожеланиями крепкого здоровья молодым мамам и их чудным малышам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98465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168900" cy="685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2:00Z</dcterms:created>
  <dc:creator>User</dc:creator>
  <dc:description/>
  <cp:keywords/>
  <dc:language>en-US</dc:language>
  <cp:lastModifiedBy>user80_ideolog1_rik</cp:lastModifiedBy>
  <dcterms:modified xsi:type="dcterms:W3CDTF">2017-10-10T09:03:00Z</dcterms:modified>
  <cp:revision>3</cp:revision>
  <dc:subject/>
  <dc:title>Ежегодно ко Дню Матери районная организация Красного Креста преподносит свои поздравления и подарки женщинам , ставшими мамами в канун праздника</dc:title>
</cp:coreProperties>
</file>