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ru-RU"/>
        </w:rPr>
        <w:t xml:space="preserve">02.08.2017 № 385                                                                     </w:t>
      </w:r>
    </w:p>
    <w:p>
      <w:pPr>
        <w:pStyle w:val="Normal"/>
        <w:shd w:fill="FFFFFF" w:val="clear"/>
        <w:ind w:right="16" w:hanging="0"/>
        <w:jc w:val="right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ота «По перу»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иная охота является одними из популярных видов отдыха в нашей стране, прежде всего, благодаря доступности дичи. Открытие летне-осеннего сезона охоты на водоплавающую (кроме гусей) и болотную дичь, вальдшнепа, вяхиря, голубя сизого, перепела и фазана, согласно Правилам </w:t>
      </w:r>
      <w:r>
        <w:rPr>
          <w:sz w:val="28"/>
          <w:szCs w:val="28"/>
        </w:rPr>
        <w:t>ведения охотничьего хозяйства и охоты, утверждённых Указом Президента Республики Беларусь 5 декабря 2013 г. № 551</w:t>
      </w:r>
      <w:r>
        <w:rPr>
          <w:sz w:val="28"/>
          <w:szCs w:val="28"/>
          <w:lang w:val="ru-RU"/>
        </w:rPr>
        <w:t>, приходится на вторую субботу августа (12 августа). С первой субботы сентября (2 сентября) список разрешенной к добыче пернатой дичи дополняется рябчиком и серой куропаткой, а с третьей субботы сентября – гусем белолобым, гусем-гуменником, гусем серым и канадской казаркой. Продлится сезон до второго воскресенья декабря. Охотиться можно в светлое время суток следующими способами: из засады, с подхода, с подъезда с применением маломерных судов (без двигателей либо с выключенными двигателями). Для охоты разрешается использовать гладкоствольное охотничье оружие и снаряженные дробью патроны, охотничьих собак всех пород, за исключением гончих и борзых. Допускается и безружейная охота с использованием ловчих птиц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ция обращает внимание охотников, что в процессе охоты допускается добыча только тех зверей и птиц, которые указаны в охотничьей путевке!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За нарушение Правил ведения охотничьего хозяйства и охоты предусмотрена административная (ст. 15.37 КоАП РБ) и уголовная ответственность (ст. 282 УК РБ). Хотелось бы напомнить охотникам так же о соблюдении правил техники безопасности на охоте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0:00Z</dcterms:created>
  <dc:creator>Maskalini</dc:creator>
  <dc:description/>
  <cp:keywords/>
  <dc:language>en-US</dc:language>
  <cp:lastModifiedBy>user80_ideolog1_rik</cp:lastModifiedBy>
  <cp:lastPrinted>2017-03-03T12:18:00Z</cp:lastPrinted>
  <dcterms:modified xsi:type="dcterms:W3CDTF">2017-08-03T12:00:00Z</dcterms:modified>
  <cp:revision>2</cp:revision>
  <dc:subject/>
  <dc:title>ДЗЯРЖАЎНАЯ ІНСПЕКЦЫЯ</dc:title>
</cp:coreProperties>
</file>