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b/>
          <w:szCs w:val="28"/>
        </w:rPr>
        <w:t xml:space="preserve">ДИСЛОКАЦИ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щедоступных  объектов общественного питания Корелич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 состоянию на </w:t>
      </w:r>
      <w:r>
        <w:rPr>
          <w:b/>
          <w:szCs w:val="28"/>
        </w:rPr>
        <w:t xml:space="preserve">01.01.2017 </w:t>
      </w:r>
      <w:r>
        <w:rPr>
          <w:szCs w:val="28"/>
        </w:rPr>
        <w:t>год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727"/>
        <w:gridCol w:w="1134"/>
        <w:gridCol w:w="992"/>
        <w:gridCol w:w="1985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 общественного питания (тип, 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 объ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бъекта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нная поч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торан «Ко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личский филиал Гродненского облпотребоб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п.Корелич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01596)22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or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inf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oblp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 «Рагн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личский филиал Гродненского облпотребоб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п. Мир,  пл.17 Сентябр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01596)23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or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inf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oblp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терий "Барвино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личский филиал Гродненского облпотребоб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личский район, д.Малые Жух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9 5706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or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inf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oblp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фет 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личский филиал Гродненского облпотребоб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п.Корелич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or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inf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oblp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</w:p>
        </w:tc>
      </w:tr>
      <w:tr>
        <w:trPr>
          <w:trHeight w:val="7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терий "Надзе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личский филиал Гродненского облпотребоб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лич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гр. Оюце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99551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or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inf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oblp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ДУП «Белоруснефть-Минскобл-нефтепродукт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п. Ми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расноармейск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01596)23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or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inf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oblp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фе "Лав Стори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УП "Лав Стори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п.Корелич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17 Сентябр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939206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lovestory</w:t>
            </w:r>
            <w:r>
              <w:rPr>
                <w:sz w:val="20"/>
              </w:rPr>
              <w:t>2013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 "Дорога замк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УП «Пузата хат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п. Ми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расноармей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01596)71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uzataxat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g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 "Миру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"МирумГрад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п. Ми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расноармей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01596)23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dger</w:t>
            </w:r>
            <w:r>
              <w:rPr>
                <w:sz w:val="20"/>
              </w:rPr>
              <w:t>973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и-кафе "Апельси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УП "Объединенная торговая компания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п.Корелич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17 Сентября,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029) 937 80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otsk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торан "Княжеский дв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П "Летучий гусар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п. Ми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расноарме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01596)28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nyjeski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vor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u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торан «Мирский по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ВАР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п. Мир, ул. Кирова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01596) 71233,71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nfo@mirposadhote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табли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7:00Z</dcterms:created>
  <dc:creator>user53_ekonom1_rik</dc:creator>
  <dc:description/>
  <dc:language>en-US</dc:language>
  <cp:lastModifiedBy>alexandr a. bazar</cp:lastModifiedBy>
  <cp:lastPrinted>2015-01-27T08:56:00Z</cp:lastPrinted>
  <dcterms:modified xsi:type="dcterms:W3CDTF">2017-04-14T05:37:00Z</dcterms:modified>
  <cp:revision>2</cp:revision>
  <dc:subject/>
  <dc:title>ДИСЛОКАЦИЯ</dc:title>
</cp:coreProperties>
</file>