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rPr/>
      </w:pPr>
      <w:r>
        <w:rPr/>
      </w:r>
    </w:p>
    <w:p>
      <w:pPr>
        <w:pStyle w:val="Newncpi0"/>
        <w:jc w:val="center"/>
        <w:rPr/>
      </w:pPr>
      <w:r>
        <w:rPr/>
        <w:t> </w:t>
      </w:r>
      <w:r>
        <w:rPr>
          <w:b/>
          <w:bCs/>
        </w:rPr>
        <w:t>Развитие объектов придорожного сервиса на республиканских автомобильных дорогах Гродненской облас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848"/>
        <w:gridCol w:w="703"/>
        <w:gridCol w:w="1810"/>
        <w:gridCol w:w="1313"/>
        <w:gridCol w:w="1556"/>
        <w:gridCol w:w="1529"/>
        <w:gridCol w:w="1481"/>
      </w:tblGrid>
      <w:tr>
        <w:trPr>
          <w:trHeight w:val="2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, км автомобильной дорог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ществующие объект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роящиеся объект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ектируемые объект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лагаемые для строительства объект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ровень объекта</w:t>
            </w:r>
          </w:p>
        </w:tc>
      </w:tr>
      <w:tr>
        <w:trPr>
          <w:trHeight w:val="2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ав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"/>
        <w:gridCol w:w="858"/>
        <w:gridCol w:w="725"/>
        <w:gridCol w:w="1810"/>
        <w:gridCol w:w="1310"/>
        <w:gridCol w:w="1536"/>
        <w:gridCol w:w="1538"/>
        <w:gridCol w:w="1495"/>
        <w:gridCol w:w="10"/>
      </w:tblGrid>
      <w:tr>
        <w:trPr>
          <w:trHeight w:val="24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-11 Поречаны (от автомобильной дороги М-6/Е 28) – Новогрудок – Несвиж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АЗ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площадка отдых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площадка отдых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нкт питания на 20 мест, пункт постоя на 15 ме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пункт питания, пункт посто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АЗ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площадка отдых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АЗС, АГЗС, пункт пит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пункт питания, пункт посто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пункт пит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площадка отдых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остиница Кореличского РУП ЖК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>Р-11 Поречаны-Новогрудок-Несвиж, 79 км, прав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МАЗС № 27, мини-кафе, Городейский участок РУП «Белоруснефть-Минскоблнефтепродукт»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Р-11 Поречаны-Новогрудок-Несвиж, 104 км, ле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остиница «Мир» Кореличского РУП ЖКХ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Р-11 Поречаны-Новогрудок-Несвиж, 105 км, ле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/>
        <w:t xml:space="preserve"> </w:t>
      </w:r>
      <w:r>
        <w:rPr>
          <w:sz w:val="30"/>
          <w:szCs w:val="30"/>
        </w:rPr>
        <w:t>Кафе «Рагнеда» Кореличского филиала Гродненского облпотребобще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Р-11 Поречаны-Новогрудок-Несвиж, 105 км, лево</w:t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Кафе «Мирум», магазин, ООО «МирумГрад»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-11 Поречаны-Новогрудок-Несвиж, 105 км, право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Туалет,  Учреждение «Музей «Замковый комплекс «Мир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ab/>
        <w:t>Р-11 Поречаны-Новогрудок-Несвиж, 105 км, лево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0:00Z</dcterms:created>
  <dc:creator>user54_ekonom_rik</dc:creator>
  <dc:description/>
  <cp:keywords/>
  <dc:language>en-US</dc:language>
  <cp:lastModifiedBy>alexandr a. bazar</cp:lastModifiedBy>
  <cp:lastPrinted>2012-09-06T10:35:00Z</cp:lastPrinted>
  <dcterms:modified xsi:type="dcterms:W3CDTF">2017-04-06T05:24:00Z</dcterms:modified>
  <cp:revision>7</cp:revision>
  <dc:subject/>
  <dc:title>На территории Кореличского района работает шесть промышленных предприятий</dc:title>
</cp:coreProperties>
</file>