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 К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РЕАЛИЗАЦИИ ПРАВ ДЕТЕЙ-ИНВАЛИДОВ В ГРОДН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главного управления здравоохранения Гродненского облисполкома на 1 января 2018 в нашей области проживает </w:t>
      </w:r>
      <w:r>
        <w:rPr>
          <w:rFonts w:cs="Times New Roman" w:ascii="Times New Roman" w:hAnsi="Times New Roman"/>
          <w:b/>
          <w:sz w:val="30"/>
          <w:szCs w:val="30"/>
        </w:rPr>
        <w:t>3513 детей-инвалидов в возрасте от 0 до 18 лет</w:t>
      </w:r>
      <w:r>
        <w:rPr>
          <w:rFonts w:cs="Times New Roman" w:ascii="Times New Roman" w:hAnsi="Times New Roman"/>
          <w:sz w:val="30"/>
          <w:szCs w:val="30"/>
        </w:rPr>
        <w:t xml:space="preserve">, из них </w:t>
      </w:r>
      <w:r>
        <w:rPr>
          <w:rFonts w:cs="Times New Roman" w:ascii="Times New Roman" w:hAnsi="Times New Roman"/>
          <w:b/>
          <w:sz w:val="30"/>
          <w:szCs w:val="30"/>
        </w:rPr>
        <w:t>1450 - это дети-инвалиды с ОПФР (особенностями психофизического развития) 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: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стоящее время в  Кореличском районе  зарегистрировано 59 детей-инвалидов в возрасте  от 0 до 18 лет.  В учреждениях образования  обучаются 46 детей данной категории, из них в учреждениях дошкольного образования – 9 человек, в учреждениях общего среднего образования – 26 человек, в центре коррекционно-развивающего обучения и реабилитации Кореличского района – 11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2018/2019 учебном году  функционируют 9 групп и  9 классов интегрированного обучения и воспитания, 13 пунктов коррекционно-педагогической помощи.  Организовано обучение на дому для  12 детей-инвал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еляется внимание созданию безбарьерной среды, позволяющей  обеспечить  инвалидам необходимые условия для свободного доступам к    учреждениям образования. В СШ №1 г.п.Кореличи, Циринском УПК д/с-СШ», яслях-саду г.п.Мир оборудованы пандусы с поручнями у входа в здание, в  центра коррекционно-развивающего обучения и реабилитации  - универсальная безбарьерная среда. Во всех учреждениях образования промаркированы  входные двери, имеющие стёкла и окрашены  верхние и нижние ступеньки  лестниц, что упрощает  передвижение  инвалидов по зр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в текущем году  7 детей-инвалидов прошли санаторно-курортное лечение в здравницах Беларуси в сопровождении родителей,  5 – в  пришкольных лагерях с дневным пребывание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мках подпрограммы «Безбарьерная среда жизнедеятельности инвалидов и физически ослабленных лиц» Государственной программы «Социальная интеграция инвалидов и пожилых граждан на 2016-2020 годы»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01.09.2018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74 (10 %</w:t>
      </w:r>
      <w:r>
        <w:rPr>
          <w:rFonts w:cs="Times New Roman" w:ascii="Times New Roman" w:hAnsi="Times New Roman"/>
          <w:sz w:val="30"/>
          <w:szCs w:val="30"/>
        </w:rPr>
        <w:t xml:space="preserve"> от общего количества учреждений) учреждениях образования создана универсальная </w:t>
      </w:r>
      <w:r>
        <w:rPr>
          <w:rFonts w:cs="Times New Roman" w:ascii="Times New Roman" w:hAnsi="Times New Roman"/>
          <w:b/>
          <w:sz w:val="30"/>
          <w:szCs w:val="30"/>
        </w:rPr>
        <w:t>безбарьерная среда</w:t>
      </w:r>
      <w:r>
        <w:rPr>
          <w:rFonts w:cs="Times New Roman" w:ascii="Times New Roman" w:hAnsi="Times New Roman"/>
          <w:sz w:val="30"/>
          <w:szCs w:val="30"/>
        </w:rPr>
        <w:t xml:space="preserve">, из них в </w:t>
      </w:r>
      <w:r>
        <w:rPr>
          <w:rFonts w:cs="Times New Roman" w:ascii="Times New Roman" w:hAnsi="Times New Roman"/>
          <w:b/>
          <w:sz w:val="30"/>
          <w:szCs w:val="30"/>
        </w:rPr>
        <w:t>47 (7,8 %)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</w:t>
      </w:r>
      <w:r>
        <w:rPr>
          <w:rFonts w:cs="Times New Roman" w:ascii="Times New Roman" w:hAnsi="Times New Roman"/>
          <w:b/>
          <w:sz w:val="30"/>
          <w:szCs w:val="30"/>
        </w:rPr>
        <w:t>основ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в </w:t>
      </w:r>
      <w:r>
        <w:rPr>
          <w:rFonts w:cs="Times New Roman" w:ascii="Times New Roman" w:hAnsi="Times New Roman"/>
          <w:b/>
          <w:sz w:val="30"/>
          <w:szCs w:val="30"/>
        </w:rPr>
        <w:t>22 (68,8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5(12,2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дополнительн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</w:t>
      </w:r>
      <w:r>
        <w:rPr>
          <w:rFonts w:cs="Times New Roman" w:ascii="Times New Roman" w:hAnsi="Times New Roman"/>
          <w:b/>
          <w:sz w:val="30"/>
          <w:szCs w:val="30"/>
        </w:rPr>
        <w:t>для подвоза</w:t>
      </w:r>
      <w:r>
        <w:rPr>
          <w:rFonts w:cs="Times New Roman" w:ascii="Times New Roman" w:hAnsi="Times New Roman"/>
          <w:sz w:val="30"/>
          <w:szCs w:val="30"/>
        </w:rPr>
        <w:t xml:space="preserve"> детей-инвалидов </w:t>
      </w:r>
      <w:r>
        <w:rPr>
          <w:rFonts w:cs="Times New Roman" w:ascii="Times New Roman" w:hAnsi="Times New Roman"/>
          <w:b/>
          <w:sz w:val="30"/>
          <w:szCs w:val="30"/>
        </w:rPr>
        <w:t>используется 75 единиц</w:t>
      </w:r>
      <w:r>
        <w:rPr>
          <w:rFonts w:cs="Times New Roman" w:ascii="Times New Roman" w:hAnsi="Times New Roman"/>
          <w:sz w:val="30"/>
          <w:szCs w:val="30"/>
        </w:rPr>
        <w:t xml:space="preserve"> транспорта, </w:t>
      </w:r>
      <w:r>
        <w:rPr>
          <w:rFonts w:cs="Times New Roman" w:ascii="Times New Roman" w:hAnsi="Times New Roman"/>
          <w:i/>
          <w:sz w:val="30"/>
          <w:szCs w:val="30"/>
        </w:rPr>
        <w:t xml:space="preserve">из н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54 – транспорт учреждений образования (в том числе 17-ЦКРОиР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1 – управлений(отделов) образования (образования, спорта и туризм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0 – транспорт организаций, осуществляющих подвоз в соответствии с заключенными договорам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двоз</w:t>
      </w:r>
      <w:r>
        <w:rPr>
          <w:rFonts w:cs="Times New Roman" w:ascii="Times New Roman" w:hAnsi="Times New Roman"/>
          <w:sz w:val="30"/>
          <w:szCs w:val="30"/>
        </w:rPr>
        <w:t xml:space="preserve"> организован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8 обучающихс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(100% от всех нуждающихся) детей-инвалидов к месту учебы и обратно, из них 214 – в учреждения специального образования, 154 – в учреждения общего среднего образования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62</w:t>
      </w:r>
      <w:r>
        <w:rPr>
          <w:rFonts w:cs="Times New Roman" w:ascii="Times New Roman" w:hAnsi="Times New Roman"/>
          <w:sz w:val="30"/>
          <w:szCs w:val="30"/>
        </w:rPr>
        <w:t xml:space="preserve"> ребенка (100% нуждающихся) с инвалидностью, обучающихся в </w:t>
      </w:r>
      <w:r>
        <w:rPr>
          <w:rFonts w:cs="Times New Roman" w:ascii="Times New Roman" w:hAnsi="Times New Roman"/>
          <w:b/>
          <w:sz w:val="30"/>
          <w:szCs w:val="30"/>
        </w:rPr>
        <w:t>учреждениях общего средне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обеспеч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бесплатным питанием </w:t>
      </w:r>
      <w:r>
        <w:rPr>
          <w:rFonts w:cs="Times New Roman" w:ascii="Times New Roman" w:hAnsi="Times New Roman"/>
          <w:sz w:val="30"/>
          <w:szCs w:val="30"/>
        </w:rPr>
        <w:t>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77</w:t>
      </w:r>
      <w:r>
        <w:rPr>
          <w:rFonts w:cs="Times New Roman" w:ascii="Times New Roman" w:hAnsi="Times New Roman"/>
          <w:sz w:val="30"/>
          <w:szCs w:val="30"/>
        </w:rPr>
        <w:t xml:space="preserve"> детей (100% нуждающихся), посещающих </w:t>
      </w:r>
      <w:r>
        <w:rPr>
          <w:rFonts w:cs="Times New Roman" w:ascii="Times New Roman" w:hAnsi="Times New Roman"/>
          <w:b/>
          <w:sz w:val="30"/>
          <w:szCs w:val="30"/>
        </w:rPr>
        <w:t>дошкольные</w:t>
      </w:r>
      <w:r>
        <w:rPr>
          <w:rFonts w:cs="Times New Roman" w:ascii="Times New Roman" w:hAnsi="Times New Roman"/>
          <w:sz w:val="30"/>
          <w:szCs w:val="30"/>
        </w:rPr>
        <w:t xml:space="preserve"> учреждения на постоянной основе, обеспечены </w:t>
      </w:r>
      <w:r>
        <w:rPr>
          <w:rFonts w:cs="Times New Roman" w:ascii="Times New Roman" w:hAnsi="Times New Roman"/>
          <w:b/>
          <w:sz w:val="30"/>
          <w:szCs w:val="30"/>
        </w:rPr>
        <w:t>бесплатным пита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388</w:t>
      </w:r>
      <w:r>
        <w:rPr>
          <w:rFonts w:cs="Times New Roman" w:ascii="Times New Roman" w:hAnsi="Times New Roman"/>
          <w:sz w:val="30"/>
          <w:szCs w:val="30"/>
        </w:rPr>
        <w:t xml:space="preserve"> (100% нуждающихся) детей, посещающих </w:t>
      </w:r>
      <w:r>
        <w:rPr>
          <w:rFonts w:cs="Times New Roman" w:ascii="Times New Roman" w:hAnsi="Times New Roman"/>
          <w:b/>
          <w:sz w:val="30"/>
          <w:szCs w:val="30"/>
        </w:rPr>
        <w:t>учреждения 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обеспечены бесплатным питание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нашей стране установлены следующие государственные гарантии семьям, воспитывающим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ые пенсии,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 закреплены меры социальной поддержки семей, воспитывающих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мер является обеспечение государственными пенсиями и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1 ноября 2018 года в Гродненской области выплачиваются пенсии 3513 детям-инвалид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остоянию на 01.12 2018 в управлении по труду, занятости и социальной защите Кореличского райисполкома на учете состоит 56 семей, воспитывающих 59 детей-инвалидов. Всем детям-инвалидам назначены социальные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73 Закона Республики Беларусь «О пенсионном обеспечении» размеры социальной пенсии детям-инвалидам зависят от степени утраты здоровья и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степень 948 детей (80 % БПМ) 171,37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степень 1141 детей (85 % БПМ) 182,0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степень 771 детей (95 % БПМ) 203,5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степень 653 детей (110 % БПМ) 235,6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м Республики Беларусь «О государственных пособиях семьям, воспитывающим детей» семьям, воспитывающих детей-инвалидов, предусмотрены: ежемесячное пособие по уходу за ребенком-инвалидом в возрасте до 3 лет в размере – 45 % среднемесячной заработной платы по республике (в настоящее время пособие составляет 423,05 руб.), а также семьям, воспитывающим ребенка-инвалида в возрасте от 3 до 18 лет, в размере 70 % БПМ, составляет 149,9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часть таких пособий (или 73%) назначаются и выплачиваются по месту работы родителей, остальные (27 %) – в органах по труду, занятости и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Досрочные пенсии родителям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ей —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и условия назначения пенсии урегулированы Законом Республики Беларусь «О пенсионном обеспечении»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значения досрочной пенсии по возрасту родителям детей-инвалидов требуется наличие не менее 5 лет страхового с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20 Закона Республики Беларусь «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 социальных гарантиях в области санаторно-курортного лечения и оздоровления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28.08.2006г. № 542 «О санаторно-курортном лечении и оздоровлении населения» определены права детей с ограниченными возможностями в части обеспечения путевками на санаторно-курортное лечение и оздоровление. Данное право реализуется в санаторно-курортных и оздоровительных организациях республики, по перечню, утверждаемому Прави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и – инвалиды в возрасте до 18 лет имеют право на первоочередное бесплатное санаторно-курортное лечение не более одного раза в календарно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ля выделения путевки необходимо подать письменное заявление специалисту Гродненского областного управления Республиканского центра по оздоровлению и санаторно-курортному лечению населения по месту прописки с приложением медицинско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ращении за получением путевки на санаторно-курортное лечение также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удостоверения об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ВКК о необходимости сопровождения инвалида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с места работы другого родителя о невыделении путевки на детей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здоровления в детских оздоровительных лагерях утвержден Постановлением Совета Министров Республики Беларусь от 02.06.2004г. №6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ля получения бесплатной путевки в лагерь с круглосуточным пребыванием родителям, воспитывающим ребенка-инвалида необходимо обратиться в государственные органы управления образованием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Кореличском районе за 11 месяцев текущего года санаторно-курортное лечение в  здравницах Беларуси получили 7 детей-инвалидов с сопровождением (2017 год –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деления путевки предоставляются следующие документы и их коп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об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вки в лагерь с дневным пребыванием выдаются учреждением образования по месту учебы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нформацию об адресах и телефонах специалистов Гродненского областного управления Республиканского центра по оздоровлению и санаторно-курортному лечению населения в районах, г.Гродно можно найти на сайте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rco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2:00Z</dcterms:created>
  <dc:creator>Balinskaya A.I.</dc:creator>
  <dc:description/>
  <cp:keywords/>
  <dc:language>en-US</dc:language>
  <cp:lastModifiedBy>user80_ideolog1_rik</cp:lastModifiedBy>
  <cp:lastPrinted>2018-12-18T17:45:00Z</cp:lastPrinted>
  <dcterms:modified xsi:type="dcterms:W3CDTF">2018-12-18T14:52:00Z</dcterms:modified>
  <cp:revision>2</cp:revision>
  <dc:subject/>
  <dc:title>МАТЕРИАЛ К ТЕМЕ: </dc:title>
</cp:coreProperties>
</file>