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март 2018 г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гибели детей при родах вне медицинских учреждений»</w:t>
      </w:r>
    </w:p>
    <w:p>
      <w:pPr>
        <w:pStyle w:val="Normal"/>
        <w:ind w:hanging="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ind w:firstLine="567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</w:rPr>
        <w:t xml:space="preserve">Роды вне медицинского учреждения принято называть домашними родами. Под термином домашние роды понимают </w:t>
      </w:r>
      <w:hyperlink r:id="rId2">
        <w:r>
          <w:rPr>
            <w:rStyle w:val="InternetLink"/>
            <w:color w:val="000000"/>
            <w:sz w:val="28"/>
            <w:szCs w:val="28"/>
            <w:lang w:eastAsia="be-BY"/>
          </w:rPr>
          <w:t>роды</w:t>
        </w:r>
      </w:hyperlink>
      <w:r>
        <w:rPr>
          <w:color w:val="000000"/>
          <w:sz w:val="28"/>
          <w:szCs w:val="28"/>
          <w:lang w:eastAsia="be-BY"/>
        </w:rPr>
        <w:t>, которые происходят дома, в отличие от родов в </w:t>
      </w:r>
      <w:hyperlink r:id="rId3">
        <w:r>
          <w:rPr>
            <w:rStyle w:val="InternetLink"/>
            <w:color w:val="000000"/>
            <w:sz w:val="28"/>
            <w:szCs w:val="28"/>
            <w:lang w:eastAsia="be-BY"/>
          </w:rPr>
          <w:t>роддоме</w:t>
        </w:r>
      </w:hyperlink>
      <w:r>
        <w:rPr>
          <w:color w:val="000000"/>
          <w:sz w:val="28"/>
          <w:szCs w:val="28"/>
          <w:lang w:eastAsia="be-BY"/>
        </w:rPr>
        <w:t> или больнице. В ряде стран законодательно регламентированы роды вне медицинского учреждения.  Домашние роды обычно сопровождаются акушеркой, реже — </w:t>
      </w:r>
      <w:hyperlink r:id="rId4">
        <w:r>
          <w:rPr>
            <w:rStyle w:val="InternetLink"/>
            <w:color w:val="000000"/>
            <w:sz w:val="28"/>
            <w:szCs w:val="28"/>
            <w:lang w:eastAsia="be-BY"/>
          </w:rPr>
          <w:t>семейным врачом</w:t>
        </w:r>
      </w:hyperlink>
      <w:r>
        <w:rPr>
          <w:color w:val="000000"/>
          <w:sz w:val="28"/>
          <w:szCs w:val="28"/>
          <w:lang w:eastAsia="be-BY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lang w:eastAsia="be-BY"/>
          </w:rPr>
          <w:t>акушером-гинекологом</w:t>
        </w:r>
      </w:hyperlink>
      <w:r>
        <w:rPr>
          <w:color w:val="000000"/>
          <w:sz w:val="28"/>
          <w:szCs w:val="28"/>
          <w:lang w:eastAsia="be-BY"/>
        </w:rPr>
        <w:t> или </w:t>
      </w:r>
      <w:hyperlink r:id="rId6">
        <w:r>
          <w:rPr>
            <w:rStyle w:val="InternetLink"/>
            <w:color w:val="000000"/>
            <w:sz w:val="28"/>
            <w:szCs w:val="28"/>
            <w:lang w:eastAsia="be-BY"/>
          </w:rPr>
          <w:t>доулой</w:t>
        </w:r>
      </w:hyperlink>
      <w:r>
        <w:rPr>
          <w:color w:val="000000"/>
          <w:sz w:val="28"/>
          <w:szCs w:val="28"/>
        </w:rPr>
        <w:t xml:space="preserve"> (человек прошедший курсы ведения родов, но не имеющий медицинского образования)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be-BY"/>
        </w:rPr>
        <w:t>Домашние роды делятся на запланированные, когда женщина и её семья заранее планируют рожать дома, и незапланированные, когда женщина рожает дома, потому что не успела доехать до </w:t>
      </w:r>
      <w:hyperlink r:id="rId7">
        <w:r>
          <w:rPr>
            <w:rStyle w:val="InternetLink"/>
            <w:color w:val="000000"/>
            <w:sz w:val="28"/>
            <w:szCs w:val="28"/>
            <w:lang w:eastAsia="be-BY"/>
          </w:rPr>
          <w:t>роддома</w:t>
        </w:r>
      </w:hyperlink>
      <w:r>
        <w:rPr>
          <w:color w:val="000000"/>
          <w:sz w:val="28"/>
          <w:szCs w:val="28"/>
          <w:lang w:eastAsia="be-BY"/>
        </w:rPr>
        <w:t> или </w:t>
      </w:r>
      <w:hyperlink r:id="rId8">
        <w:r>
          <w:rPr>
            <w:rStyle w:val="InternetLink"/>
            <w:color w:val="000000"/>
            <w:sz w:val="28"/>
            <w:szCs w:val="28"/>
            <w:lang w:eastAsia="be-BY"/>
          </w:rPr>
          <w:t>больницы</w:t>
        </w:r>
      </w:hyperlink>
      <w:r>
        <w:rPr>
          <w:color w:val="000000"/>
          <w:sz w:val="28"/>
          <w:szCs w:val="28"/>
          <w:lang w:eastAsia="be-BY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иду  множества физиологических реакций, протекающих в организме матери и плода в процессе  родов, высок риск осложнений. Наличие экстрагенитальной, акушерской патологии у роженицы, отклонения у плода, в разы увеличивает риск неблагоприятного течения и исхода родов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каких сомнений в том, что родовой акт – продуманный природой физиологический процесс. Нормально протекающие роды не требуют постороннего вмешательства, их способен принять любой. Строго говоря, их вообще можно не принимать. Профессиональная помощь в родах, по большей части, требуется для профилактики, своевременного распознавания и лечения осложнений. Даже без участия акушерки и врача  малыш все равно появится на свет. Только вероятность родить ребенка «без последствий» в отсутствии разбирающихся в этом людей меньш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ясь от адекватной акушерской помощи, роженица остается полностью во власти законов природы – одновременно и мудрых, и безжалостных. Многие сторонницы домашних родов утверждают, что именно этого они и желают, только так могут ощутить себя Матерью. К сожалению, время от времени роды проходят вовсе не идеально. И о последствиях в таком случае говорят как о трагедии, а не как о закономерном исходе. Что странно. Естественный процесс – естественный отбор.</w:t>
      </w:r>
    </w:p>
    <w:p>
      <w:pPr>
        <w:pStyle w:val="Normal"/>
        <w:ind w:firstLine="567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Некоторым кажется, что домашние роды - это только праздник, только легкое и приятное приключение. Но помимо "праздника", есть еще и "работа", которую необходимо выполнить, чтобы ребенок благополучно родился. Некоторые семьи об этом забывают. Они готовятся к "празднику" и не ожидают никаких осложнений, а потом - если с ними такое все-таки случится - горько разочаровываются в самой идее домашних родов и становятся активными противниками всех этих "модных течений".</w:t>
      </w:r>
    </w:p>
    <w:p>
      <w:pPr>
        <w:pStyle w:val="Normal"/>
        <w:ind w:firstLine="567"/>
        <w:rPr>
          <w:bCs/>
          <w:color w:val="000000"/>
          <w:sz w:val="28"/>
          <w:szCs w:val="28"/>
          <w:lang w:eastAsia="be-BY"/>
        </w:rPr>
      </w:pPr>
      <w:r>
        <w:rPr>
          <w:bCs/>
          <w:color w:val="000000"/>
          <w:sz w:val="28"/>
          <w:szCs w:val="28"/>
          <w:lang w:eastAsia="be-BY"/>
        </w:rPr>
        <w:t>I. Родовые осложнения, возможные у любой женщины, в том числе обследовавшейся в женской консуль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be-BY"/>
        </w:rPr>
        <w:t>Слабость род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 - следовательно, гипоксия плода, а при неоказании своевременной медицинской помощи - к тяжелым состояниям и даже гибели плода. Есть 2 вида родовой слабости - первичная и вторична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Первичная - это когда слабые схватки продолжаются несколько дней, но при этом нет нормальной динамики родового процесса. В такой ситуации надо сначала определить, начались ли роды - может быть, это еще только предвестники, и бепокоиться не о чем. Если же роды начались, но динамики нет, то нужно установить причину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Бывает и вторичная слабость родовой деятельности - при этом начинаются нормальные родовые схватки с прогрессирующей родовой деятельностью, происходит постепенное открытие родового канала, но роды по какой-то причине оказываются затяжными, и женщина устает от таких р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ое предлежание плода. Роды через естественные пути возможны только при грамотно оказанном акушерском пособии. В части случаев необходимо оперативное вмешатель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зкие размеры малого таза</w:t>
      </w:r>
      <w:r>
        <w:rPr>
          <w:rFonts w:cs="Times New Roman" w:ascii="Times New Roman" w:hAnsi="Times New Roman"/>
          <w:color w:val="000000"/>
          <w:sz w:val="28"/>
          <w:szCs w:val="28"/>
        </w:rPr>
        <w:t> - следовательно, невозможность родов через обычные родовые пу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be-BY"/>
        </w:rPr>
        <w:t>Преждевременная отслойка плаценты. 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В связи с недостаточной подачей кислородообогащенной крови вызывает гипоксию плода, вплоть до асфиксии. Но особенно опасна для роженицы, т.к. является причиной профузного маточного кровотеч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be-BY"/>
        </w:rPr>
        <w:t>Тугое обвитие пуповиной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 - следовательно, гипоксия плода. При длительном неоказании медицинской помощи (оперативное вмешательство) - асфиксия и гибель плод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Когда акушер слушает сердцебиение ребенка еще до рождения и чувствует, что есть какие-то сбои, можно предположить, что есть причина способствующая этому, чаще тугое обвитие пуповиной вокруг шеи или других частей плод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be-BY"/>
        </w:rPr>
        <w:t>Неполное отхождение последа.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 Вызывает сильные кровотечения, вплоть до профузных. Требуется срочное медицинское вмешательство – кровоостанавливающая терапия, кюретаж полости мат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be-BY"/>
        </w:rPr>
        <w:t>Недостаточная сократительная активность матки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 - следовательно, опасные для здоровья и жизни родильницы кровотеч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Чтобы остановить послеродовое кровотечение, нужен окситоцин, который вырабатывается в гипофизе - а он выделяется благодаря тому, что ребенок сосет грудь. Если же этого оказывается недостаточно, то нужно ввести окситоцин внутривенно, одновременно с массажем матки рукой. Если матка действительно плохо сокращается, то на живот прикладывают пузырь со льдом. Правда, сначала необходимо убедиться, что нет разрывов ни шейки, ни влагалища - чтобы исключить другие причины кровотечения. Если разрывы есть, нужно их зашить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eastAsia="be-BY"/>
        </w:rPr>
        <w:t>Сегодня домашние роды — острый политический вопрос. Например, в </w:t>
      </w:r>
      <w:hyperlink r:id="rId9">
        <w:r>
          <w:rPr>
            <w:rStyle w:val="InternetLink"/>
            <w:color w:val="000000"/>
            <w:sz w:val="28"/>
            <w:szCs w:val="28"/>
            <w:lang w:eastAsia="be-BY"/>
          </w:rPr>
          <w:t>США</w:t>
        </w:r>
      </w:hyperlink>
      <w:r>
        <w:rPr>
          <w:color w:val="000000"/>
          <w:sz w:val="28"/>
          <w:szCs w:val="28"/>
          <w:lang w:eastAsia="be-BY"/>
        </w:rPr>
        <w:t>, свобода выбора домашних родов варьируется в зависимости от законодательства того или иного </w:t>
      </w:r>
      <w:hyperlink r:id="rId10">
        <w:r>
          <w:rPr>
            <w:rStyle w:val="InternetLink"/>
            <w:color w:val="000000"/>
            <w:sz w:val="28"/>
            <w:szCs w:val="28"/>
            <w:lang w:eastAsia="be-BY"/>
          </w:rPr>
          <w:t>штата</w:t>
        </w:r>
      </w:hyperlink>
      <w:r>
        <w:rPr>
          <w:color w:val="000000"/>
          <w:sz w:val="28"/>
          <w:szCs w:val="28"/>
          <w:lang w:eastAsia="be-BY"/>
        </w:rPr>
        <w:t>. В </w:t>
      </w:r>
      <w:hyperlink r:id="rId11">
        <w:r>
          <w:rPr>
            <w:rStyle w:val="InternetLink"/>
            <w:color w:val="000000"/>
            <w:sz w:val="28"/>
            <w:szCs w:val="28"/>
            <w:lang w:eastAsia="be-BY"/>
          </w:rPr>
          <w:t>Европе</w:t>
        </w:r>
      </w:hyperlink>
      <w:r>
        <w:rPr>
          <w:color w:val="000000"/>
          <w:sz w:val="28"/>
          <w:szCs w:val="28"/>
          <w:lang w:eastAsia="be-BY"/>
        </w:rPr>
        <w:t> поддерживаются домашние роды в сопровождении акушерки. В развивающихся странах большинство женщин рожает дома с традиционными акушерками, акушерками-</w:t>
      </w:r>
      <w:hyperlink r:id="rId12">
        <w:r>
          <w:rPr>
            <w:rStyle w:val="InternetLink"/>
            <w:color w:val="000000"/>
            <w:sz w:val="28"/>
            <w:szCs w:val="28"/>
            <w:lang w:eastAsia="be-BY"/>
          </w:rPr>
          <w:t>медсёстрами</w:t>
        </w:r>
      </w:hyperlink>
      <w:r>
        <w:rPr>
          <w:color w:val="000000"/>
          <w:sz w:val="28"/>
          <w:szCs w:val="28"/>
          <w:lang w:eastAsia="be-BY"/>
        </w:rPr>
        <w:t> или с помощью родственников. В этих странах существует разная степень риска перинатальной и материнской смертности. Неблагоприятные социально-экономические условия, культурные особенности и отсутствие медицинской помощи, в случае необходимости, объясняют степень повышения риска.</w:t>
      </w:r>
    </w:p>
    <w:p>
      <w:pPr>
        <w:pStyle w:val="Normal"/>
        <w:ind w:firstLine="567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В Республике Беларусь домашние роды не имеют законодательной основы, все роды должны осуществляться в специализированных акушерских стационарах.  Для профилактики развития патологии беременности  и патологии родового процесса в РБ существуют определенные требования к медицинскому наблюдению и оказанию медицинской помощи женщинам во время беременности, родов и послеродовом периоде в амбулаторных и стационарных условиях. В соответствии с этими требованиями женщина имеет право пройти прегравидарную подготовку к беременности, наблюдение за течением беременности с выполнением скрининговых программ.</w:t>
      </w:r>
    </w:p>
    <w:p>
      <w:pPr>
        <w:pStyle w:val="Style15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8"/>
          <w:szCs w:val="28"/>
          <w:lang w:eastAsia="be-BY"/>
        </w:rPr>
        <w:t xml:space="preserve">Справочно: </w:t>
      </w:r>
      <w:r>
        <w:rPr>
          <w:rFonts w:cs="Arial" w:ascii="Arial" w:hAnsi="Arial"/>
          <w:color w:val="000000"/>
        </w:rPr>
        <w:t>Напомним, что 17 февраля</w:t>
      </w:r>
      <w:r>
        <w:rPr>
          <w:rStyle w:val="Appleconvertedspace"/>
          <w:rFonts w:cs="Arial" w:ascii="Arial" w:hAnsi="Arial"/>
          <w:color w:val="000000"/>
        </w:rPr>
        <w:t> в Витебске</w:t>
      </w:r>
      <w:r>
        <w:rPr>
          <w:rFonts w:cs="Arial" w:ascii="Arial" w:hAnsi="Arial"/>
          <w:color w:val="000000"/>
        </w:rPr>
        <w:t xml:space="preserve"> после домашних родов умерла девочка. Городской отдел Следственного комитета возбудил уголовное дело в отношении матери ребенка по ч. 1 ст. 144 УК (Причинение смерти по неосторожности). Санкции этой статьи — исправительные работы на срок до 2 лет, или ограничение свободы до 3 лет, или лишение свободы на такой же срок.</w:t>
      </w:r>
    </w:p>
    <w:p>
      <w:pPr>
        <w:pStyle w:val="Style15"/>
        <w:shd w:fill="FFFFFF" w:val="clear"/>
        <w:spacing w:lineRule="atLeast" w:line="384" w:before="0" w:after="0"/>
        <w:jc w:val="both"/>
        <w:rPr/>
      </w:pPr>
      <w:r>
        <w:rPr>
          <w:rFonts w:cs="Arial" w:ascii="Arial" w:hAnsi="Arial"/>
          <w:color w:val="000000"/>
        </w:rPr>
        <w:t>Сейчас женщина находится в СИЗО. Ее мать считает, что «дочь ни в чем не виновата», и что на самом деле это не были роды на дому. «Роды были преждевременными, такую ситуацию никто не может предвидеть: люди рожают в поездах, самолетах, в магазин выходят — и там могут родить, в конце концов. Поэтому я уверена, что Ольга ни в чем совершенно не виновата», — сказала ее мать.</w:t>
      </w:r>
    </w:p>
    <w:p>
      <w:pPr>
        <w:pStyle w:val="Style15"/>
        <w:shd w:fill="FFFFFF" w:val="clear"/>
        <w:spacing w:lineRule="atLeast" w:line="330" w:before="0" w:after="180"/>
        <w:ind w:firstLine="5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тистика домашних родов в нашей стране не ведется, но время от времени врачи спасают детей, которые родились дома не под наблюдением медиков.</w:t>
      </w:r>
    </w:p>
    <w:p>
      <w:pPr>
        <w:pStyle w:val="Normal"/>
        <w:ind w:firstLine="567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В целях профилактики осложнений во время беременности, разработаны следующие программы: школа беременных, в которой женщины обучаются, как правильно вести себя на протяжении беременности;  курс лекций о течении периода беременности, родов и послеродового периода, который отображает все физиологические изменения в организме матери в период беременности, возможные осложнения и  способы их предотвращения;   школа молодой матери, в которой родильница обучается правилам ухода за новорождённым; материально-практический курс о принципах грудного вскармливания, в ходе которого женщина обучается правилам кормления  и  основам ухода за молочными железами. </w:t>
      </w:r>
    </w:p>
    <w:p>
      <w:pPr>
        <w:pStyle w:val="Normal"/>
        <w:ind w:firstLine="567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подчеркнуть, что у женщины всегда есть право выбора, она имеет право родить своего ребенка в тех условиях, которые считает наиболее приемлемыми. Но при этом она должна понимать, что ее еще не родившийся ребенок тоже имеет права, в том числе и право на медицинскую помощь. Имеет ли она право брать на себя такую ответственность и рисковать здоровьем и жизнью малыша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sectPr>
      <w:type w:val="nextPage"/>
      <w:pgSz w:w="11906" w:h="16838"/>
      <w:pgMar w:left="16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hlink">
    <w:name w:val="resh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76;&#1099;" TargetMode="External"/><Relationship Id="rId3" Type="http://schemas.openxmlformats.org/officeDocument/2006/relationships/hyperlink" Target="https://ru.wikipedia.org/wiki/&#1056;&#1086;&#1076;&#1076;&#1086;&#1084;" TargetMode="External"/><Relationship Id="rId4" Type="http://schemas.openxmlformats.org/officeDocument/2006/relationships/hyperlink" Target="https://ru.wikipedia.org/wiki/&#1057;&#1077;&#1084;&#1077;&#1081;&#1085;&#1099;&#1081;_&#1074;&#1088;&#1072;&#1095;" TargetMode="External"/><Relationship Id="rId5" Type="http://schemas.openxmlformats.org/officeDocument/2006/relationships/hyperlink" Target="https://ru.wikipedia.org/wiki/&#1043;&#1080;&#1085;&#1077;&#1082;&#1086;&#1083;&#1086;&#1075;" TargetMode="External"/><Relationship Id="rId6" Type="http://schemas.openxmlformats.org/officeDocument/2006/relationships/hyperlink" Target="https://ru.wikipedia.org/wiki/&#1044;&#1086;&#1091;&#1083;&#1072;_(&#1087;&#1088;&#1086;&#1092;&#1077;&#1089;&#1089;&#1080;&#1103;)" TargetMode="External"/><Relationship Id="rId7" Type="http://schemas.openxmlformats.org/officeDocument/2006/relationships/hyperlink" Target="https://ru.wikipedia.org/wiki/&#1056;&#1086;&#1076;&#1076;&#1086;&#1084;" TargetMode="External"/><Relationship Id="rId8" Type="http://schemas.openxmlformats.org/officeDocument/2006/relationships/hyperlink" Target="https://ru.wikipedia.org/wiki/&#1041;&#1086;&#1083;&#1100;&#1085;&#1080;&#1094;&#1072;" TargetMode="External"/><Relationship Id="rId9" Type="http://schemas.openxmlformats.org/officeDocument/2006/relationships/hyperlink" Target="https://ru.wikipedia.org/wiki/&#1057;&#1064;&#1040;" TargetMode="External"/><Relationship Id="rId10" Type="http://schemas.openxmlformats.org/officeDocument/2006/relationships/hyperlink" Target="https://ru.wikipedia.org/wiki/&#1064;&#1090;&#1072;&#1090;_(&#1090;&#1077;&#1088;&#1088;&#1080;&#1090;&#1086;&#1088;&#1080;&#1103;)" TargetMode="External"/><Relationship Id="rId11" Type="http://schemas.openxmlformats.org/officeDocument/2006/relationships/hyperlink" Target="https://ru.wikipedia.org/wiki/&#1045;&#1074;&#1088;&#1086;&#1087;&#1072;" TargetMode="External"/><Relationship Id="rId12" Type="http://schemas.openxmlformats.org/officeDocument/2006/relationships/hyperlink" Target="https://ru.wikipedia.org/wiki/&#1052;&#1077;&#1076;&#1089;&#1077;&#1089;&#1090;&#1088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6:00Z</dcterms:created>
  <dc:creator>user79_ideolog_rik</dc:creator>
  <dc:description/>
  <cp:keywords/>
  <dc:language>en-US</dc:language>
  <cp:lastModifiedBy>user80_ideolog1_rik</cp:lastModifiedBy>
  <cp:lastPrinted>2018-03-03T12:17:00Z</cp:lastPrinted>
  <dcterms:modified xsi:type="dcterms:W3CDTF">2018-03-12T07:06:00Z</dcterms:modified>
  <cp:revision>2</cp:revision>
  <dc:subject/>
  <dc:title>Начальнику </dc:title>
</cp:coreProperties>
</file>