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хотник должен знать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  <w:lang w:val="ru-RU"/>
        </w:rPr>
        <w:t xml:space="preserve">Одним из наиболее часто задаваемых охотниками вопросов является вопрос о доборе подранков гусей при охоте в весеннем сезоне. 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гласно разъяснениям, данным в письме Минлесхоза и Госинспекции от 04.04.2011, которое было направлено всем охотпользователям, в случаи возникновения необходимости добрать подраненного гуся, охотник может покинуть скрадок с расчехленным заряженным ружьем в зоне видимости скрадка, но не более 300 м от него. При этом допускается использование охотничьего оружия только для добора подран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Однако напоминаем, что в период с 11 до 18 часов охотничье оружие должно быть разряжено и зачехлено. Нахождение охотников в указанный период времени в охотничьих угодьях с расчехленным охотничьим оружием будет являться охотой в запретное врем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  <w:lang w:val="ru-RU"/>
        </w:rPr>
        <w:t xml:space="preserve">Хочется обратить внимание охотников и на тот факт, что при осуществлении охоты на гусей, селезней уток и самцов вальдшнепа охотникам запрещается иметь при себе и использовать нарезное охотничье оружие, а также патроны, снаряженные пулями или картечью, что является охотой с использованием запрещенных орудий охоты. 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соответствии с ч. 1 ст. 15.37 КоАП Республики Беларусь осуществление охоты в запретное время или запрещенными орудиями влечет наложение штрафа в размере от двадцати до пятидесяти базовых величин с конфискацией ружей, других орудий охоты и иных предметов, явившихся орудием либо средством совершения указанного нарушения, или без конфискации и с лишением специального права.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851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9:00Z</dcterms:created>
  <dc:creator>Maskalini</dc:creator>
  <dc:description/>
  <cp:keywords/>
  <dc:language>en-US</dc:language>
  <cp:lastModifiedBy>user80_ideolog1_rik</cp:lastModifiedBy>
  <cp:lastPrinted>2018-04-18T17:53:00Z</cp:lastPrinted>
  <dcterms:modified xsi:type="dcterms:W3CDTF">2018-04-23T11:29:00Z</dcterms:modified>
  <cp:revision>2</cp:revision>
  <dc:subject/>
  <dc:title>ДЗЯРЖАЎНАЯ ІНСПЕКЦЫЯ</dc:title>
</cp:coreProperties>
</file>