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center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  <w:t>Дикие животные, не относящиеся к объектам охоты и рыболовства</w:t>
      </w:r>
    </w:p>
    <w:p>
      <w:pPr>
        <w:pStyle w:val="Normal"/>
        <w:ind w:firstLine="851"/>
        <w:jc w:val="both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ru-RU"/>
        </w:rPr>
      </w:pPr>
      <w:bookmarkStart w:id="0" w:name="_GoBack"/>
      <w:bookmarkEnd w:id="0"/>
      <w:r>
        <w:rPr>
          <w:color w:val="000000"/>
          <w:sz w:val="30"/>
          <w:szCs w:val="30"/>
          <w:lang w:val="ru-RU"/>
        </w:rPr>
        <w:t>Не все граждане нашей страны знают, что существует добыча, заготовка и закупка диких животных, не относящихся к объектам охоты и рыболовства.  Требования по добыче, заготовке и (или) закупке таких животных прописано в Правилах добычи, заготовки и (или) закупки диких животных, не относящихся к объектам охоты и рыболовства, утвержденных Постановлением Совета министров Республики Беларусь от 02.06.2006 №699. К таким видам диких  животных  относятся: виноградная  улитка, личинки хирономид(мотыль), лягушки зеленые(лягушка прудовая, лягушка съедобная, лягушка озерная), гадюка обыкновенная,  длиннопалый (узкопалый) рак, полосатый  рак, восточная  речная креве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lang w:val="ru-RU"/>
        </w:rPr>
        <w:t>Виноградная улитка с давних времен используется человеком в качестве пищи. Улитку  можно  увидеть  в  садах,  парках,  лесных  массивах  с  весны  и  до  первых холодов. С холодамиулитка  зарывается  на  зимовку  в  почву  на  глубину до 30  см.</w:t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Улитка  в  среднем  проживает  7-8  лет,  а  если  не  будет  съедена  хищником,то доживает до 20 лет. Улиток разводят на продажу в рестораны, для фармацевтической промышленности, для реализации в магазинах. А вот в сельском хозяйстве улитка является  врагом,  она  поедает  молодые  побеги  сельскохозяйственных  культур.В Гродненской области запрещается добыча, заготовка и закупка виноградной улитки с 15 июля по 1 сентября. Запрещен сбор улитки с размером раковины менее 26 мм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lang w:val="ru-RU"/>
        </w:rPr>
        <w:t>Большим спросом пользуется у рыбаков личинка хирономид (мотыль). Мотыль водится в основном в иле озер, прудов и рек с небольшим течением. Это одна из лучшихнаживок у рыбаков, особенно зимой. В последние годы в наших водоемах личинки стало гораздо меньше, а в некоторых местах мотыль исчез полностью. Добыча этой личинки запрещается в Гродненской области с 1 апреля по 30 мая. Запрещается добыча мотыля в темное время суток, а также превышение норм (более 0,1 кг). За подобное правонарушение на физическое лицо может быть наложен штраф до 20 базовых величин, а на юридическое до 500 базовых. Ущерб природе, причиненный незаконной добычей мотыля, за 1 кг составляет 5 базовых величин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lang w:val="ru-RU"/>
        </w:rPr>
        <w:t xml:space="preserve">Длиннопалыеи широкопалые раки очень схожи по своей биологии. Они живут в водоемах с высоким содержанием кислорода и минеральных солей. Питаются в основном растительностью. Раки съедобны.Узкопалый вытесняет широкопалого. Поэтому они обычно вместе не встречаются. На сегодняшний день широкопалый рак -редкий вид, он находится под угрозой исчезновения и занесен в красную книгу Республики Беларусь. Живет до 20 лет, в Белоруссии встречается в  северных районах. Ловцам раков необходимо соблюдать промысловую  меру, если длина выловленного рака менее 10,5 см, то согласно действующим правилам добычи, заготовки и закупки диких животных, не относящихся к объектам охоты и рыболовства (далее Правила) его следует выпустить обратно в водоем. Запрещена добыча длиннопалого (узкопалого) раков в Гродненской области с 1 апреля по 30 мая, а также яйценосных самок и самок с личинками в течении всего года. Запрещается использовать более трех раколовок на человека (гражданами в личных целях), а также оставлять раколовки без надзора, а в темное время суток использовать осветительные приборы и лов раков руками.Запрещено использование иных орудий добычи диких животных, за исключением раколовок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lang w:val="ru-RU"/>
        </w:rPr>
        <w:t>Введен запрет на добычу, заготовку и закупку речной креветки с 1 апреля по 1 июля, лягушки зеленой с 1 по 31  мая, гадюки обыкновенной с 1 по 31 августа и длиной тела менее 450 мм, а также добычу гадюки обыкновенной гражданами в личных целях.</w:t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Гражданами в личных целях запрещено превышение добычи диких животных. Для этого необходимо знать нормы добычи за день в кг: виноградной улитки- 100,0; личинки хирономид-  0,1; лягушки зеленой- 2,5; узкопалого рака -2,0;полосатого рака -без ограничений, восточной креветки-1,0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С.К.Крупич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6:00Z</dcterms:created>
  <dc:creator>Maskalini</dc:creator>
  <dc:description/>
  <cp:keywords/>
  <dc:language>en-US</dc:language>
  <cp:lastModifiedBy>user80_ideolog1_rik</cp:lastModifiedBy>
  <cp:lastPrinted>2018-04-23T14:52:00Z</cp:lastPrinted>
  <dcterms:modified xsi:type="dcterms:W3CDTF">2018-04-23T13:46:00Z</dcterms:modified>
  <cp:revision>2</cp:revision>
  <dc:subject/>
  <dc:title>ДЗЯРЖАЎНАЯ ІНСПЕКЦЫЯ</dc:title>
</cp:coreProperties>
</file>