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Административная ответственность</w:t>
      </w:r>
      <w:r>
        <w:rPr>
          <w:b/>
          <w:color w:val="000000"/>
          <w:sz w:val="30"/>
          <w:szCs w:val="30"/>
          <w:lang w:val="en-US"/>
        </w:rPr>
        <w:t>!</w:t>
      </w:r>
      <w:r>
        <w:rPr>
          <w:b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ConsPlusTitle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0.01.2018 официально опубликован и вступил с 31.01.2018 в законную силу Закон Республики Беларусь от 08.01.2018 № 95-З </w:t>
        <w:br/>
        <w:t xml:space="preserve">«О внесении изменений и дополнений в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» (далее – Закон), предусматривающий корректировку и изложение в новой редакции отдельных статей КоАП и ПИКоАП Республики Беларусь. Так, Законом в новой редакции изложена статья 15.36 КоАП, которая дополнительно предусматривает ответственность за </w:t>
      </w:r>
      <w:r>
        <w:rPr>
          <w:rFonts w:cs="Times New Roman" w:ascii="Times New Roman" w:hAnsi="Times New Roman"/>
          <w:sz w:val="30"/>
          <w:szCs w:val="30"/>
        </w:rPr>
        <w:t>незаконные сбыт или хранение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рыболовных сетей или сетематериал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территории Республики Беларусь реализацию рыболовных сетей и иных орудий добычи рыбы (или других водных животных), изготовленных с использованием сетематериалов, могут осуществлять только юридические лица и индивидуальные предприниматели, которые включены в перечень, утверждаемый облисполкомами и Мингорисполкомом. Приобретение таких орудий возможно только по предъявлению договора аренды рыболовных угодий или договора аренды поверхностных водных объектов для рыбоводства, или решения местного исполнительного и распорядительного органа о предоставлении права на заготовку водных диких животных, не относящихся к объектам охоты и рыболовства. Покупать сети и орудия из сетематериалов (с целью их перепродажи) также разрешено юрлицам и ИП, включенным в упомянутый выше перечен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ru-RU"/>
        </w:rPr>
        <w:t>З</w:t>
      </w:r>
      <w:r>
        <w:rPr>
          <w:sz w:val="30"/>
          <w:szCs w:val="30"/>
        </w:rPr>
        <w:t xml:space="preserve">а незаконные </w:t>
      </w:r>
      <w:r>
        <w:rPr>
          <w:b/>
          <w:sz w:val="30"/>
          <w:szCs w:val="30"/>
        </w:rPr>
        <w:t>изготовление, приобретение, хранение или сбыт</w:t>
      </w:r>
      <w:r>
        <w:rPr>
          <w:sz w:val="30"/>
          <w:szCs w:val="30"/>
        </w:rPr>
        <w:t xml:space="preserve"> орудий добычи рыбы и других водных животных предусматр</w:t>
      </w:r>
      <w:r>
        <w:rPr>
          <w:sz w:val="30"/>
          <w:szCs w:val="30"/>
          <w:lang w:val="ru-RU"/>
        </w:rPr>
        <w:t>ена административная ответственность в виде</w:t>
      </w:r>
      <w:r>
        <w:rPr>
          <w:sz w:val="30"/>
          <w:szCs w:val="30"/>
        </w:rPr>
        <w:t xml:space="preserve"> штрафа в размере</w:t>
      </w:r>
      <w:r>
        <w:rPr>
          <w:sz w:val="30"/>
          <w:szCs w:val="30"/>
          <w:lang w:val="ru-RU"/>
        </w:rPr>
        <w:t xml:space="preserve"> от пяти до</w:t>
      </w:r>
      <w:r>
        <w:rPr>
          <w:sz w:val="30"/>
          <w:szCs w:val="30"/>
        </w:rPr>
        <w:t xml:space="preserve"> пятидесяти базовых величин, на индивидуального предпринимателя </w:t>
      </w:r>
      <w:r>
        <w:rPr>
          <w:sz w:val="30"/>
          <w:szCs w:val="30"/>
          <w:lang w:val="ru-RU"/>
        </w:rPr>
        <w:t xml:space="preserve">от десяти </w:t>
      </w:r>
      <w:r>
        <w:rPr>
          <w:sz w:val="30"/>
          <w:szCs w:val="30"/>
        </w:rPr>
        <w:t>до двухсот базовых величин, а на юридическое лицо – до пятисот базовых величин с конфискацией предмета административного правонарушения или без конфискации.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itleu">
    <w:name w:val="titleu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0:00Z</dcterms:created>
  <dc:creator>Maskalini</dc:creator>
  <dc:description/>
  <cp:keywords/>
  <dc:language>en-US</dc:language>
  <cp:lastModifiedBy>user80_ideolog1_rik</cp:lastModifiedBy>
  <cp:lastPrinted>2018-05-28T11:57:00Z</cp:lastPrinted>
  <dcterms:modified xsi:type="dcterms:W3CDTF">2018-05-29T07:10:00Z</dcterms:modified>
  <cp:revision>2</cp:revision>
  <dc:subject/>
  <dc:title>ДЗЯРЖАЎНАЯ ІНСПЕКЦЫЯ</dc:title>
</cp:coreProperties>
</file>