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Со второй субботы июля (07 июля) по вторую субботу августа (11 августа), согласно Правил ведения охотничьего хозяйства и охоты, утверждённых Указом Президента Республики Беларусь 5 декабря 2013 г. № 551, разрешается охота на бекаса. </w:t>
        <w:br/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Бекас - птица небольшого размера. Птица отличается стройностью тела, очень длинным тонким и прямым клювом, высокими ногами. Окрас бекаса имеет оттенки черного, белого и бурого цвета. Вдоль темени на поверхности головы заметны две полосы угольного цвета. Верхняя часть туловища птицы окрашена попеременно в желтые и черные полосы. Грудь, шея и часть под хвостом имеет желто-серую окраску с черными отметинами. Бока у птицы светлые, живот белый. Перья хвоста имеют рыжий цвет и черное окаймление. Клюв бекаса темно-роговой, ноги - зеленоватые или оливковые. Цвет глаз, отодвинутых сильно к затылку, карий. </w:t>
        <w:br/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В мае, иногда в июне, самки бекаса обустраивает гнездо. Чаще всего оно располагается на какой-либо кочке. Обычно предпочтение отдается гривам с редко растущими елями и березами, пнями, осоковым болотам и сырым лугам с разбросанными островками ольхи, иногда устраивают свои сооружения для потомства во влажном хвойном лесу. </w:t>
        <w:br/>
        <w:t>Практически сразу после перелета к местам гнездования бекасы начинают брачные игры. Самцы токуют в воздухе, взлетая на большую высоту. Оттуда они резко пикируют вниз. При этом перья хвоста и крыльев издают звук подобный вибрированию, который напоминает блеяние барана. </w:t>
        <w:br/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ота на бекаса разрешена в светлое время суток, способ охоты ружейный с подхода только с охотничьими собаками. Разрешенные орудия охоты – гладкоствольное охотничье оружие с использованием патронов, снаряженных дробью; охотничьи собаки: легавые, спаниели, ретриверы. К добыче разрешены животные любого пола и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4:00Z</dcterms:created>
  <dc:creator>Maskalini</dc:creator>
  <dc:description/>
  <cp:keywords/>
  <dc:language>en-US</dc:language>
  <cp:lastModifiedBy>user80_ideolog1_rik</cp:lastModifiedBy>
  <cp:lastPrinted>2018-04-03T13:54:00Z</cp:lastPrinted>
  <dcterms:modified xsi:type="dcterms:W3CDTF">2018-07-04T05:24:00Z</dcterms:modified>
  <cp:revision>2</cp:revision>
  <dc:subject/>
  <dc:title>ДЗЯРЖАЎНАЯ ІНСПЕКЦЫЯ</dc:title>
</cp:coreProperties>
</file>