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6" w:hanging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хота на бобра и выдру</w:t>
      </w:r>
      <w:bookmarkStart w:id="0" w:name="_GoBack"/>
      <w:bookmarkEnd w:id="0"/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 ведения охотничьего хозяйства и охоты, утверждёнными Указом Президента Республики Беларусь от 5 декабря 2013 №551,с 1 сентября 2018 по 31 марта 2019 открывается охота на бобра и выдру. К добыче разрешены животные любого пола и возра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отится на эти виды животных разрешается в светлое время суток, как ружейным (из засады, с подхода), так и безружейным способами. При ружейной охоте допускается использование как нарезного (с дульной энергией пули свыше 1500 джоулей), так и гладкоствольного (с использованием патронов, снаряженных пулей или картечью) охотничьего оружия. Так же могут применяться и  охотничьи луки и арбале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уществлении безружейной охоты разрешается применять капканы №3-7, ловушки (кроме петель). Для изъятия ловушек разрешено использовать охотничьих собак всех пород, кроме гончих и борзы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 охотников, что с </w:t>
      </w:r>
      <w:r>
        <w:rPr>
          <w:rFonts w:cs="Times New Roman" w:ascii="Times New Roman" w:hAnsi="Times New Roman"/>
          <w:sz w:val="30"/>
          <w:szCs w:val="30"/>
          <w:u w:val="single"/>
        </w:rPr>
        <w:t>25.09.2018 года вступают в силу новые Правила ведения охотничьего хозяйства и охоты, утверждённые Указом Президента Республики Беларусь от 21 марта 2018 №112, в которых изменены правила охоты на эти виды охотничьих животных (установлено пунктом 8 приложения 2 к Правилам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 охотится на эти виды животных разрешается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суток, в темное время суток в присутствии должностного лица пользователя охотничьих угодий</w:t>
      </w:r>
      <w:r>
        <w:rPr>
          <w:rFonts w:cs="Times New Roman" w:ascii="Times New Roman" w:hAnsi="Times New Roman"/>
          <w:sz w:val="30"/>
          <w:szCs w:val="30"/>
        </w:rPr>
        <w:t>, как ружейным (из засады, с подхода), так и безружейным способами. При ружейной охоте допускается использование как нарезного (с дульной энергией пули свыше 1500 джоулей), так и гладкоствольного (с использованием патронов, снаряженных пулей или картечью) охотничьего оружия. Так же могут применяться и охотничьи луки и арбалет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безружейной охоты разрешается применять </w:t>
      </w:r>
      <w:r>
        <w:rPr>
          <w:rFonts w:cs="Times New Roman" w:ascii="Times New Roman" w:hAnsi="Times New Roman"/>
          <w:sz w:val="30"/>
          <w:szCs w:val="30"/>
          <w:u w:val="single"/>
        </w:rPr>
        <w:t>капканы, ловушки (кроме петель)</w:t>
      </w:r>
      <w:r>
        <w:rPr>
          <w:rFonts w:cs="Times New Roman" w:ascii="Times New Roman" w:hAnsi="Times New Roman"/>
          <w:sz w:val="30"/>
          <w:szCs w:val="30"/>
        </w:rPr>
        <w:t xml:space="preserve">. Для изъятия ловушек разрешено использовать охотничьих собак всех пород кроме гончих и борзых.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0"/>
          <w:szCs w:val="30"/>
        </w:rPr>
        <w:t>Начальник инспекции           С.К.Крупич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4:00Z</dcterms:created>
  <dc:creator>Maskalini</dc:creator>
  <dc:description/>
  <cp:keywords/>
  <dc:language>en-US</dc:language>
  <cp:lastModifiedBy>user80_ideolog1_rik</cp:lastModifiedBy>
  <cp:lastPrinted>2018-08-23T15:12:00Z</cp:lastPrinted>
  <dcterms:modified xsi:type="dcterms:W3CDTF">2018-08-24T07:24:00Z</dcterms:modified>
  <cp:revision>2</cp:revision>
  <dc:subject/>
  <dc:title>ДЗЯРЖАЎНАЯ ІНСПЕКЦЫЯ</dc:title>
</cp:coreProperties>
</file>