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7" w:firstLine="851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shd w:fill="FFFFFF" w:val="clear"/>
        <w:ind w:right="17" w:firstLine="851"/>
        <w:jc w:val="center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Охота на рябчика, куропатку серую</w:t>
      </w:r>
    </w:p>
    <w:p>
      <w:pPr>
        <w:pStyle w:val="Normal"/>
        <w:shd w:fill="FFFFFF" w:val="clear"/>
        <w:ind w:right="17" w:firstLine="851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Спервой субботы сентября (01сентября) по второе воскресеньедекабря (09 декабря), согласно Правил ведения охотничьего хозяйства и охоты, утверждённых Указом Президента Республики Беларусь от 5 декабря 2013 №551</w:t>
      </w:r>
      <w:r>
        <w:rPr>
          <w:color w:val="000000"/>
          <w:sz w:val="30"/>
          <w:szCs w:val="30"/>
          <w:u w:val="single"/>
          <w:lang w:val="ru-RU"/>
        </w:rPr>
        <w:t xml:space="preserve">(так же в Правилах ведения охотничьего хозяйства и охоты, утверждённых Указом Президента Республики Беларусь от 21 марта 2018 №112, </w:t>
      </w:r>
      <w:r>
        <w:rPr>
          <w:b/>
          <w:color w:val="000000"/>
          <w:sz w:val="30"/>
          <w:szCs w:val="30"/>
          <w:u w:val="single"/>
          <w:lang w:val="ru-RU"/>
        </w:rPr>
        <w:t>вступающих в силу с 25.09.2018 года</w:t>
      </w:r>
      <w:r>
        <w:rPr>
          <w:color w:val="000000"/>
          <w:sz w:val="30"/>
          <w:szCs w:val="30"/>
          <w:u w:val="single"/>
          <w:lang w:val="ru-RU"/>
        </w:rPr>
        <w:t>)</w:t>
      </w:r>
      <w:r>
        <w:rPr>
          <w:color w:val="000000"/>
          <w:sz w:val="30"/>
          <w:szCs w:val="30"/>
          <w:lang w:val="ru-RU"/>
        </w:rPr>
        <w:t xml:space="preserve">, разрешается охота на рябчика и куропатку серую. 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Рябчик представляет собой птицу небольших размеров. Образует род рябчики из семейства фазановые. Обитает птица в густых хвойных и смешанных лесах. Предпочтение отдаёт таким деревьям, как ель.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В длину птица достигает 35-40 см. Вес составляет 350-550 грамм. В целом у этого представителя фазановых серый верх, коричневые крылья и белый низ с каштановыми вкраплениями. Различие в оперенье у самцов и самок не очень значительное. У самцов чёрное горло, окаймлённое белой полосой. На голове имеется хохолок. Над глазами красные полоски. У дам нет чёрных перьев на горле, хохолок по размерам маленький, а над глазами красные полоски отсутствуют. Расцветка оперенья идеально защищает птицу от врагов, так как сливается с корой деревьев. У рябчиков, живущих в разных регионах, цвет оперенья несколько различается.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Птица ведёт оседлый образ жизни. Она не мигрирует, а всё время проводит на одном и том же участке леса. Летать не любит. Весь полёт заключается в том, чтобы взлететь на ветку дерева и вернуться обратно на землю. По земле передвигается быстро. Иногда перелетает на незначительные расстояния. Живёт парами. Редко объединяется в небольшие стаи. Питается ягодами, растениями и их семенами. Из насекомых любит муравьёв. В зимний период основной рацион составляют почки деревьев, ест также мороженую ягоду. В зимние месяцы на ночь прячется в снегу. Снежная шуба защищает птицу от сильных мороз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Серая куропатка является одним из самых любимых трофеев охотников.Эта небольшая птичка, похожая на домашнюю курицу, весит всего около четырёхсот грамм при длине тела – тридцать сантиметров.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 xml:space="preserve">Даже голос у серой куропатки похож на кудахтанье домашних наседок, а самец издаёт знакомое «кукареку». 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Примечательной деталью этого вида является окрас – он зависит от того, в каком месте обитает серая куропатка. В целом это птицы серого окраса. Оперение и цвет самца и самки практически не отличаются. На птичках также присутствуют полосы коричневого цвета, которые и отличают вид, а также россыпь темных точек на перьях.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Если присмотреться, можно найти несколько отличительных черт, которые помогут отделить самок и самцов – на груди у последнего будет большое рыжее пятно. Похожее пятно, но значительно меньше и бледнее, появляется и у самки, но по прошествии лет. Также самки обычно имеют более интенсивный окрас, а летом их хвост приобретает практически чистый рыжий цвет. Размер самцов больш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30"/>
          <w:szCs w:val="30"/>
          <w:lang w:val="ru-RU"/>
        </w:rPr>
        <w:t xml:space="preserve">Обычно этот вид птиц не проводит жизнь в небе. Они предпочитают оставаться большую часть времени на земле. Куропатка и ее описание этому способствуют, так как оперение отлично подходит для маскировки. Именно поэтому от врагов они предпочитают прятаться в небольших углублениях в земле или другим способом, но оставаясь на земле.Впрочем, летают эти птички довольно неплохо, как и плавают. Иногда, если нет возможности спрятаться, самка и весь выводок могут легко переплывать озера или другие водоемы, чтобы спастись от нападения. В особенностях поведения вида можно отличить их миролюбивость. Только учуяв приближение опасности или в случае нападения, самцы могут агрессивно защищать свою семью. Обычно куропаточки быстро ощущают, если приближается враг, они очень умны и осторожны. Ежедневный рацион куропатки состоит преимущественно из растительной пищи. В основном это злаки, а также листья и побеги растений. </w:t>
      </w:r>
    </w:p>
    <w:p>
      <w:pPr>
        <w:pStyle w:val="Newncpi"/>
        <w:rPr/>
      </w:pPr>
      <w:r>
        <w:rPr>
          <w:color w:val="000000"/>
          <w:sz w:val="30"/>
          <w:szCs w:val="30"/>
        </w:rPr>
        <w:t>Охота нарябчика и куропатку серую разрешается в светлое время суток, как ружейным (из засады, с подхода), так и безружейным способами.Разрешенные орудия охоты – гладкоствольное охотничье оружие с использованием патронов, снаряженных дробью; охотничьи собаки: легавые, спаниели, ретриверы.При безружейном способе охоты – ловчие птицы. К добыче разрешены животные любого пола и возраста.</w:t>
      </w:r>
    </w:p>
    <w:p>
      <w:pPr>
        <w:pStyle w:val="Normal"/>
        <w:ind w:firstLine="851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30"/>
          <w:szCs w:val="30"/>
          <w:shd w:fill="FFFFFF" w:val="clear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Н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ачальник </w:t>
      </w: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инспекции                                                     С.К.Крупич</w:t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IntenseEmphasis">
    <w:name w:val="Intense Emphasis"/>
    <w:basedOn w:val="Style7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Datepr">
    <w:name w:val="datepr"/>
    <w:basedOn w:val="Style7"/>
    <w:qFormat/>
    <w:rPr>
      <w:rFonts w:cs="Times New Roman"/>
    </w:rPr>
  </w:style>
  <w:style w:type="character" w:styleId="Number">
    <w:name w:val="number"/>
    <w:basedOn w:val="Style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Snoski">
    <w:name w:val="snoski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25:00Z</dcterms:created>
  <dc:creator>Maskalini</dc:creator>
  <dc:description/>
  <cp:keywords/>
  <dc:language>en-US</dc:language>
  <cp:lastModifiedBy>user80_ideolog1_rik</cp:lastModifiedBy>
  <cp:lastPrinted>2018-08-23T14:15:00Z</cp:lastPrinted>
  <dcterms:modified xsi:type="dcterms:W3CDTF">2018-08-24T07:25:00Z</dcterms:modified>
  <cp:revision>2</cp:revision>
  <dc:subject/>
  <dc:title>ДЗЯРЖАЎНАЯ ІНСПЕКЦЫЯ</dc:title>
</cp:coreProperties>
</file>