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Первоцветы - удивительные растения, которые приспособились цвести тогда, когда в лесу на деревьях еще нет листвы.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В Беларуси произрастают такие первоцветы, как ветреница лесная, прострел луговой, или сон-трава, печеночница благородная, подснежники и пролески, ландыш майский и другие. Одним из растений первоцветов является черемша.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Черемша, или медвежий лук, – редкое растение, занесенное в Красную книгу Республики Беларусь. Весной, когда просыпается природа после зимнего сна, из земли пробиваются листочки, с виду очень напоминающие листья ландыша – такие же продолговатые и с прожилками. Но тщетно ждать появление белых цветочков. Принюхайтесь к листочку, потрите его. Чувствуете запах чеснока? Это черемша, полезные свойства которой сродни витаминной бомбе. Однако из-за своих уникальных вкусовых качеств черемша часто становится предметом наживы недобросовестных предпринимателей. Каждую весну, когда листья черемши набирают силу, «дельцы» устремляются в заповедные места, чтобы потом продать пучки медвежьего лука непривередливым покупателям.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Новогрудская межрайонная инспекция охраны животного и растительного мира напоминает!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В соответствии со статьей 15.8 КоАП Республики Беларусь самовольное изъятие или уничтожение дикорастущих растений, относящихся к видам, включенным в Красную книгу Республики Беларусь, и их частей либо совершение иных действий, которые могут привести к гибели дикорастущих растений, сокращению их численности или нарушению среды их обитания и произрастания, влекут наложение штрафа с конфискацией или без конфискации орудий совершения указанного нарушения: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- на физическое лицо – от 20 до 50 базовых величин;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- на индивидуального предпринимателя – от 25 до 200 базовых величин;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- на юридическое лицо – от 35 до 1000 базовых величин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Торговля растениями, относящихся к видам, включенным в Красную книгу Республики Беларусь, и (или) их частями законодательством также запрещена и влечет наложение штрафа до 10 базовых величи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Н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ачальник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7:00Z</dcterms:created>
  <dc:creator>Maskalini</dc:creator>
  <dc:description/>
  <cp:keywords/>
  <dc:language>en-US</dc:language>
  <cp:lastModifiedBy>user80_ideolog1_rik</cp:lastModifiedBy>
  <cp:lastPrinted>2017-03-06T10:50:00Z</cp:lastPrinted>
  <dcterms:modified xsi:type="dcterms:W3CDTF">2018-03-26T13:57:00Z</dcterms:modified>
  <cp:revision>2</cp:revision>
  <dc:subject/>
  <dc:title>ДЗЯРЖАЎНАЯ ІНСПЕКЦЫЯ</dc:title>
</cp:coreProperties>
</file>