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" w:hanging="0"/>
        <w:jc w:val="righ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Главному редактору</w:t>
      </w:r>
      <w:r>
        <w:rPr>
          <w:b/>
          <w:color w:val="000000"/>
          <w:sz w:val="30"/>
          <w:szCs w:val="30"/>
          <w:lang w:val="ru-RU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В новой редакцией Правил ведения охотничьего хозяйства и охоты (далее – Правила охоты), утвержденных Указом Президента Республики Беларусь от 21.03.2018 № 112, упразднена </w:t>
      </w:r>
      <w:r>
        <w:rPr>
          <w:b/>
          <w:sz w:val="30"/>
          <w:szCs w:val="30"/>
          <w:lang w:val="ru-RU"/>
        </w:rPr>
        <w:t>отметка</w:t>
      </w:r>
      <w:r>
        <w:rPr>
          <w:sz w:val="30"/>
          <w:szCs w:val="30"/>
          <w:lang w:val="ru-RU"/>
        </w:rPr>
        <w:t xml:space="preserve"> об уплате государственной пошлины за предоставление права на охоту в карточке учета нарушений к государственному удостоверению на право охоты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В соответствии с пунктом 96 Правил хоты, государственная пошлина за предоставление права на охоту считается уплаченной при наличии у охотника при себе квитанции или карт-чека в электронном виде или на бумажном носителе, подтверждающих факт уплаты государственной пошлины за предоставление права на охоту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Что делать охотникам, которые имеют при себе карточки учета нарушений к государственному удостоверению на право охоты с отметкой об уплате государственной пошлины за предоставление права на охоту  и не имеют квитанции об ее уплате.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ействующей и новой редакциями Правил охоты установлено, что государственная пошлина за предоставление права на охоту уплачивается до начала охоты и подтверждает право на охоту в течение двенадцати месяцев со дня ее упла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Вместе с тем, в соответствии с частью первой статьи 67 Закона Республики Беларусь от 10 января 2000 г. N 361-З «О нормативных правовых актах Республики Беларусь», нормативный правовой акт не имеет обратной силы, то есть не распространяет свое действие на отношения, возникшие до его вступления в силу, за исключением случаев, когда он смягчает или отменяет ответственность граждан, в том числе индивидуальных предпринимателей, и юридических лиц либо когда в самом нормативном правовом акте или в акте о введении его в действие прямо предусматривается, что он распространяет свое действие на отношения, возникшие до его вступления в силу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аким образом, отметка об уплате государственной пошлины за предоставление права на охоту, учиненная в карточке учета нарушений к государственному удостоверению на право охоты в соответствии с требованиями законодательства до 25.09.2018, подтверждает право на охоту в течение двенадцати месяцев со дня уплаты государственной пошлины за предоставление права на охоту. Осуществление охоты после вступления в силу новой редакции Правил охоты без наличия у охотника при себе квитанции или карт-чека в электронном виде или на бумажном носителе, подтверждающих факт уплаты государственной пошлины за предоставление права на охоту, но с указанной выше отметкой об ее уплате, срок действия которой не истек (двенадцать месяцев со дня уплаты государственной пошлины), не будет являться нарушением Правил охоты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851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                              Крупич С.К.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7:00Z</dcterms:created>
  <dc:creator>Maskalini</dc:creator>
  <dc:description/>
  <cp:keywords/>
  <dc:language>en-US</dc:language>
  <cp:lastModifiedBy>user80_ideolog1_rik</cp:lastModifiedBy>
  <cp:lastPrinted>2018-09-06T11:34:00Z</cp:lastPrinted>
  <dcterms:modified xsi:type="dcterms:W3CDTF">2018-09-07T09:57:00Z</dcterms:modified>
  <cp:revision>2</cp:revision>
  <dc:subject/>
  <dc:title>ДЗЯРЖАЎНАЯ ІНСПЕКЦЫЯ</dc:title>
</cp:coreProperties>
</file>