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 xml:space="preserve">Судак </w:t>
      </w:r>
      <w:r>
        <w:rPr>
          <w:sz w:val="30"/>
          <w:szCs w:val="30"/>
        </w:rPr>
        <w:t>под запрето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основного запрета на лов рыбы, в рыболовных угодьях устанавливаются запреты на вылов отдельных видов рыб. Так с 15 апреля по 30 мая во всех водоемах страны устанавливается запрет на лов судака. Судак населяет все крупные реки Беларуси, многие озера и водохранилища, но везде немногочислен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ак имеет большое промысловое значение. Ценится за белое, нежное, нежирное мясо, редкое по составу и полезным качествам. Это самый крупный пресноводный хищник семейства Окуневые (другие известные его представители – окуни и ерши). Обитает в теплых, исключительно чистых водах северного полушария. Имеет продолговатое туловище грязно-зеленого окраса, оснащенное колючими плавниками и мощной челюстью с клык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ую часть года судак, как правило, держится у дна, а во время нереста выходит на мелководье. Нерестится при хорошем прогреве воды – примерно до 15 градусов. Похолодание способно растянуть этот процесс на 2 – 3 недели и боле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ках судак откладывает икру на водные растения, в водоемах – на песок и камни. Места для икрометания выбирают самцы. Они же заботятся о потомстве: защищают икру от хищных рыб и предохраняют ее заиление, смывая грязь частыми и сильными движениями грудных плавник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ов </w:t>
      </w:r>
      <w:r>
        <w:rPr>
          <w:sz w:val="30"/>
          <w:szCs w:val="30"/>
          <w:lang w:val="ru-RU"/>
        </w:rPr>
        <w:t>судака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ru-RU"/>
        </w:rPr>
        <w:t xml:space="preserve"> запретный </w:t>
      </w:r>
      <w:r>
        <w:rPr>
          <w:sz w:val="30"/>
          <w:szCs w:val="30"/>
        </w:rPr>
        <w:t xml:space="preserve">период квалифицируется по ч. 1 ст. 15.35 Кодекса Республики Беларусь об административных правонарушениях «Добыча рыбы или других водных объектов без надлежащего на то разрешения, либо в запретное время, либо в запрещенных местах, либо запрещенными орудиями и способами, а равно покушение на такую добычу» и влечет наложение штрафа в размере от 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0 до 50 базовых величин с конфескацией орудий добычи рыбы или других водных животных и иных предметов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явившихся орудием или средст</w:t>
      </w:r>
      <w:r>
        <w:rPr>
          <w:sz w:val="30"/>
          <w:szCs w:val="30"/>
          <w:lang w:val="ru-RU"/>
        </w:rPr>
        <w:t xml:space="preserve">вом совершения указанного наруш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от 8.12.2005 № 580 такса для определения размера возмещения вреда, причиненного окружающей среде физическими и юридическими лицами в результате незаконного изъятия или уничтожения </w:t>
      </w:r>
      <w:r>
        <w:rPr>
          <w:sz w:val="30"/>
          <w:szCs w:val="30"/>
          <w:lang w:val="ru-RU"/>
        </w:rPr>
        <w:t>судак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ru-RU"/>
        </w:rPr>
        <w:t xml:space="preserve">шесть </w:t>
      </w:r>
      <w:r>
        <w:rPr>
          <w:sz w:val="30"/>
          <w:szCs w:val="30"/>
        </w:rPr>
        <w:t>базо</w:t>
      </w:r>
      <w:r>
        <w:rPr>
          <w:sz w:val="30"/>
          <w:szCs w:val="30"/>
          <w:lang w:val="ru-RU"/>
        </w:rPr>
        <w:t>вые</w:t>
      </w:r>
      <w:r>
        <w:rPr>
          <w:sz w:val="30"/>
          <w:szCs w:val="30"/>
        </w:rPr>
        <w:t xml:space="preserve"> величи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) в период запрета на его лов исчисляется в тройном размере и составляет </w:t>
      </w:r>
      <w:r>
        <w:rPr>
          <w:sz w:val="30"/>
          <w:szCs w:val="30"/>
          <w:lang w:val="ru-RU"/>
        </w:rPr>
        <w:t>восемнадцать</w:t>
      </w:r>
      <w:r>
        <w:rPr>
          <w:sz w:val="30"/>
          <w:szCs w:val="30"/>
        </w:rPr>
        <w:t xml:space="preserve"> базов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величи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Н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ачальник </w:t>
      </w:r>
      <w:r>
        <w:rPr>
          <w:rStyle w:val="StrongEmphasis"/>
          <w:b w:val="false"/>
          <w:sz w:val="30"/>
          <w:szCs w:val="30"/>
          <w:shd w:fill="FFFFFF" w:val="clear"/>
          <w:lang w:val="ru-RU"/>
        </w:rPr>
        <w:t>инспекции                                                     Крупич С.К.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IntenseEmphasis">
    <w:name w:val="Intense Emphasis"/>
    <w:basedOn w:val="Style7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atepr">
    <w:name w:val="datepr"/>
    <w:basedOn w:val="Style7"/>
    <w:qFormat/>
    <w:rPr>
      <w:rFonts w:cs="Times New Roman"/>
    </w:rPr>
  </w:style>
  <w:style w:type="character" w:styleId="Number">
    <w:name w:val="numbe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noski">
    <w:name w:val="snoski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9:00Z</dcterms:created>
  <dc:creator>Maskalini</dc:creator>
  <dc:description/>
  <cp:keywords/>
  <dc:language>en-US</dc:language>
  <cp:lastModifiedBy>user80_ideolog1_rik</cp:lastModifiedBy>
  <cp:lastPrinted>2018-04-04T10:16:00Z</cp:lastPrinted>
  <dcterms:modified xsi:type="dcterms:W3CDTF">2018-04-04T06:39:00Z</dcterms:modified>
  <cp:revision>2</cp:revision>
  <dc:subject/>
  <dc:title>ДЗЯРЖАЎНАЯ ІНСПЕКЦЫЯ</dc:title>
</cp:coreProperties>
</file>