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ыбалка па правілах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b/>
          <w:lang w:val="be-BY"/>
        </w:rPr>
        <w:t xml:space="preserve">Заўзятыя рыбакі сцвярджаюць, што рыбалка </w:t>
      </w:r>
      <w:r>
        <w:rPr>
          <w:rStyle w:val="Translationchunk"/>
          <w:b/>
          <w:szCs w:val="28"/>
          <w:lang w:val="be-BY"/>
        </w:rPr>
        <w:t>– гэта</w:t>
      </w:r>
      <w:r>
        <w:rPr>
          <w:b/>
          <w:lang w:val="be-BY"/>
        </w:rPr>
        <w:t xml:space="preserve"> не толькі карысны занятак, але і спосаб адпачынку ад штодзённых клопатаў, рабочых будняў і гарадскога шуму. Каб гэта хобі прыносіла разрадку для нервовай сістэмы, а не галаўны боль, трэба ведаць, якую рыбу і калі дазваляецца лавіць, якім спосабам, якія выкарыстоўваць снасці. Інакш з-за сваёй некампетэнтнасці можна атрымаць велізарны штраф. 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rStyle w:val="Translationchunk"/>
          <w:szCs w:val="28"/>
          <w:lang w:val="be-BY"/>
        </w:rPr>
        <w:t xml:space="preserve">– </w:t>
      </w:r>
      <w:r>
        <w:rPr>
          <w:lang w:val="be-BY"/>
        </w:rPr>
        <w:t xml:space="preserve">Існуюць дазволеныя прылады і спосабы лоўлі для ажыццяўлення аматарскага рыбалоўства, </w:t>
      </w:r>
      <w:r>
        <w:rPr>
          <w:rStyle w:val="Translationchunk"/>
          <w:szCs w:val="28"/>
          <w:lang w:val="be-BY"/>
        </w:rPr>
        <w:t xml:space="preserve">– </w:t>
      </w:r>
      <w:r>
        <w:rPr>
          <w:lang w:val="be-BY"/>
        </w:rPr>
        <w:t xml:space="preserve">гэта нахлыстовыя, паплавочныя, кіўковыя і донныя вуды ўсіх сістэм, спінінгі, караблікі, дарожкі, кружкі, жэрліцы, стаўкі, колбашкі і іншыя аналагічныя сістэмы і прылады, </w:t>
      </w:r>
      <w:r>
        <w:rPr>
          <w:rStyle w:val="Translationchunk"/>
          <w:szCs w:val="28"/>
          <w:lang w:val="be-BY"/>
        </w:rPr>
        <w:t xml:space="preserve">– расказвае </w:t>
      </w:r>
      <w:r>
        <w:rPr>
          <w:rStyle w:val="Translationchunk"/>
          <w:b/>
          <w:szCs w:val="28"/>
          <w:lang w:val="be-BY"/>
        </w:rPr>
        <w:t xml:space="preserve">намеснік начальніка Навагрудскай міжраённай інспекцыі аховы жывёльнага і расліннага свету А.В. ВАРОНА. </w:t>
      </w:r>
      <w:r>
        <w:rPr>
          <w:rStyle w:val="Translationchunk"/>
          <w:szCs w:val="28"/>
          <w:lang w:val="be-BY"/>
        </w:rPr>
        <w:t xml:space="preserve">– </w:t>
      </w:r>
      <w:r>
        <w:rPr>
          <w:lang w:val="be-BY"/>
        </w:rPr>
        <w:t>Рыбаловам дазваляецца выкарыстоўваць прылады аднаго або розных відаў з агульнай колькасцю кручкоў не больш за 5 штук на аднаго чалавека. Выключэнне складаюць рыбаловы, якія з’яўляюцца членамі Беларускага таварыста ахотнікаў і рыбаловаў, якім дазволена выкарыстоўваць да 10 кручкоў. Таксама толькі рыбаловы-члены таварыства маюць права ажыццяўляць лоўлю рыбы на дарожку з судоў з рухавікамі.</w:t>
      </w:r>
    </w:p>
    <w:p>
      <w:pPr>
        <w:pStyle w:val="Style17"/>
        <w:rPr>
          <w:lang w:val="be-BY"/>
        </w:rPr>
      </w:pPr>
      <w:r>
        <w:rPr>
          <w:rStyle w:val="Translationchunk"/>
          <w:szCs w:val="28"/>
          <w:lang w:val="be-BY"/>
        </w:rPr>
        <w:t xml:space="preserve">– </w:t>
      </w:r>
      <w:r>
        <w:rPr>
          <w:lang w:val="be-BY"/>
        </w:rPr>
        <w:t xml:space="preserve">Добры рыбак таксама памятае і пра мінімальна дапушчальныя да лоўлі памеры асобных відаў рыб (у перыяды забароны на вылаў асобных відаў рыб забаронены вылаў цалкам не залежна ад памеру), </w:t>
      </w:r>
      <w:r>
        <w:rPr>
          <w:rStyle w:val="Translationchunk"/>
          <w:szCs w:val="28"/>
          <w:lang w:val="be-BY"/>
        </w:rPr>
        <w:t xml:space="preserve">– нагадвае Аляксей Віктаравіч. – Напрыклад, шчупака можна лавіць даўжынёй не меньш за 40 см, сома – за 70 см, ліня – за 22 см, ракаў – за </w:t>
      </w:r>
      <w:r>
        <w:rPr/>
        <w:t xml:space="preserve">10,5 сантиметра (от острия рострума до конца тельсона); </w:t>
      </w:r>
      <w:r>
        <w:rPr>
          <w:rStyle w:val="Translationchunk"/>
          <w:szCs w:val="28"/>
          <w:lang w:val="be-BY"/>
        </w:rPr>
        <w:t xml:space="preserve">карпа (сазана) – за 20 см. Калі ж забаронены да лоўлі экзэмпляр усё ж </w:t>
      </w:r>
      <w:r>
        <w:rPr>
          <w:lang w:val="be-BY"/>
        </w:rPr>
        <w:t>апынуўся ў рыбалова на кручку, то згодна з п. 99 правіл рыбалоўства такая рыба павінна быць выпушчана ў рыбалоўныя ўгоддзі ў жывым выглядзе. Не лішнім будзе нагадаць рыбакам і пра нормы вылаву рыбы. Дазваляецца вылаў не больш за 5 кг рыбы на аднаго рыбалова ў суткі і адной рыбы, калі агульная вага з улікам яе вагі ў суме будзе перавышаць 5 кг, або адной рыбы, вага якой перавышае 5 кг, а таксама лоўлю рыбы ў якасці прынады для лоўлі іншых відаў рыбы не больш 30 шт на аднаго рыбалова ў суткі.</w:t>
      </w:r>
    </w:p>
    <w:p>
      <w:pPr>
        <w:pStyle w:val="NoSpacing"/>
        <w:spacing w:lineRule="auto" w:line="276"/>
        <w:ind w:firstLine="540"/>
        <w:jc w:val="both"/>
        <w:rPr>
          <w:lang w:val="be-BY"/>
        </w:rPr>
      </w:pPr>
      <w:r>
        <w:rPr>
          <w:rStyle w:val="Translationchunk"/>
          <w:szCs w:val="28"/>
          <w:lang w:val="be-BY"/>
        </w:rPr>
        <w:t xml:space="preserve">– </w:t>
      </w:r>
      <w:r>
        <w:rPr>
          <w:lang w:val="be-BY"/>
        </w:rPr>
        <w:t xml:space="preserve">За парушэнне правіл вядзення рыбалоўнай гаспадаркі і рыбалоўства прыйдзецца заплаціць штраф, </w:t>
      </w:r>
      <w:r>
        <w:rPr>
          <w:rStyle w:val="Translationchunk"/>
          <w:szCs w:val="28"/>
          <w:lang w:val="be-BY"/>
        </w:rPr>
        <w:t>– адзначыў А.В. Варона. – З</w:t>
      </w:r>
      <w:r>
        <w:rPr>
          <w:lang w:val="be-BY"/>
        </w:rPr>
        <w:t>годна з арт. 15.35 Кодэкса Рэспублікі Беларусь аб адміністрацыйных правапарушэннях за незаконную лоўлю рыбы прадугледжаны розныя спагнанні. У многіх рыбакоў часта ўзнікае пытанне: «Чаму аднаму далі штраф 10 базавых, а другому – 30, ды яшчэ і трэба пакрыць шкоду?». Існуюць розныя віды парушэнняў: без належнага на тое дазволу, у забаронены час, у забароненых месцах, забароненымі прыладамі і спосабамі ці замах на такую здабычу. Адсюль і розныя меры пакарання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b/>
          <w:i/>
          <w:lang w:val="be-BY"/>
        </w:rPr>
        <w:t>Здабыча рыбы або іншых водных жывёл без належнага на тое дазволу, альбо ў забароненыя час або тэрміны, альбо ў забароненых месцах, альбо забароненымі прыладамі, альбо забароненымі спосабамі, і замах на такую здабычу цягнуць накладанне штрафу ў памеры ад 20 да 50 базавых велічынь з канфіскацыяй прылад здабычы рыбы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b/>
          <w:i/>
          <w:lang w:val="be-BY"/>
        </w:rPr>
        <w:t>Знаходжанне ў рыбалоўных угоддзях альбо на прылеглай да іх тэрыторыі на адлегласці да 1 км ад берагавой лініі рыбалоўных угоддзяў з забароненымі прыладамі рыбалоўства або рыбай, лоўля якой у дадзеным раёне і ў дадзены час або тэрміны забаронена альбо вага якой перавышае вызначаныя нормы, без дакументаў, якія пацвярджаюць законнасць валодання рыбай, цягне накладанне штрафу ў памеры ад 5 да 30 базавых велічынь.</w:t>
      </w:r>
    </w:p>
    <w:p>
      <w:pPr>
        <w:pStyle w:val="NoSpacing"/>
        <w:spacing w:lineRule="auto" w:line="276"/>
        <w:ind w:firstLine="540"/>
        <w:jc w:val="both"/>
        <w:rPr>
          <w:lang w:val="be-BY"/>
        </w:rPr>
      </w:pPr>
      <w:r>
        <w:rPr>
          <w:lang w:val="be-BY"/>
        </w:rPr>
        <w:t xml:space="preserve">За іншыя парушэнні правілаў лоўлі рыбы прадугледжана накладанне штрафу да 20 базавых велічынь (БВ). Адначасова парушальнікам прыйдзецца пакрыць шкоду, прычыненую навакольнаму асяроддзю ў выніку незаконнай канфіскацыі рыбы. Напрыклад, за аднаго незаконна вылаўленага шчупака рыбалову прыйдзецца заплаціць 3 БВ, сома </w:t>
      </w:r>
      <w:r>
        <w:rPr>
          <w:rStyle w:val="Translationchunk"/>
          <w:szCs w:val="28"/>
          <w:lang w:val="be-BY"/>
        </w:rPr>
        <w:t>–</w:t>
      </w:r>
      <w:r>
        <w:rPr>
          <w:lang w:val="be-BY"/>
        </w:rPr>
        <w:t xml:space="preserve"> 4 БВ, судака </w:t>
      </w:r>
      <w:r>
        <w:rPr>
          <w:rStyle w:val="Translationchunk"/>
          <w:szCs w:val="28"/>
          <w:lang w:val="be-BY"/>
        </w:rPr>
        <w:t>–</w:t>
      </w:r>
      <w:r>
        <w:rPr>
          <w:lang w:val="be-BY"/>
        </w:rPr>
        <w:t xml:space="preserve"> 6 БВ.</w:t>
      </w:r>
    </w:p>
    <w:p>
      <w:pPr>
        <w:pStyle w:val="NoSpacing"/>
        <w:spacing w:lineRule="auto" w:line="276"/>
        <w:ind w:firstLine="540"/>
        <w:jc w:val="both"/>
        <w:rPr>
          <w:rStyle w:val="Translationchunk"/>
          <w:szCs w:val="28"/>
          <w:lang w:val="be-BY"/>
        </w:rPr>
      </w:pPr>
      <w:r>
        <w:rPr>
          <w:rStyle w:val="Translationchunk"/>
          <w:szCs w:val="28"/>
          <w:lang w:val="be-BY"/>
        </w:rPr>
        <w:t xml:space="preserve">– </w:t>
      </w:r>
      <w:r>
        <w:rPr>
          <w:rStyle w:val="Translationchunk"/>
          <w:szCs w:val="28"/>
          <w:lang w:val="be-BY"/>
        </w:rPr>
        <w:t xml:space="preserve">Нашы інспектары сумесна з іншымі зацікаўленымі службамі ажыццяўляюць пастаянны кантроль за выкананнем заканадаўства Рэспублікі Беларусь у часцы </w:t>
      </w:r>
      <w:r>
        <w:rPr>
          <w:lang w:val="be-BY"/>
        </w:rPr>
        <w:t xml:space="preserve">вядзення рыбалоўнай гаспадаркі і рыбалоўства, праводзяць рэйды і акцыі. Як кажуць, няведанне закона не вызваляе ад адказнасці. Таму перш чым накіравацца на рыбалку, непалянуйцеся і азнаёмцеся з адпаведнымі правіламі, </w:t>
      </w:r>
      <w:r>
        <w:rPr>
          <w:rStyle w:val="Translationchunk"/>
          <w:szCs w:val="28"/>
          <w:lang w:val="be-BY"/>
        </w:rPr>
        <w:t xml:space="preserve">– падкрэсліў напрыканцы А.В. Варона. – Неабходную інфармацыю можна атрымаць са сродак масавай інфармацыі (у тым ліку ў раённый газеце </w:t>
      </w:r>
      <w:r>
        <w:rPr>
          <w:szCs w:val="28"/>
          <w:lang w:val="be-BY"/>
        </w:rPr>
        <w:t xml:space="preserve">«Новае жыццё»), на афіцыйных сайтах </w:t>
      </w:r>
      <w:r>
        <w:rPr>
          <w:rStyle w:val="Translationchunk"/>
          <w:szCs w:val="28"/>
          <w:lang w:val="be-BY"/>
        </w:rPr>
        <w:t xml:space="preserve">інспекцыі аховы жывёльнага і расліннага свету і таварыства </w:t>
      </w:r>
      <w:r>
        <w:rPr>
          <w:lang w:val="be-BY"/>
        </w:rPr>
        <w:t xml:space="preserve">ахотнікаў і рыбаловаў, ці пры непасрэдным звароце ў рэгіянальную інспекцыю ці таварыства. </w:t>
      </w:r>
    </w:p>
    <w:p>
      <w:pPr>
        <w:pStyle w:val="NoSpacing"/>
        <w:spacing w:lineRule="auto" w:line="276"/>
        <w:ind w:firstLine="540"/>
        <w:jc w:val="both"/>
        <w:rPr>
          <w:lang w:val="be-BY"/>
        </w:rPr>
      </w:pPr>
      <w:r>
        <w:rPr>
          <w:lang w:val="be-BY"/>
        </w:rPr>
        <w:t xml:space="preserve">Ведаючы правілы і не парушаючы іх </w:t>
      </w:r>
      <w:r>
        <w:rPr>
          <w:rStyle w:val="Translationchunk"/>
          <w:szCs w:val="28"/>
          <w:lang w:val="be-BY"/>
        </w:rPr>
        <w:t>–</w:t>
      </w:r>
      <w:r>
        <w:rPr>
          <w:lang w:val="be-BY"/>
        </w:rPr>
        <w:t xml:space="preserve"> і рыбу ў вадаёмах захаваем, і не трапім на штрафы, а яны не маленькія. Удалай усім рыбалкі!</w:t>
      </w:r>
    </w:p>
    <w:p>
      <w:pPr>
        <w:pStyle w:val="Normal"/>
        <w:spacing w:lineRule="auto" w:line="276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. ЗАЙКО, «НЖ».</w:t>
      </w:r>
    </w:p>
    <w:p>
      <w:pPr>
        <w:pStyle w:val="Normal"/>
        <w:spacing w:lineRule="auto" w:line="276"/>
        <w:ind w:firstLine="540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Фота носіць ілюстрацыйны характар.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be-BY"/>
        </w:rPr>
        <w:t>/ФОТА/ Рознае/ рыбакі/ фота *****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1080" w:right="746" w:gutter="0" w:header="36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1:00Z</dcterms:created>
  <dc:creator>XP GAME 2008</dc:creator>
  <dc:description/>
  <cp:keywords/>
  <dc:language>en-US</dc:language>
  <cp:lastModifiedBy>user80_ideolog1_rik</cp:lastModifiedBy>
  <cp:lastPrinted>2016-08-26T12:06:00Z</cp:lastPrinted>
  <dcterms:modified xsi:type="dcterms:W3CDTF">2018-07-19T13:31:00Z</dcterms:modified>
  <cp:revision>2</cp:revision>
  <dc:subject/>
  <dc:title>«Детское счастье в руках взрослых»</dc:title>
</cp:coreProperties>
</file>