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4 марта ко Всемирному дню борьбы с туберкулезом волонтеры ГУО «СШ№1» провели акцию «Как распознать, предотвратить защититься…». Ребята распространяли среди учащихся и преподавателей одноименные буклеты, рассказывали о профилактике заболеван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461962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345940</wp:posOffset>
            </wp:positionV>
            <wp:extent cx="4876800" cy="2733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5540</wp:posOffset>
            </wp:positionV>
            <wp:extent cx="5143500" cy="289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User</dc:creator>
  <dc:description/>
  <cp:keywords/>
  <dc:language>en-US</dc:language>
  <cp:lastModifiedBy>user80_ideolog1_rik</cp:lastModifiedBy>
  <dcterms:modified xsi:type="dcterms:W3CDTF">2018-03-28T08:56:00Z</dcterms:modified>
  <cp:revision>3</cp:revision>
  <dc:subject/>
  <dc:title>                                               План</dc:title>
</cp:coreProperties>
</file>