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етний  период  Председатель Кореличской РОБОКК с активистами волонтерами посетили оздоровительный лагерь « Вяселка»  для проведения Акции « Волонтерское лето» с целью профилактики заболеваний, пропаганды ЗОЖ и привлечения новых волонтеров.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вь вступившие в ряды волонтеров ребята в ближайшее время посетят подопечных Красного Креста с помощью.</w:t>
      </w:r>
      <w:bookmarkStart w:id="0" w:name="_GoBack"/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</wp:posOffset>
            </wp:positionV>
            <wp:extent cx="3400425" cy="411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</wp:posOffset>
            </wp:positionV>
            <wp:extent cx="361505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1750</wp:posOffset>
            </wp:positionV>
            <wp:extent cx="3352800" cy="435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4343400" cy="491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854315</wp:posOffset>
            </wp:positionV>
            <wp:extent cx="4229100" cy="5648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5:00Z</dcterms:created>
  <dc:creator>user</dc:creator>
  <dc:description/>
  <cp:keywords/>
  <dc:language>en-US</dc:language>
  <cp:lastModifiedBy>user80_ideolog1_rik</cp:lastModifiedBy>
  <dcterms:modified xsi:type="dcterms:W3CDTF">2018-08-10T09:56:00Z</dcterms:modified>
  <cp:revision>4</cp:revision>
  <dc:subject/>
  <dc:title>В летний  период  Председатель Кореличской РОБОКК с активистами волонтерами посетили оздоровительный лагерь « Вяселка»  для проведения Акции « Волонтерское лето» с целью профилактики заболеваний, пропаганды ЗОЖ и привлечения новых волонтеров</dc:title>
</cp:coreProperties>
</file>