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  проведении Акции «Новогоднее настро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я ГООБОКК о проведении совместной Акции «Новогоднее настроение» от 28.11.2018 года с 01 декабря по 24 декабря  Кореличская РОБОКК предоставляет информацию и фотоотчет о проведенном мероприят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нежинок и украшение к Новому году помещений Жуховичского дома-интерната для престарелых и инвалидов волонтерским отрядом  « Открытые сердца» ГУО «Жуховичская  средняя школа», украшение холла дома- интерната приготовленными   издел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0875" cy="179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895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1340" cy="204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ы волонтеры ГУО «СШ№1 г.п. Кореличи» посетили  детский социальный приют д. Полужье. Вместе с ребятами Полужского приюта изготовлены новогодние игрушки, украшения. Приготовленными изделиями, совместными усилиями украшена новогодняя елка, помещения прию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1765" cy="34169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885" cy="32683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23:00Z</dcterms:created>
  <dc:creator>Admin</dc:creator>
  <dc:description/>
  <cp:keywords/>
  <dc:language>en-US</dc:language>
  <cp:lastModifiedBy>user80_ideolog1_rik</cp:lastModifiedBy>
  <dcterms:modified xsi:type="dcterms:W3CDTF">2018-12-26T10:55:00Z</dcterms:modified>
  <cp:revision>3</cp:revision>
  <dc:subject/>
  <dc:title>О  проведении Акции «Новогоднее настроение»</dc:title>
</cp:coreProperties>
</file>