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 проведении месячника Красного Креста в Кореличской РОБОКК   и мероприятиях, проведенных и этот период: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    </w:t>
      </w:r>
      <w:r>
        <w:rPr>
          <w:rFonts w:cs="Times New Roman" w:ascii="Times New Roman" w:hAnsi="Times New Roman"/>
          <w:sz w:val="30"/>
        </w:rPr>
        <w:t>1. Составлена и утверждена председателем президиума Кореличской РОБОКК программа проведения месячника Красного Креста в Кореличском районе с 08.05. по 01.06.2018.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2. В ГУО «Жуховичская СШ», ГУО «СШ №2», ГУО «Кореличский ГСПЛ» проведены агитационные кампании с презентацией РОБОКК волонтеров. Как итог – создание 2-х новых волонтерских отрядов в составе 17 человек: «Мы рядом», «Большое сердце» с торжественным посвящением в волонтеры и вручением сувениров и волонтерских билетов.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3. 21.05.18 в Кореличском Райпо состоялось собрание: «Я участник  движения Красного Креста». В ряды РОБОКК вступили 75 новых членов. Оформляются документы для создания новой первич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4. 29.05.18 в Центре социального обслуживания населения состоялся «круглый стол» при участии председателя Кореличской РОБОКК с обсуждением темы «Распространение и популяризация гуманизма в республике. Гуманитарное сотрудничество со странами из-за рубежа». Статья в газете от 26.05.18 № 41 «Дапамога ад сэрца»».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5. 24.05.18 состоялся «день открытых дверей» в РОБОКК с целью ознакомления с деятельностью БОКК. Посетило РО 13 волонтеров, 1 спонсор.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6. 30.05.18 для медицинских работников УЗ «Кореличская ЦРБ» на медицинском Совете председателем РОБОКК освещен вопрос «О работе Красного Креста».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7. С 01.05. по 10.05.18 волонтеры РО посетили ВОВ, пожилых одиноких (одинокопроживающих) людей с хозяйственно-бытовой помощью, поздравлениями к 9 мая – Дню Победы. Оказана помощь 32 человек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</w:rPr>
        <w:tab/>
        <w:t>8. С 05.05. по 10.05.18 проведена акция в Кореличском роддоме «Здравствуй малыш» к Международному Дню Красного Креста. Поздравления и подарки получили 5 рожениц и их новорожденные детишки. Заметка в районной газете «Полымя» от 16.05.18 № 38 «</w:t>
      </w:r>
      <w:r>
        <w:rPr>
          <w:rFonts w:cs="Times New Roman" w:ascii="Times New Roman" w:hAnsi="Times New Roman"/>
          <w:sz w:val="30"/>
          <w:lang w:val="be-BY"/>
        </w:rPr>
        <w:t>Чырвоны Крыж павітау навароджанных</w:t>
      </w:r>
      <w:r>
        <w:rPr>
          <w:rFonts w:cs="Times New Roman" w:ascii="Times New Roman" w:hAnsi="Times New Roman"/>
          <w:sz w:val="30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</w:t>
      </w:r>
      <w:r>
        <w:rPr>
          <w:rFonts w:cs="Times New Roman" w:ascii="Times New Roman" w:hAnsi="Times New Roman"/>
          <w:sz w:val="30"/>
        </w:rPr>
        <w:t>9. 28.05.18 председатель РОБОКК приняла участие в районном родительском собрании с выступлением, направленным на предупреждение инфекционных и неинфекционных заболеваний среди детского населения «Охрана здоровья детского населения в летне-оздоровительный период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реличской РОБОКК</w:t>
        <w:tab/>
        <w:tab/>
        <w:tab/>
        <w:t xml:space="preserve">      Светлана Санцевич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15890" cy="2933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5130" cy="30835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26660" cy="28206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36195</wp:posOffset>
            </wp:positionV>
            <wp:extent cx="3221990" cy="4293870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321310</wp:posOffset>
            </wp:positionV>
            <wp:extent cx="3292475" cy="5857240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585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97730" cy="3130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71515" cy="4318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24525" cy="3212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4:04:00Z</dcterms:created>
  <dc:creator>User</dc:creator>
  <dc:description/>
  <cp:keywords/>
  <dc:language>en-US</dc:language>
  <cp:lastModifiedBy>user80_ideolog1_rik</cp:lastModifiedBy>
  <dcterms:modified xsi:type="dcterms:W3CDTF">2018-07-04T14:05:00Z</dcterms:modified>
  <cp:revision>3</cp:revision>
  <dc:subject/>
  <dc:title>Совместно с РОЧС на базе летне-оздоровительного лагеря «Вяселка», среди учащейся молодежи школ района проведен конкурс «Спасатель 2018»</dc:title>
</cp:coreProperties>
</file>