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color w:val="FF0000"/>
          <w:sz w:val="32"/>
          <w:szCs w:val="32"/>
        </w:rPr>
        <w:t xml:space="preserve">Кореличская РОБОКК присоединяется к проведению масштабной предновогодней акции «Наши Дети».  В канун Рождества Со сладкими  подарками и поздравлениями председатель районной организации Светлана Санцевич  посетила Кореличский профессионально-технический лицей для вручения их детям- сиротам, детям в социально- опасном положении, детям, оставшимся без попечения родителей. 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«Желаю вам стать хорошими людьми и достойными гражданами своей страны. Пусть в ваших сердцах не угаснет огонек добра и милосердия. С наступающим Новым годом и РОждеством» - из поздравления председателя РОБОКК.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Свои подарки от Красного Креста получили и ребята из Полужского детского  социального приюта. </w:t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Акция будет продолжаться до 14 января. Волонтеры районной организации поздравят детей из многодетных семей и преподнесут им игрушки, конфеты и одежд</w: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30175</wp:posOffset>
            </wp:positionV>
            <wp:extent cx="38576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5410</wp:posOffset>
            </wp:positionV>
            <wp:extent cx="41148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b/>
          <w:caps/>
          <w:sz w:val="32"/>
          <w:szCs w:val="32"/>
        </w:rPr>
        <w:t>председатель Кореличской РОБОКК   Светлана Санц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9:00Z</dcterms:created>
  <dc:creator>user</dc:creator>
  <dc:description/>
  <cp:keywords/>
  <dc:language>en-US</dc:language>
  <cp:lastModifiedBy>user80_ideolog1_rik</cp:lastModifiedBy>
  <cp:lastPrinted>2018-12-17T12:53:00Z</cp:lastPrinted>
  <dcterms:modified xsi:type="dcterms:W3CDTF">2019-01-02T06:22:00Z</dcterms:modified>
  <cp:revision>4</cp:revision>
  <dc:subject/>
  <dc:title>КОРЕЛИЧСКАЯ РОБОКК ПРИСОЕДИНЯЕТСЯ К ПРОВЕДЕНИЮ МАСШТАБНОЙ ПРЕДНОВОГОДНЕЙ АКЦИИ «НАШИ ДЕТИ»</dc:title>
</cp:coreProperties>
</file>