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ы  Красненского детского сада - средней школы 14 апреля 2018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и   помощь  одиноко  проживающей  Зеленкевич  М.В.,  пенсионер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севич Зинаиде (д.Погорь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участвовало 5 челов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йону задействовано в акции 25 волонтеров. Основная работа- это хозяйственно-бытовая помощь (уборка дворовых территорий, складывание дров, доставка продуктов, копка грядок). Также пенсионеры очень рады простому общению и беседам с молодым поколением.  Уже получили помощь 19 человек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99430" cy="314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321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4:00Z</dcterms:created>
  <dc:creator>User</dc:creator>
  <dc:description/>
  <cp:keywords/>
  <dc:language>en-US</dc:language>
  <cp:lastModifiedBy>user80_ideolog1_rik</cp:lastModifiedBy>
  <dcterms:modified xsi:type="dcterms:W3CDTF">2018-04-23T11:24:00Z</dcterms:modified>
  <cp:revision>2</cp:revision>
  <dc:subject/>
  <dc:title>Волонтёры  Красненского детского сада - средней школы 14 апреля 2018г</dc:title>
</cp:coreProperties>
</file>