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cs="Arial"/>
          <w:color w:val="333333"/>
          <w:kern w:val="2"/>
          <w:sz w:val="48"/>
          <w:szCs w:val="48"/>
          <w:lang w:eastAsia="ru-RU"/>
        </w:rPr>
      </w:pPr>
      <w:r>
        <w:rPr>
          <w:rFonts w:cs="Arial" w:ascii="Arial" w:hAnsi="Arial"/>
          <w:color w:val="333333"/>
          <w:kern w:val="2"/>
          <w:sz w:val="48"/>
          <w:szCs w:val="48"/>
          <w:lang w:eastAsia="ru-RU"/>
        </w:rPr>
        <w:t>Это должен знать каждый. Конкурсно-познавательная программа по профилактике ВИЧ/СПИДа прошла в РЦКи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чал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зимы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заставляет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аждог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из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с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задуматьс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трашном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.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В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еждународны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день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борьбы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ПИДом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иллионы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люде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в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всех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транах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организовывают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различные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ероприяти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дл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тог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,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чтобы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дать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возможность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людям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подумать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том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,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чт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эпидеми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ВИЧ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/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ПИД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ожет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оснутьс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аждог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из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с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4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декабря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такое мероприятие прошло и в Кореличском районном Центре культуры и народного творчества, организаторами которого выступили отдел идеологической работы, культуры ипо делам молодежи Кореличского РИК, молодежный совет Кореличского районного объединения профсоюзов, Кореличская РОБОКК.  В фойе на втором этаже в глаза сразу бросался стенд с плакатами против СПИДа – 20 рисунков, среди которых было выбрано 8 лучших. В номинации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«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Лучши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плакат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районного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онкурс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плакатов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и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оллаже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«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род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против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ПИДа»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3 место завоевал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атве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Рапницкий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з СШ г.п. Мир, 2 место у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Тимофе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аевского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з Мирского художественного профессионально-технического колледжа, а первое место заняла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дежд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Демянович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з ГУО «Турецкий учебно-педагогический комплекс детский сад-средняя школа». Дипломы за лучшее раскрытие темы получили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Елизавет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Русак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з Турца и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Анастаси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лимец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из Мирского колледжа. Самый оригинальный плакат получился у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Варвары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Арабей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, учащейся средней школы №2 райцентра. Также в номинации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«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Лучши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коллаж»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дипломом 2 степени награждены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Мари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Иванов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и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таль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видинская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з Мирского колледжа и 1 степени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Елен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Русецка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и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Наталья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Багильс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з ГУО «Ясли-садг.п. Мир»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color w:val="444444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5727700" cy="437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color w:val="444444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5448300" cy="4561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Во время вручения дипломов к ребятам обратилась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ветлан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анцевич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, председатель Кореличской Районной Организации Белорусского Общества Красного Креста, фельдшер-валеолог УЗ «Кореличская ЦРБ» которая рассказала о ВИЧ-ситуации на Кореличчине. Сегодня на наш район приходится 10 ВИЧ-инфицированных людей, среди которых, в том числе  и де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Вторник 4 декабря также объединил учащихся средних школ райцентра и Кореличского государственного строительного профессионального лицея, которым было предложено поучаствовать в конкурсно-познавательной программе «Это должен знать каждый». Ребята поделились на команды согласно своим учебным заведениям и начали борьбу за победу, а жюри, в состав которого входили первый секретарь общественного объединения «Белорусский Республиканский Союз Молодежи»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Евгений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Пархомович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, председатель Кореличской Районной Организации Белорусского Общества Красного Креста, фельдшер-валеолог УЗ «Кореличская ЦРБ»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ветлан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Санцевич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, художественный руководитель районного Центра культуры и народного творчества»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Рит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Яроцкая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 и председатель Молодежного Совета районного объединения профсоюзов 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Оксана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>Басюк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, следили за правильностью выполнения заданий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color w:val="444444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>По результатам пяти конкурсов победу одержали лицеисты, оставив позади среднюю школу №2 и среднюю школу №1 райцентра. Но несмотря на такое распределение мест, каждая из команд отвечала достойно, что является показателем их знания о ВИЧ/СПИДе, что крайне важно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6:00Z</dcterms:created>
  <dc:creator>user</dc:creator>
  <dc:description/>
  <cp:keywords/>
  <dc:language>en-US</dc:language>
  <cp:lastModifiedBy>user80_ideolog1_rik</cp:lastModifiedBy>
  <dcterms:modified xsi:type="dcterms:W3CDTF">2018-12-11T11:26:00Z</dcterms:modified>
  <cp:revision>2</cp:revision>
  <dc:subject/>
  <dc:title>Это должен знать каждый</dc:title>
</cp:coreProperties>
</file>