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ореличской РОБОКК о проведении кампании ко                  Всемирному дню борьбы со СПИДом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25 ноября по 10 декабря с Кореличскомрайоне проходит Акция «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Знай свой ВИЧ статус». Кореличская РОБОКК  также принимает активное участие в данной кампани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олонтеры  Красного Креста распространяли буклеты по профилактике ВИЧ, презервативы -как метод защиты, красные ленточки- как символ борьбы с ВИЧ в своих учреждениях образования, на предприятиях, улицах город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813300" cy="3455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813300" cy="31267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Центральной районной библиотеке при содействии  библиотечных работников организована выставка «ВИЧ инфекция: мифы и реальность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33950" cy="49510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br w:type="textWrapping" w:clear="all"/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Председатель РОБОКК Светлана Санцевич   являлась сооучредителем районного конкурса плакатов и колажей  среди молодежи  « Народ против СПИДа». Итоги конкурса подведены  и награждены победители 4 декабря  2018 года в РДК, при проведении конкурсно- развлекательной программы «Предупрежден- вооружен», где председатель РОБОКК также состояла в жюри и рассказывала участникам конкурса о ВИЧ , профилактике, методах обследов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51525" cy="3898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363845" cy="34118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51525" cy="38989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80735" cy="330644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16705" cy="30645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0" w:after="20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дседатель Кореличской РОБОКК           Светлана  Санц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0:00Z</dcterms:created>
  <dc:creator>user</dc:creator>
  <dc:description/>
  <cp:keywords/>
  <dc:language>en-US</dc:language>
  <cp:lastModifiedBy>user80_ideolog1_rik</cp:lastModifiedBy>
  <dcterms:modified xsi:type="dcterms:W3CDTF">2018-12-07T08:51:00Z</dcterms:modified>
  <cp:revision>3</cp:revision>
  <dc:subject/>
  <dc:title>Отчет Кореличской РОБОКК о проведении кампании ко                  Всемирному дню борьбы со СПИДом</dc:title>
</cp:coreProperties>
</file>