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РОЧС на базе летне-оздоровительного лагеря «Вяселка», среди учащейся молодежи школ района проведен конкурс «Спасатель 2018». РОБОКК предоставила памятные призы и сувениры для победителей в конкурс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Навыки оказания первой помощи». Награды получили 3 команд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8045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356860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0:00Z</dcterms:created>
  <dc:creator>User</dc:creator>
  <dc:description/>
  <cp:keywords/>
  <dc:language>en-US</dc:language>
  <cp:lastModifiedBy>user80_ideolog1_rik</cp:lastModifiedBy>
  <dcterms:modified xsi:type="dcterms:W3CDTF">2018-07-04T13:40:00Z</dcterms:modified>
  <cp:revision>2</cp:revision>
  <dc:subject/>
  <dc:title>Совместно с РОЧС на базе летне-оздоровительного лагеря «Вяселка», среди учащейся молодежи школ района проведен конкурс «Спасатель 2018»</dc:title>
</cp:coreProperties>
</file>