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Государственном учреждении образования «Средняя школа г.п.Мир» прошла акция «Начни помогать весной». Волонтёры Красного Креста волонтерского отряда «Мы рядом» навестили подшефных ветеранов Великой Отечественной войны, инвалидов и одиноких пожилых людей посёлка, одиноко проживающих людей,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с целью оказания  сельско-хозяйственной помощи, поздравления с праздниками, общения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564130</wp:posOffset>
            </wp:positionV>
            <wp:extent cx="2952750" cy="3124200"/>
            <wp:effectExtent l="0" t="0" r="0" b="0"/>
            <wp:wrapTight wrapText="left">
              <wp:wrapPolygon edited="0">
                <wp:start x="-69" y="0"/>
                <wp:lineTo x="-69" y="21532"/>
                <wp:lineTo x="21600" y="2153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бята помогали вскапывать огороды, убирали придомовую территорию, наводили порядок во дворах, складывали дрова, ходили в магазин и аптеку…Многие подшефные не нуждались в оказании практической помощи, но приглашали ребят приходить почаще, чтобы пообщаться. Пожилые люди ждут прихода ребят, устраивают чаепития, делятся воспоминаниями о своей жизни. Такое общение помогает пожилым людям скрасить одиночество, а ребят учит милосердию, гуманизму, внимательному и ответственному отношению к  людя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2806700" cy="3257550"/>
            <wp:effectExtent l="0" t="0" r="0" b="0"/>
            <wp:wrapTight wrapText="left">
              <wp:wrapPolygon edited="0">
                <wp:start x="-62" y="0"/>
                <wp:lineTo x="-62" y="21547"/>
                <wp:lineTo x="21600" y="21547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3219450" cy="3324225"/>
            <wp:effectExtent l="0" t="0" r="0" b="0"/>
            <wp:wrapTight wrapText="left">
              <wp:wrapPolygon edited="0">
                <wp:start x="-60" y="-5419"/>
                <wp:lineTo x="-60" y="21997"/>
                <wp:lineTo x="21030" y="21997"/>
                <wp:lineTo x="21030" y="-5419"/>
                <wp:lineTo x="-60" y="-5419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743" r="-1487" b="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514600</wp:posOffset>
            </wp:positionV>
            <wp:extent cx="3438525" cy="3049270"/>
            <wp:effectExtent l="0" t="0" r="0" b="0"/>
            <wp:wrapTight wrapText="left">
              <wp:wrapPolygon edited="0">
                <wp:start x="-53" y="0"/>
                <wp:lineTo x="-53" y="21542"/>
                <wp:lineTo x="21599" y="21542"/>
                <wp:lineTo x="21599" y="0"/>
                <wp:lineTo x="-5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657600</wp:posOffset>
            </wp:positionV>
            <wp:extent cx="2857500" cy="4114800"/>
            <wp:effectExtent l="0" t="0" r="0" b="0"/>
            <wp:wrapTight wrapText="left">
              <wp:wrapPolygon edited="0">
                <wp:start x="-42" y="0"/>
                <wp:lineTo x="-42" y="21569"/>
                <wp:lineTo x="21600" y="21569"/>
                <wp:lineTo x="21600" y="0"/>
                <wp:lineTo x="-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829300</wp:posOffset>
            </wp:positionV>
            <wp:extent cx="3249295" cy="3886200"/>
            <wp:effectExtent l="0" t="0" r="0" b="0"/>
            <wp:wrapTight wrapText="left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3:00Z</dcterms:created>
  <dc:creator>User</dc:creator>
  <dc:description/>
  <cp:keywords/>
  <dc:language>en-US</dc:language>
  <cp:lastModifiedBy>user80_ideolog1_rik</cp:lastModifiedBy>
  <dcterms:modified xsi:type="dcterms:W3CDTF">2018-05-14T06:33:00Z</dcterms:modified>
  <cp:revision>3</cp:revision>
  <dc:subject/>
  <dc:title> В Государственном учреждении образования «Средняя школа г</dc:title>
</cp:coreProperties>
</file>