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00100</wp:posOffset>
            </wp:positionV>
            <wp:extent cx="3657600" cy="3314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00100</wp:posOffset>
            </wp:positionV>
            <wp:extent cx="3011805" cy="401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;Times New Roman" w:ascii="Times New Roman;Times New Roman" w:hAnsi="Times New Roman;Times New Roman"/>
        </w:rPr>
        <w:t>В знойные  летние будничные дни работа не стоит на месте.  Волонтеры РОБОКК вместе с  ее председателем не стали исключением и помогли немножко облегчить жаркие дни населению  городского поселка и трудящимся в полях, на дорогах, на жатве. Около 120 человек получили стакан чистой прохладной воды в летний зно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651760</wp:posOffset>
            </wp:positionV>
            <wp:extent cx="4000500" cy="4572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509260</wp:posOffset>
            </wp:positionV>
            <wp:extent cx="4305300" cy="3228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3:00Z</dcterms:created>
  <dc:creator>user</dc:creator>
  <dc:description/>
  <cp:keywords/>
  <dc:language>en-US</dc:language>
  <cp:lastModifiedBy>user80_ideolog1_rik</cp:lastModifiedBy>
  <dcterms:modified xsi:type="dcterms:W3CDTF">2018-08-10T11:13:00Z</dcterms:modified>
  <cp:revision>3</cp:revision>
  <dc:subject/>
  <dc:title>В знойные  летние будничные дни работа не стоит на месте</dc:title>
</cp:coreProperties>
</file>