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ореличск</w:t>
      </w:r>
      <w:r>
        <w:rPr>
          <w:rFonts w:cs="Times New Roman" w:ascii="Times New Roman" w:hAnsi="Times New Roman"/>
          <w:sz w:val="30"/>
          <w:szCs w:val="30"/>
          <w:u w:val="single"/>
        </w:rPr>
        <w:t>ая РОБОКК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436"/>
        <w:gridCol w:w="515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от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кола, класс, название волонтёрского отряда, кол-во участников, место деятельности, ФИО кому помога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ткое описание деятельности (что сделали, когда – дата, итд.)</w:t>
            </w:r>
          </w:p>
        </w:tc>
      </w:tr>
      <w:tr>
        <w:trPr>
          <w:trHeight w:val="4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785110" cy="15792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 «Красненский учебно-педагогический комплекс детский сад - средняя школа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лены волонтёрского отряд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оброе сердце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 класс, количество4чел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.Заполье, ул. Задворная, д.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зание помощи Толмач Марии Владимировн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могли убрать брикет 20.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.2018</w:t>
            </w:r>
          </w:p>
        </w:tc>
      </w:tr>
      <w:tr>
        <w:trPr>
          <w:trHeight w:val="31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785110" cy="1579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75025" cy="18802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92145" cy="1777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2:00Z</dcterms:created>
  <dc:creator>User</dc:creator>
  <dc:description/>
  <cp:keywords/>
  <dc:language>en-US</dc:language>
  <cp:lastModifiedBy>user80_ideolog1_rik</cp:lastModifiedBy>
  <dcterms:modified xsi:type="dcterms:W3CDTF">2018-07-04T14:12:00Z</dcterms:modified>
  <cp:revision>3</cp:revision>
  <dc:subject/>
  <dc:title>Кореличская РОБОКК</dc:title>
</cp:coreProperties>
</file>