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канун Дня независимости Председатель РОБОКК Светлана Санцевич   посетила с поздравлениями и подарками узницу лагеря годов ВОВ Дубко Софью Степановну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487553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7:00Z</dcterms:created>
  <dc:creator>User</dc:creator>
  <dc:description/>
  <cp:keywords/>
  <dc:language>en-US</dc:language>
  <cp:lastModifiedBy>user80_ideolog1_rik</cp:lastModifiedBy>
  <dcterms:modified xsi:type="dcterms:W3CDTF">2018-07-04T14:18:00Z</dcterms:modified>
  <cp:revision>4</cp:revision>
  <dc:subject/>
  <dc:title>В канун Дня независимости Председатель РОБОКК Светлана Санцевич   посетила с поздравлениями и подарками узницу лагеря годов ВОВ Дубко Софью Степановну</dc:title>
</cp:coreProperties>
</file>