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ы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участиев разработке проектов нормативных правовых актов, социально-экономических программ в сфере труда, отраслевых нормативных документов, затрагивающих трудовые, социально-экономические права и интересы членов профсоюза и внесение через свои руководящие выборные органы замечаний и предложений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участие в работе коллегиальных органов и комиссий государственного и хозяйственного управления, местных исполнительных и распорядительных органов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совершенствование и развитие системысоциального партнёрства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участиево внедрении системы государственных социальных стандартов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организация обучения профсоюзных кадров и актива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участиев организации и проведении трудового соревнования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ведение переговоров с органами власти и управления, нанимателями (работодателями), собственниками или уполномоченными ими лицами и заключение соглашения, коллективных договоров, контроль их выполнения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приостановка и модернизация оборудования и производств, представляющих опасность для работающих или окружающей среды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/>
      </w:pPr>
      <w:r>
        <w:rPr>
          <w:b w:val="false"/>
          <w:sz w:val="30"/>
          <w:szCs w:val="30"/>
          <w:lang w:val="ru-RU"/>
        </w:rPr>
        <w:t>- в соответствии с действующим законодательством организация и проведение массовых акций протеста (собрания, митинги, пикетирование), направленные на защиту трудовых, социально-экономических прав и законных интересов членов профсоюза, в том числе как крайнюю меру – забастовки, участвуют в урегулировании коллективных трудовых споров (конфликтов)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- участие в организации санаторно-курортного лечения и отдыха работников – членов профсоюза отрасли – и их семей в порядке, установленном законодательством, в том числе в имеющихся в собственности профсоюза лечебно-профилактических, физкультурно-оздоровительных и других учреждениях;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представление и защита прав и законных  интересов членов Профсоюза работников АПК, других граждан, профсоюзных организаций и организационных структур Профсоюза работников АПК по их заявлениям во всех государственных органах и учреждениях, в судах и других организациях, учреждениях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- оказание членам профсоюза и организациям Профсоюза работников АПК бесплатной методической, консультативной, юридической и иной помощи, а в необходимых случаях по заявлению (обращению) членов профсоюза, других граждан, осуществление их представительства в судах, государственных и иных органах и организациях.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использование средствмассовой информации, электронных ресурсов для пропаганды своих целей, задач и деятельности в установленном законодательством порядке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- </w:t>
      </w:r>
      <w:r>
        <w:rPr>
          <w:b w:val="false"/>
          <w:iCs/>
          <w:sz w:val="30"/>
          <w:szCs w:val="30"/>
          <w:lang w:val="ru-RU"/>
        </w:rPr>
        <w:t>участие в избирательных кампаниях в соответствии с законодательством Республики Беларус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24"/>
          <w:lang w:val="ru-RU"/>
        </w:rPr>
      </w:pPr>
      <w:r>
        <w:rPr>
          <w:rFonts w:cs="Times New Roman" w:ascii="Times New Roman" w:hAnsi="Times New Roman"/>
          <w:b/>
          <w:sz w:val="3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Admin</dc:creator>
  <dc:description/>
  <cp:keywords/>
  <dc:language>en-US</dc:language>
  <cp:lastModifiedBy>user80_ideolog1_rik</cp:lastModifiedBy>
  <dcterms:modified xsi:type="dcterms:W3CDTF">2018-02-02T12:55:00Z</dcterms:modified>
  <cp:revision>2</cp:revision>
  <dc:subject/>
  <dc:title>Список учреждений культуры клубного типа и музыкальных школ Кореличского района, </dc:title>
</cp:coreProperties>
</file>