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40" w:after="240"/>
        <w:ind w:left="709" w:hanging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ЧЛЕНЫ ПРОФСОЮЗА РАБОТНИКОВ АПК, </w:t>
        <w:br/>
        <w:t>ИХ ПРАВА И ОБЯЗАН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Профсоюза работников АПК могут быть граждане Республики Беларусь, иностранные граждане и лица без гражданства, проживающие в Республике Беларусь, достигшие 14 лет, не состоящие в другом профсоюзе, работающие (работавшие) в организациях системы агропромышленного комплекса и других организациях, работники организаций, обслуживающих агропромышленный комплекс, либо по роду деятельности связанных с ним, а также студенты, учащиеся и работники учреждений образования всех уровней, признающие настоящий Устав профсоюза, выполняющие решения профсоюзных организаций и регулярно уплачивающие членские профсоюзные взносы. Одновременное членство члена Профсоюза работников АПК в другом (других) профсоюзе (профсоюзах)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 в члены Профсоюза работников АПК производится в индивидуальном порядке по письменному заявлению гражданина, вступающего в профсоюз. Решение о приеме либо об отказе в приёме в члены профсоюза принимается на заседании профсоюзного комитета, его президиума, или на собрании первичной (цеховой), профсоюзной организации, собрании профсоюзной группы в течение месяца со дня подачи зая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ство в Профсоюзе работников АПК исчисляется со дня принятия соответствующего решения о приёме в члены профсоюза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Члены профсоюза состоят на учете в соответствующей организационной структуре профсоюза по месту основной работы, учебы, а неработающие пенсионеры – по месту последней работы. Работники малочисленных профсоюзных организаций (до 10 человек) могут состоять на учете по их решению и согласованию с вышестоящей организацией в любой профсоюзной организации отрасли. Впервые принятому члену профсоюза выдается профсоюзный билет единого образца и оформляется учетная карточка члена профсоюза, которая подлежит хранению в профсоюзном комитете. Снятие с профсоюзного учета членов профсоюза производится в случае добровольного выхода из профсоюза, исключения из членов профсоюза, прекращения трудовых отношений с организацией (при условии отсутствия трудового спора между нанимателем и гражданином в течение всего срока исковой давности, установленного законодательством о труде).</w:t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союзное членство со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храняется з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никами – членами профсоюза, временно прекратившими трудовую или учебную деятельность в связи с отпуском по уходу за деть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воленными в связи с ликвидацией организации, сокращением штата (численности) работ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а основании их письменного заявления, на период учёта в службе занятости в качестве безработного (но не более 1 года со дня увольнения);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кратившими трудовую (учебную) деятельность в связи с выходом на пенсию по возрасту или состоянию здоровья на основании их письменного заявле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ботниками на период рассмотрения трудовых споров в судах всех инстанци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ругими гражданами по решению соответствующего профсоюзного орг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004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68"/>
        </w:tabs>
        <w:ind w:left="850" w:firstLine="710"/>
      </w:pPr>
      <w:rPr>
        <w:sz w:val="30"/>
        <w:i w:val="false"/>
        <w:b w:val="false"/>
        <w:szCs w:val="30"/>
        <w:rFonts w:cs="Times New Roman"/>
      </w:rPr>
    </w:lvl>
    <w:lvl w:ilvl="2">
      <w:start w:val="1"/>
      <w:numFmt w:val="decimal"/>
      <w:lvlText w:val="11.%3."/>
      <w:lvlJc w:val="left"/>
      <w:pPr>
        <w:tabs>
          <w:tab w:val="num" w:pos="1986"/>
        </w:tabs>
        <w:ind w:left="568" w:firstLine="709"/>
      </w:pPr>
      <w:rPr>
        <w:b w:val="false"/>
        <w:rFonts w:cs="Times New Roman"/>
      </w:rPr>
    </w:lvl>
    <w:lvl w:ilvl="3">
      <w:start w:val="1"/>
      <w:numFmt w:val="decimal"/>
      <w:lvlText w:val="12.%4.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sz w:val="30"/>
      <w:szCs w:val="3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6:00Z</dcterms:created>
  <dc:creator>Admin</dc:creator>
  <dc:description/>
  <cp:keywords/>
  <dc:language>en-US</dc:language>
  <cp:lastModifiedBy>user80_ideolog1_rik</cp:lastModifiedBy>
  <dcterms:modified xsi:type="dcterms:W3CDTF">2018-02-02T12:56:00Z</dcterms:modified>
  <cp:revision>2</cp:revision>
  <dc:subject/>
  <dc:title>Список учреждений культуры клубного типа и музыкальных школ Кореличского района, </dc:title>
</cp:coreProperties>
</file>