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нспекцией надзора и профилактики Кореличского районного отдела по чрезвычайным ситуациям в августе 2018 года проведены мониторинги состояния пожарной безопасности автозаправочных пунктов сельскохозяйственных организаций и предприятий, а также других объектов, </w:t>
      </w:r>
      <w:r>
        <w:rPr>
          <w:rFonts w:cs="Times New Roman" w:ascii="Times New Roman" w:hAnsi="Times New Roman"/>
          <w:sz w:val="30"/>
          <w:szCs w:val="30"/>
        </w:rPr>
        <w:t>имеющих в своем составе взрывопожароопасные производства на территории район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обследования автозаправочных пунктов, находящихся на территории сельскохозяйственных организаций и предприятий, установлено, что работники, профессиональная деятельность (работа по должности) которых связана с хранением, перемещением легковоспламеняющихся жидкостей не обучены по программе пожарно-технического минимума. На всех автозаправочных пунктах отсутствует сорбент, отсутствуют </w:t>
      </w:r>
      <w:r>
        <w:rPr>
          <w:rFonts w:cs="Times New Roman" w:ascii="Times New Roman" w:hAnsi="Times New Roman"/>
          <w:sz w:val="30"/>
          <w:szCs w:val="30"/>
        </w:rPr>
        <w:t xml:space="preserve">указатели категории по взрывопожарной и пожарной опасности на зданиях и наружных установок в соответствии с проектной и эксплуатационной документацией на них. Не в полном объеме территория автозаправочных пунктов обеспечена первичными средствами пожаротушения (огнетушителями). </w:t>
      </w:r>
      <w:r>
        <w:rPr>
          <w:rFonts w:cs="Times New Roman" w:ascii="Times New Roman" w:hAnsi="Times New Roman"/>
          <w:sz w:val="30"/>
          <w:szCs w:val="30"/>
          <w:lang w:eastAsia="ru-RU"/>
        </w:rPr>
        <w:t>На некоторых объектах допускается курение в не специально отведенных ме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вязи с вышеизложенным можно сказать, что руководителями и должностными лицами сельскохозяйственных организаций не уделяется должностное внимание в выполнении </w:t>
      </w:r>
      <w:r>
        <w:rPr>
          <w:rFonts w:cs="Times New Roman" w:ascii="Times New Roman" w:hAnsi="Times New Roman"/>
          <w:sz w:val="30"/>
          <w:szCs w:val="30"/>
        </w:rPr>
        <w:t>комплекса мероприятий, направленных на поддержание противопожарного режима и соблюдении мер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мониторингов руководителям направлены рекоменд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>об устранении нарушений законодательства о пожарной безопасности с указанием сроков устранения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9:00Z</dcterms:created>
  <dc:creator>user</dc:creator>
  <dc:description/>
  <cp:keywords/>
  <dc:language>en-US</dc:language>
  <cp:lastModifiedBy>user80_ideolog1_rik</cp:lastModifiedBy>
  <dcterms:modified xsi:type="dcterms:W3CDTF">2018-09-07T13:19:00Z</dcterms:modified>
  <cp:revision>2</cp:revision>
  <dc:subject/>
  <dc:title>Инспекцией надзора и профилактики Кореличского районного отдела по чрезвычайным ситуациям в августе 2018 года проведены мониторинги состояния пожарной безопасности автозаправочных пунктов сельскохозяйственных организаций и предприятий, а также других объ</dc:title>
</cp:coreProperties>
</file>