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ИЗАЦИЯ ПРОТИВОПОЖАРНЫХ ТРЕБОВАНИЙ </w:t>
        <w:br/>
        <w:t xml:space="preserve">ПРИ ЭКСПЛУАТАЦИИ ЗДАНИЙ И СООРУЖЕНИЙ </w:t>
        <w:br/>
        <w:t>СУБЪЕКТОВ ХОЗЯЙСТВОВАНИЯ РЕСПУБЛИКИ БЕЛАРУС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</w:rPr>
        <w:t>В современном мире проблема обеспечения пожарной безопасностиприобретает особую  актуальность и является приоритетным направлением в области защиты</w:t>
      </w:r>
      <w:r>
        <w:rPr>
          <w:rFonts w:cs="Times New Roman" w:ascii="Times New Roman" w:hAnsi="Times New Roman"/>
          <w:sz w:val="30"/>
          <w:szCs w:val="30"/>
        </w:rPr>
        <w:t xml:space="preserve">населения и территорий </w:t>
        <w:br/>
        <w:t>от чрезвычайных ситуаций.В связи с этим для обеспечения эффективного функционирования противопожарной системы необходимонормативное правовое регулирование и осуществление государственных мер в области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настоящее время в Республике Беларусь проводится кардинальное изменение механизмов взаимодействия государственных органов </w:t>
        <w:br/>
        <w:t xml:space="preserve">и бизнеса. Ключевым документом из пакета нормативных правовых актов по улучшению бизнес-климата в стране является Декрет Президента Республики Беларусь от 23 ноября 2017 г. № 7 «О развитии предпринимательства» (далее – Декрет). Положения Декрета направлены на развитие предпринимательской инициативы, стимулирование деловой активности субъектов хозяйствования. Он предусматривает облегчение условий ведения бизнеса в стране, уменьшает количество требований </w:t>
        <w:br/>
        <w:t xml:space="preserve">и создает более благоприятную обстановку для малого и среднего предпринимательства, минимизирует вмешательство должностных лиц </w:t>
        <w:br/>
        <w:t xml:space="preserve">в работу субъектов хозяйствования и усиливает механизмы саморегулирования бизнеса, его ответственности за свою работу перед обществом. При этом сохраняется необходимый уровень контроля </w:t>
        <w:br/>
        <w:t>со стороны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сно пункту 3.5 Декрета вводятся единые, систематизированные и упрощенные требования по пожарной безопасности к содержанию </w:t>
        <w:br/>
        <w:t xml:space="preserve">и эксплуатации капитальных строений (зданий, сооружений), изолированных помещений и иных объектов, принадлежащих субъектам хозяйствования. Иные требования пожарной безопасности подлежат применению по усмотрению субъектов хозяйствования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действующие ППБ Беларуси 01-2014 «Правила пожарной безопасности Республики Беларусь», ППБ 2.10-2001 «Правила пожарной Республики Беларусь на железнодорожном транспорте», </w:t>
        <w:br/>
        <w:t xml:space="preserve">ППБ 2.17-2004 «Правила пожарной безопасности Республики Беларусь </w:t>
        <w:br/>
        <w:t xml:space="preserve">на метрополитенах», ППБ 2.30-2006 «Правила пожарной безопасности Республики Беларусь для организаций гражданской и государственной авиации», ППБ 2.33-2007 «Правила пожарной безопасности Республики Беларусь для геологоразведочных организаций», ППБ 2.34-2007 «Правила пожарной безопасности Республики Беларусь на судах внутреннего </w:t>
        <w:br/>
        <w:t xml:space="preserve">и водного транспорта», ППБ 2.35-2007 «Правила пожарной безопасности Республики Беларусь при добыче нефти и переработке нефти», </w:t>
        <w:br/>
        <w:t xml:space="preserve">Правила пожарной безопасности в лесах Республики Беларусь </w:t>
        <w:br/>
        <w:t>для субъектов хозяйствования в настоящее время носят рекомендательный характер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 действующие ППБ Беларуси 01-2014 «Правила пожарной безопасности Республики Беларусь» остаются обязательными </w:t>
        <w:br/>
        <w:t>для соблюдения гражданами, а также для применения в отношении жилищного фо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водимой работы по либерализации условий экономической деятельности Министерством по чрезвычайным ситуациям Республики Беларусь реализован комплекс мер по оптимизации требований пожарной безопасности. Количество требований пожарной безопасности сокращено более чем в 12 раз (с 770 до 62). Результат достигнут за счет исключения дублирования, объединения схожих и более простого изложения требований с сохранением необходимого уровня пожарной безопасност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ми Декрета установлено, что ряд вопросов </w:t>
        <w:br/>
        <w:t>по обеспечению пожарной безопасности определяет Совет Министров Республики Беларусь и Министерство по чрезвычайным ситуациям Республики Белару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Совет Министров Республики Беларусь определяет обязательные для соблюдения специфическ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18"/>
          <w:sz w:val="30"/>
          <w:szCs w:val="30"/>
        </w:rPr>
        <w:t>обеспечению</w:t>
      </w:r>
      <w:r>
        <w:rPr>
          <w:rFonts w:cs="Times New Roman" w:ascii="Times New Roman" w:hAnsi="Times New Roman"/>
          <w:sz w:val="30"/>
          <w:szCs w:val="30"/>
        </w:rPr>
        <w:t xml:space="preserve"> пожарной безопасности для объектов, специально предназначенных для пребывания детей, а также объектов </w:t>
        <w:br/>
        <w:t xml:space="preserve">с одновременным пребыванием свыше 300 человек, объектов социальной сферы и здравоохранения с круглосуточным пребыванием людей </w:t>
        <w:br/>
        <w:t xml:space="preserve">(требования постановления направлены на проведение комплекса организационно-технических мероприятий по обеспечению пожарной безопасности на объектах, специально предназначенных для пребывания детей, а также объектах с одновременным пребыванием </w:t>
        <w:br/>
        <w:t xml:space="preserve">свыше 300 человек, объектах социальной сферы и здравоохранения </w:t>
        <w:br/>
        <w:t>с круглосуточн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еспечению пожарной безопасности взрывопожароопасных </w:t>
        <w:br/>
        <w:t>и пожароопасных производств (требования постановления направлены</w:t>
        <w:br/>
        <w:t>на реализацию комплекса мер по предотвращению и ограничению распространения пожара);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пожарной безопасности для объектов железнодорожного транспорта (требования постановления направлены</w:t>
        <w:br/>
        <w:t>на обеспечение пожарной безопасности объектов и подвижных составов железнодорожного тран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 xml:space="preserve">по обеспечению пожарной безопасности для объектов метрополитена (требования постановления направлены на </w:t>
      </w:r>
      <w:r>
        <w:rPr>
          <w:rFonts w:cs="Times New Roman" w:ascii="Times New Roman" w:hAnsi="Times New Roman"/>
          <w:sz w:val="30"/>
          <w:szCs w:val="30"/>
        </w:rPr>
        <w:t>обеспечение пожарной безопасности для объектов метрополитена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тивопожарному обеспечению полетов и обеспечению пожарной безопасности для объектов гражданской и государственной авиации» (требования постановлениянаправлены на проведение комплекса организационно-технических мероприятий по обеспечению пожарной безопасности на объектах гражданской и государственной ави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пожарной безопасности на судах внутреннего водного транспорта (требования постановлениянаправлены на обеспечение комплекса технических и организационных мер, проводимых с целью предупреждения пожара, ограничения распространения огня и создания условий для безопасной эвакуации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беспечению пожарной безопасности в лесах </w:t>
        <w:br/>
        <w:t>(требования постановления направлены на проведение комплекса организационно-технических мероприятий по обеспечению пожарной безопасности в лесном фонд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3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пожарной безопасности при осуществлении геологоразведочных работ (требования постановления направлены</w:t>
        <w:br/>
        <w:t>на соблюдение мер пожарной безопасности при производстве геологоразведочных  работ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мпетенцию Министерства по чрезвычайным ситуациям Республики Беларусь входит определение следующие обязательных </w:t>
        <w:br/>
        <w:t>для соблюдения требований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плана эвакуации людей при пожаре (требования постановления направлены на установление формы плана эвакуации людей при пожаре)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я о порядке хранения веществ и материалов (требования постановления направлены на установление порядка хранения веществ </w:t>
        <w:br/>
        <w:t xml:space="preserve">и материалов на объектах юридических лиц и индивидуальных предпринимателей с учетом их агрегатного состояния, совместимости их хранения, а также однородности средств тушения);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общеобъектовой инструкции по пожарной безопасности (требования постановления направлены на установление требований </w:t>
        <w:br/>
        <w:t xml:space="preserve">при разработке обязательной общеобъектовой инструкции по пожарной безопасности);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ормление наряда-допуска на проведение огневых работ </w:t>
        <w:br/>
        <w:t>на временных местах (требования постановления направлены</w:t>
        <w:br/>
        <w:t>на определение порядка оформления и установление формы наряда-допуска на проведение огневых работ на временных местах)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ы пожарно-технического минимум (требования постановления направлены на определение тем и минимального количества учебных часов, отводимых на их изучение, при подготовке работников, ответственных за пожарную безопасность субъекта хозяйствования, а также членов пожарно-технических комиссий)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я о порядке проверки состояния наружного и внутреннего противопожарного водоснабжения (требования постановления направлены на определение порядка проверки состояния наружного </w:t>
        <w:br/>
        <w:t>и внутреннего противопожарного водоснабжения)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рмы оснащения объектов первичными средствами пожаротушения (требования постановления направлены на определение вида и количества первичных средства пожаротушения с учетом физико-химических </w:t>
        <w:br/>
        <w:t>и пожароопасных свойств горючих веществ, а также площади производственных помещений, открытых площадок и установок)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я о порядке подготовки работников по вопросам пожарной безопасности и проверки их знаний в данной сфере (требования постановления направлены на установление порядка подготовки работников по вопросам пожарной безопасности и проверки их знаний </w:t>
        <w:br/>
        <w:t>в данной сфере, включая порядок проведения противопожарного инструктажа, порядок проведения подготовки по программе пожарно-технического минимума, категории работников, подлежащих обязательной подготовке по этой программе)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требования к размещению и эксплуатации теплогенерирующих аппаратов и отопительных приборов промышленного (заводского) изготовления, теплоемких печей </w:t>
      </w:r>
      <w:r>
        <w:rPr>
          <w:rFonts w:cs="Times New Roman" w:ascii="Times New Roman" w:hAnsi="Times New Roman"/>
          <w:sz w:val="30"/>
          <w:szCs w:val="30"/>
        </w:rPr>
        <w:t>(требования постановления направлены наобеспечение безопасной эксплуатации теплогенерирующих аппаратов и отопительных приборов промышленного (заводского) изготовления, теплоемких печей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изложенного можно отметить, что Декрет № 7 максимально упраздняет административные барьеры между государством и бизнесом, тем самым поддерживая инициативу, направленную</w:t>
        <w:br/>
        <w:t xml:space="preserve">на поддержку сознательности субъектов хозяйствования </w:t>
        <w:br/>
        <w:t>при осуществлении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ЛИТЕРАТУРЫ</w:t>
      </w:r>
    </w:p>
    <w:p>
      <w:pPr>
        <w:pStyle w:val="TextBody"/>
        <w:spacing w:lineRule="auto" w:line="240" w:before="0" w:after="0"/>
        <w:ind w:left="-6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О развитии предпринимательства: Декрет Президента Республики Беларусь от 23.11.2017 № 7 // Национальный реестр правовых актов Республики Беларусь. – 2017. № 1/1736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ППБ Беларуси 01–2014 «Правила пожарной безопасности Республики Беларусь» [Электронный ресурс] : утв. постановлением М-ва по чрезвычайным ситуациям Респ. Беларусь от 14 марта 201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3 // Нац. реестр правовых актов Респ. Беларусь. – ООО «ЮрСпектр», Нац. центр правовой информ. Респ. Беларусь. – Минск, 2014. – № 8/28744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Times New Roman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5:00Z</dcterms:created>
  <dc:creator>Светлана М. Козак</dc:creator>
  <dc:description/>
  <cp:keywords/>
  <dc:language>en-US</dc:language>
  <cp:lastModifiedBy>user80_ideolog1_rik</cp:lastModifiedBy>
  <dcterms:modified xsi:type="dcterms:W3CDTF">2018-10-04T09:45:00Z</dcterms:modified>
  <cp:revision>2</cp:revision>
  <dc:subject/>
  <dc:title>РЕАЛИЗАЦИЯ ПРОТИВОПОЖАРНЫХ ТРЕБОВАНИЙ </dc:title>
</cp:coreProperties>
</file>