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 xml:space="preserve">Рекомендации </w:t>
      </w:r>
    </w:p>
    <w:p>
      <w:pPr>
        <w:pStyle w:val="Normal"/>
        <w:spacing w:lineRule="exact" w:line="300"/>
        <w:jc w:val="center"/>
        <w:rPr>
          <w:b/>
          <w:b/>
          <w:sz w:val="28"/>
          <w:szCs w:val="28"/>
        </w:rPr>
      </w:pPr>
      <w:r>
        <w:rPr>
          <w:b/>
          <w:sz w:val="28"/>
          <w:szCs w:val="28"/>
        </w:rPr>
        <w:t xml:space="preserve">по установлению судьбы военнослужащего, </w:t>
        <w:br/>
        <w:t xml:space="preserve">погибшего или без вести пропавшего </w:t>
        <w:br/>
        <w:t>во время Великой Отечественной войны</w:t>
      </w:r>
    </w:p>
    <w:p>
      <w:pPr>
        <w:pStyle w:val="Normal"/>
        <w:spacing w:lineRule="exact" w:line="300"/>
        <w:jc w:val="center"/>
        <w:rPr>
          <w:b/>
          <w:b/>
          <w:sz w:val="28"/>
          <w:szCs w:val="28"/>
        </w:rPr>
      </w:pPr>
      <w:r>
        <w:rPr>
          <w:b/>
          <w:sz w:val="28"/>
          <w:szCs w:val="28"/>
        </w:rPr>
      </w:r>
    </w:p>
    <w:p>
      <w:pPr>
        <w:pStyle w:val="Normal"/>
        <w:spacing w:lineRule="exact" w:line="300"/>
        <w:ind w:firstLine="708"/>
        <w:jc w:val="both"/>
        <w:rPr>
          <w:sz w:val="26"/>
          <w:szCs w:val="26"/>
        </w:rPr>
      </w:pPr>
      <w:r>
        <w:rPr>
          <w:sz w:val="26"/>
          <w:szCs w:val="26"/>
        </w:rPr>
        <w:t>У белорусского народа богатейшее историко-культурное наследие, в том числе и могилы наших предков, в разные исторические эпохи, защищавших каждую пядь родной земли. Сохраняя память о павших в борьбе за честь и независимость своей Родины, граждане Республики Беларусь, от мала до велика, помнят о войнах и вооружённых конфликтах, огненным смерчём пронёсшихся по нашей земле. Неисчислимые беды и страдания народа с течением времени уходят в прошлое, но скорбным напоминанием трагических страниц истории остаются могилы предков.</w:t>
      </w:r>
    </w:p>
    <w:p>
      <w:pPr>
        <w:pStyle w:val="Normal"/>
        <w:spacing w:lineRule="exact" w:line="300"/>
        <w:jc w:val="both"/>
        <w:rPr/>
      </w:pPr>
      <w:r>
        <w:rPr>
          <w:sz w:val="26"/>
          <w:szCs w:val="26"/>
        </w:rPr>
        <w:tab/>
        <w:t>Трагизм любой войны заключается в том, что окончание вооружённого противостояния не исчерпывается подписанием акта о капитуляции или соответствующего мирного договора, а определяется теми последствиями, которые испытывает страна спустя десятилетия после войны и одна из них неизвестные захоронения защитников Отечества и жертв войн и как трагическое следствие - без вести пропавшие воины.</w:t>
      </w:r>
    </w:p>
    <w:p>
      <w:pPr>
        <w:pStyle w:val="Normal"/>
        <w:spacing w:lineRule="exact" w:line="300"/>
        <w:jc w:val="both"/>
        <w:rPr/>
      </w:pPr>
      <w:r>
        <w:rPr>
          <w:sz w:val="26"/>
          <w:szCs w:val="26"/>
        </w:rPr>
        <w:tab/>
        <w:t>В этом плане очень актуален для исследования и поиска захоронений период первых дней Великой Отечественной войны и тема захоронений советских военнопленных. Много наших мирных жителей, солдат, офицеров захоронены в лесах, полях, оврагах, окопах. В этом боль любого вооружённого конфликта, но архивная работа позволяет осуществить поиск интересующей информации, а изучать такие документы просто необходимо, потому, что из их содержания можно и должно извлекать уроки истории во избежания повторения тех ошибок, которые привели к сложившемуся положению дел.</w:t>
      </w:r>
    </w:p>
    <w:p>
      <w:pPr>
        <w:pStyle w:val="Normal"/>
        <w:spacing w:lineRule="exact" w:line="300"/>
        <w:jc w:val="both"/>
        <w:rPr/>
      </w:pPr>
      <w:r>
        <w:rPr>
          <w:sz w:val="26"/>
          <w:szCs w:val="26"/>
        </w:rPr>
        <w:tab/>
        <w:t xml:space="preserve">В народе говорят, что всё новое - это хорошо забытое старое. В течение всей своей истории люди искали могилы своих близких. Искали непосредственно на конкретном поле битвы, искали на местах боёв. </w:t>
      </w:r>
    </w:p>
    <w:p>
      <w:pPr>
        <w:pStyle w:val="Normal"/>
        <w:spacing w:lineRule="exact" w:line="300"/>
        <w:ind w:firstLine="708"/>
        <w:jc w:val="both"/>
        <w:rPr>
          <w:sz w:val="26"/>
          <w:szCs w:val="26"/>
        </w:rPr>
      </w:pPr>
      <w:r>
        <w:rPr>
          <w:sz w:val="26"/>
          <w:szCs w:val="26"/>
        </w:rPr>
        <w:t xml:space="preserve">Поиск сведений о близком человеке, погибшем в военное лихолетье, не сводится к банальной проверке фамилий захороненных по паспорту воинского захоронения или по книге «Память», которые созданы почти во всех бывших республиках СССР, это серьёзный и скрупулезный процесс, который очень трудно пройти человеку решившему найти сведения о своём родственнике. Поэтому военный комиссариат Гродненской области активно оказывает помощь всем обратившимся, в розыске сведений по погибшим и без вести пропавшим защитникам Отечества. К нам пишут, звонят из всех регионов Беларуси, а также Российской Федерации, Литвы, Латвии, Казахстана, Украины, Грузии, Абхазии и наши поисковые мероприятия, несмотря на давность прошедших событий, в большинстве случаев, являются успешными.           </w:t>
      </w:r>
    </w:p>
    <w:p>
      <w:pPr>
        <w:pStyle w:val="Normal"/>
        <w:spacing w:lineRule="exact" w:line="300"/>
        <w:ind w:firstLine="708"/>
        <w:jc w:val="both"/>
        <w:rPr/>
      </w:pPr>
      <w:r>
        <w:rPr>
          <w:sz w:val="26"/>
          <w:szCs w:val="26"/>
        </w:rPr>
        <w:t xml:space="preserve">И так, Вы хотите установить судьбу своего родственника, погибшего или без вести пропавшего во время Великой Отечественной войны, то запаситесь терпением и готовьтесь к длительной и трудоёмкой работе. Информация о человеке, если и сохранилась, то она разбросана по множеству архивов мельчайшими, часто несвязанными друг с другом, фрагментами. Бывает так, что, потратив несколько лет на поиски, Вы не узнаете ничего нового о своём родственнике. Но, бывает, что данные на родственника находятся в Вашем городе, и достаточно только «протянуть руку» и взять. </w:t>
      </w:r>
    </w:p>
    <w:p>
      <w:pPr>
        <w:pStyle w:val="Normal"/>
        <w:spacing w:lineRule="exact" w:line="300"/>
        <w:ind w:firstLine="708"/>
        <w:jc w:val="both"/>
        <w:rPr>
          <w:sz w:val="26"/>
          <w:szCs w:val="26"/>
        </w:rPr>
      </w:pPr>
      <w:r>
        <w:rPr>
          <w:sz w:val="26"/>
          <w:szCs w:val="26"/>
        </w:rPr>
        <w:t xml:space="preserve">Мы постарались обобщить информацию, которой сейчас предостаточно в Интернете, по поиску без вести пропавших защитников Отечества и из многолетнего опыта поисковой работы в военном комиссариате области и предоставляем её Вам. Данный алгоритм может показаться сложным. На самом деле всё значительно сложнее. Шла тяжелейшая из всех войн, гибли не только отдельные военнослужащие - погибали полки, дивизии, армии, пропадали документы, терялись донесения, сгорали архивы, так, что сведений может и не быть, и с такими фактами мы тоже встречались. Особенно трудно выяснить судьбу военнослужащих, погибших или пропавших без вести в окружениях в 1941 г. и летом 1942 г. </w:t>
      </w:r>
    </w:p>
    <w:p>
      <w:pPr>
        <w:pStyle w:val="Normal"/>
        <w:spacing w:lineRule="exact" w:line="300"/>
        <w:ind w:firstLine="708"/>
        <w:jc w:val="both"/>
        <w:rPr/>
      </w:pPr>
      <w:r>
        <w:rPr>
          <w:sz w:val="26"/>
          <w:szCs w:val="26"/>
        </w:rPr>
        <w:t>Всего в Великой Отечественной войне погибло и умерло от ран 9.168 тыс. военнослужащих. Эти данные взяты из работ генерал-полковника Кривошеева Г.Ф., 1998-2002 г., которые представляются наиболее достоверными и наименее политизированными из всех известных оценок потерь СССР в Великой Отечественной войне.</w:t>
      </w:r>
    </w:p>
    <w:p>
      <w:pPr>
        <w:pStyle w:val="Normal"/>
        <w:spacing w:lineRule="exact" w:line="300"/>
        <w:ind w:firstLine="708"/>
        <w:jc w:val="both"/>
        <w:rPr>
          <w:sz w:val="26"/>
          <w:szCs w:val="26"/>
        </w:rPr>
      </w:pPr>
      <w:r>
        <w:rPr>
          <w:sz w:val="26"/>
          <w:szCs w:val="26"/>
        </w:rPr>
        <w:t xml:space="preserve">1. Первые шаги: </w:t>
      </w:r>
    </w:p>
    <w:p>
      <w:pPr>
        <w:pStyle w:val="Normal"/>
        <w:spacing w:lineRule="exact" w:line="300"/>
        <w:ind w:firstLine="708"/>
        <w:jc w:val="both"/>
        <w:rPr/>
      </w:pPr>
      <w:r>
        <w:rPr>
          <w:sz w:val="26"/>
          <w:szCs w:val="26"/>
        </w:rPr>
        <w:t xml:space="preserve">Если неизвестен номер части, в которой воевал искомый, хорошо бы знать фамилию, имя, отчество, год рождения и, очень важно, место рождения (по месту рождения, проживания легко установить каким военным комиссариатом он был призван). Без этих сведений искать будет очень сложно. Место рождения желательно знать в соответствии с административно-территориальным делением СССР в предвоенные годы. Соответствие между дореволюционным, предвоенным и современным административно-территориальным делением можно выяснить в Интернете на сайте СОЛДАТ.ru. или в военном комиссариате Гродненской области. </w:t>
      </w:r>
    </w:p>
    <w:p>
      <w:pPr>
        <w:pStyle w:val="Normal"/>
        <w:spacing w:lineRule="exact" w:line="300"/>
        <w:ind w:firstLine="708"/>
        <w:jc w:val="both"/>
        <w:rPr/>
      </w:pPr>
      <w:r>
        <w:rPr>
          <w:sz w:val="26"/>
          <w:szCs w:val="26"/>
        </w:rPr>
        <w:t xml:space="preserve">В первую очередь рекомендуется ещё раз просмотреть все сохранившиеся документы, письма, фотографии, обращая внимание на номера воинских частей и полевых почтовых станций (далее ППС), даты, звания, названия населённых пунктов. </w:t>
      </w:r>
    </w:p>
    <w:p>
      <w:pPr>
        <w:pStyle w:val="Normal"/>
        <w:spacing w:lineRule="exact" w:line="300"/>
        <w:ind w:firstLine="708"/>
        <w:jc w:val="both"/>
        <w:rPr/>
      </w:pPr>
      <w:r>
        <w:rPr>
          <w:sz w:val="26"/>
          <w:szCs w:val="26"/>
        </w:rPr>
        <w:t xml:space="preserve">Если сохранилась медаль или орден, которыми военнослужащий был награждён во время войны, то по номеру награды можно установить номер воинской части и даже узнать описание подвига или боевых заслуг награждённого, т.к. в данном случае составлялось представление на награждаемого. </w:t>
      </w:r>
    </w:p>
    <w:p>
      <w:pPr>
        <w:pStyle w:val="Normal"/>
        <w:spacing w:lineRule="exact" w:line="300"/>
        <w:ind w:firstLine="708"/>
        <w:jc w:val="both"/>
        <w:rPr/>
      </w:pPr>
      <w:r>
        <w:rPr>
          <w:sz w:val="26"/>
          <w:szCs w:val="26"/>
        </w:rPr>
        <w:t xml:space="preserve">Если неизвестно воинское звание искомого, то звание можно определить по знакам различия на сохранившихся фотографиях, если их нет, то принадлежность к рядовому, командному и политическому составу можно  определить по образованию и предвоенной биографии военнослужащего. </w:t>
      </w:r>
    </w:p>
    <w:p>
      <w:pPr>
        <w:pStyle w:val="Normal"/>
        <w:spacing w:lineRule="exact" w:line="300"/>
        <w:ind w:firstLine="708"/>
        <w:jc w:val="both"/>
        <w:rPr/>
      </w:pPr>
      <w:r>
        <w:rPr>
          <w:sz w:val="26"/>
          <w:szCs w:val="26"/>
        </w:rPr>
        <w:t xml:space="preserve">Очень важно далее определить где и в каких войсках (НКВД, сухопутных, авиации, ВМФ) служил Ваш родственник, т.к. документы различных ведомств находятся в разных архивах. Адреса архивов имеются в военном комиссариате Гродненской области. </w:t>
      </w:r>
    </w:p>
    <w:p>
      <w:pPr>
        <w:pStyle w:val="Normal"/>
        <w:spacing w:lineRule="exact" w:line="300"/>
        <w:ind w:firstLine="708"/>
        <w:jc w:val="both"/>
        <w:rPr>
          <w:sz w:val="26"/>
          <w:szCs w:val="26"/>
        </w:rPr>
      </w:pPr>
      <w:r>
        <w:rPr>
          <w:sz w:val="26"/>
          <w:szCs w:val="26"/>
        </w:rPr>
        <w:t xml:space="preserve">Настоящей удачей для поиска являются сохранившиеся письма с фронта. На каждом есть штемпель с номером Полевой Почтовой Станции (ППС или "полевая почта"). По номеру ППС можно установить название или номер воинской части. На штемпеле имеется дата регистрации письма, это фактически дата отправления письма - она тоже необходима в поисках. В тексте письма может быть информация о звании военнослужащего, о его военной специальности, о награждении, о принадлежности к рядовому, младшему командному (сержантскому), командному (офицерскому) или политическому составу, ранении, месте расположения или написания письма и др. В некоторых случаях известны названия городов, в освобождении которых принимал участие военнослужащий. В "Справочнике по освобождению городов" (имеется в военном комиссариате Гродненской области) можно определить номера частей и соединений, участвовавших в освобождении города. </w:t>
      </w:r>
    </w:p>
    <w:p>
      <w:pPr>
        <w:pStyle w:val="Normal"/>
        <w:spacing w:lineRule="exact" w:line="300"/>
        <w:ind w:firstLine="708"/>
        <w:jc w:val="both"/>
        <w:rPr>
          <w:sz w:val="26"/>
          <w:szCs w:val="26"/>
        </w:rPr>
      </w:pPr>
      <w:r>
        <w:rPr>
          <w:sz w:val="26"/>
          <w:szCs w:val="26"/>
        </w:rPr>
        <w:t>После фильтрации всей полезной для поиска информации составляем запрос в архивы. Большинство документов, относящихся к периоду Великой Отечественной войны, хранится в Центральном архиве Министерства Обороны (ЦАМО). Аналогичные картотеки потерь имеются в:</w:t>
      </w:r>
    </w:p>
    <w:p>
      <w:pPr>
        <w:pStyle w:val="Normal"/>
        <w:spacing w:lineRule="exact" w:line="300"/>
        <w:jc w:val="both"/>
        <w:rPr>
          <w:sz w:val="26"/>
          <w:szCs w:val="26"/>
        </w:rPr>
      </w:pPr>
      <w:r>
        <w:rPr>
          <w:sz w:val="26"/>
          <w:szCs w:val="26"/>
        </w:rPr>
        <w:t>а) Центральном Военно-морском архиве в г. Гатчина - по личному составу флота, береговой службы и авиации ВМФ;</w:t>
      </w:r>
    </w:p>
    <w:p>
      <w:pPr>
        <w:pStyle w:val="Normal"/>
        <w:spacing w:lineRule="exact" w:line="300"/>
        <w:jc w:val="both"/>
        <w:rPr>
          <w:sz w:val="26"/>
          <w:szCs w:val="26"/>
        </w:rPr>
      </w:pPr>
      <w:r>
        <w:rPr>
          <w:sz w:val="26"/>
          <w:szCs w:val="26"/>
        </w:rPr>
        <w:t xml:space="preserve"> </w:t>
      </w:r>
      <w:r>
        <w:rPr>
          <w:sz w:val="26"/>
          <w:szCs w:val="26"/>
        </w:rPr>
        <w:t>б) Российском государственном военном архиве в г. Москва - по лицам, служившим в органах, соединениях и частях НКВД;</w:t>
      </w:r>
    </w:p>
    <w:p>
      <w:pPr>
        <w:pStyle w:val="Normal"/>
        <w:spacing w:lineRule="exact" w:line="300"/>
        <w:jc w:val="both"/>
        <w:rPr/>
      </w:pPr>
      <w:r>
        <w:rPr>
          <w:sz w:val="26"/>
          <w:szCs w:val="26"/>
        </w:rPr>
        <w:t xml:space="preserve"> </w:t>
      </w:r>
      <w:r>
        <w:rPr>
          <w:sz w:val="26"/>
          <w:szCs w:val="26"/>
        </w:rPr>
        <w:t xml:space="preserve">в) архиве Федеральной пограничной службы ФСБ РФ в г. Пушкино Московской области - по пограничникам. Адреса и бланки запросов имеются в военном комиссариате Гродненской области. </w:t>
      </w:r>
    </w:p>
    <w:p>
      <w:pPr>
        <w:pStyle w:val="Normal"/>
        <w:spacing w:lineRule="exact" w:line="300"/>
        <w:ind w:firstLine="708"/>
        <w:jc w:val="both"/>
        <w:rPr/>
      </w:pPr>
      <w:r>
        <w:rPr>
          <w:sz w:val="26"/>
          <w:szCs w:val="26"/>
        </w:rPr>
        <w:t xml:space="preserve">Для получения информации о судьбе военнослужащего необходимо направить запрос в ЦАМО (или в другие указанные выше архивы), в котором кратко указать известные сведения о военнослужащем. В конверт рекомендуем также вложить почтовый конверт с маркой и с Вашим домашним адресом для ускорения ответа.  </w:t>
      </w:r>
    </w:p>
    <w:p>
      <w:pPr>
        <w:pStyle w:val="Normal"/>
        <w:spacing w:lineRule="exact" w:line="300"/>
        <w:ind w:firstLine="708"/>
        <w:jc w:val="both"/>
        <w:rPr/>
      </w:pPr>
      <w:r>
        <w:rPr>
          <w:sz w:val="26"/>
          <w:szCs w:val="26"/>
        </w:rPr>
        <w:t xml:space="preserve">Если воинское звание военнослужащего неизвестно или есть основания предполагать, что ему могло быть присвоено офицерское звание (на каждого офицера заводилось личное дело), то в заявлении в ЦАМО следует написать "Прошу проверить по персональным картотекам и картотекам потерь 6, 9, 11-го отделов ЦАМО", где ведутся картотеки соответственно на политический, рядовой и сержантский, офицерский составы. В этом же запросе можно послать заявление с просьбой "Уточнить награды" и указать фамилию, имя, отчество, год и место рождения военнослужащего. В ЦАМО имеется картотека всех награждённых военнослужащих Красной Армии. И запаситесь терпением т.к. ответ из ЦАМО, по субъективным причинам может прийти через 6-12 месяцев, но лучше всего, если за Вас эту функцию выполнит специалист из военного комиссариата, в этом случае запрос в архив будет оформлен на бланке военкомата с подписью военкома и печатью. </w:t>
      </w:r>
    </w:p>
    <w:p>
      <w:pPr>
        <w:pStyle w:val="Normal"/>
        <w:spacing w:lineRule="exact" w:line="300"/>
        <w:jc w:val="both"/>
        <w:rPr/>
      </w:pPr>
      <w:r>
        <w:rPr>
          <w:sz w:val="26"/>
          <w:szCs w:val="26"/>
        </w:rPr>
        <w:tab/>
        <w:t xml:space="preserve">Ответ из ЦАМО может содержать 4 варианта ответа: </w:t>
      </w:r>
    </w:p>
    <w:p>
      <w:pPr>
        <w:pStyle w:val="Normal"/>
        <w:spacing w:lineRule="exact" w:line="300"/>
        <w:jc w:val="both"/>
        <w:rPr>
          <w:sz w:val="26"/>
          <w:szCs w:val="26"/>
        </w:rPr>
      </w:pPr>
      <w:r>
        <w:rPr>
          <w:sz w:val="26"/>
          <w:szCs w:val="26"/>
        </w:rPr>
        <w:t xml:space="preserve">1) Сообщение о гибели военнослужащего с указанием номера воинской части, даты и места гибели, звания и места захоронения; </w:t>
      </w:r>
    </w:p>
    <w:p>
      <w:pPr>
        <w:pStyle w:val="Normal"/>
        <w:spacing w:lineRule="exact" w:line="300"/>
        <w:jc w:val="both"/>
        <w:rPr>
          <w:sz w:val="26"/>
          <w:szCs w:val="26"/>
        </w:rPr>
      </w:pPr>
      <w:r>
        <w:rPr>
          <w:sz w:val="26"/>
          <w:szCs w:val="26"/>
        </w:rPr>
        <w:t xml:space="preserve">2) Сообщение о без вести пропавшем военнослужащем с указанием номера воинской части, даты и места пропажи; </w:t>
      </w:r>
    </w:p>
    <w:p>
      <w:pPr>
        <w:pStyle w:val="Normal"/>
        <w:spacing w:lineRule="exact" w:line="300"/>
        <w:jc w:val="both"/>
        <w:rPr>
          <w:sz w:val="26"/>
          <w:szCs w:val="26"/>
        </w:rPr>
      </w:pPr>
      <w:r>
        <w:rPr>
          <w:sz w:val="26"/>
          <w:szCs w:val="26"/>
        </w:rPr>
        <w:t xml:space="preserve">3) Сообщение о без вести пропавшем военнослужащем, составленное на основании опроса родственников (т.н. подворный опрос), с неполной, непроверенной или недостоверной информацией; </w:t>
      </w:r>
    </w:p>
    <w:p>
      <w:pPr>
        <w:pStyle w:val="Normal"/>
        <w:spacing w:lineRule="exact" w:line="300"/>
        <w:jc w:val="both"/>
        <w:rPr>
          <w:sz w:val="26"/>
          <w:szCs w:val="26"/>
        </w:rPr>
      </w:pPr>
      <w:r>
        <w:rPr>
          <w:sz w:val="26"/>
          <w:szCs w:val="26"/>
        </w:rPr>
        <w:t>4) Сообщение об отсутствии сведений о военнослужащем в картотеке потерь;</w:t>
      </w:r>
    </w:p>
    <w:p>
      <w:pPr>
        <w:pStyle w:val="Normal"/>
        <w:spacing w:lineRule="exact" w:line="300"/>
        <w:jc w:val="both"/>
        <w:rPr>
          <w:sz w:val="26"/>
          <w:szCs w:val="26"/>
        </w:rPr>
      </w:pPr>
      <w:r>
        <w:rPr>
          <w:sz w:val="26"/>
          <w:szCs w:val="26"/>
        </w:rPr>
        <w:tab/>
        <w:t>Данные ответы возможны по ряду причин:</w:t>
      </w:r>
    </w:p>
    <w:p>
      <w:pPr>
        <w:pStyle w:val="Normal"/>
        <w:spacing w:lineRule="exact" w:line="300"/>
        <w:jc w:val="both"/>
        <w:rPr/>
      </w:pPr>
      <w:r>
        <w:rPr>
          <w:sz w:val="26"/>
          <w:szCs w:val="26"/>
        </w:rPr>
        <w:tab/>
        <w:t xml:space="preserve">во время войны учёт погибших военнослужащих был организован достаточно чётко (насколько это было возможно в условиях войны), и каждая часть сообщала в вышестоящий штаб поимённый список безвозвратных потерь, в котором для каждого погибшего указывались его фамилия, имя, отчество, год рождения, звание, должность, дата и место гибели, место захоронения, военкомат призыва, адрес проживания и имена родителей или жены. Все эти донесения собирались в Управлении по укомплектованию войск Генштаба Красной Армии (впоследствии - в Центральном Бюро потерь Красной Армии), а после войны были переданы в ЦАМО, и на их основе составлена картотека безвозвратных потерь. </w:t>
      </w:r>
    </w:p>
    <w:p>
      <w:pPr>
        <w:pStyle w:val="Normal"/>
        <w:spacing w:lineRule="exact" w:line="300"/>
        <w:ind w:firstLine="708"/>
        <w:jc w:val="both"/>
        <w:rPr>
          <w:sz w:val="26"/>
          <w:szCs w:val="26"/>
        </w:rPr>
      </w:pPr>
      <w:r>
        <w:rPr>
          <w:sz w:val="26"/>
          <w:szCs w:val="26"/>
        </w:rPr>
        <w:t xml:space="preserve">Извещение о гибели военнослужащего высылалось штабом части, в которой служил погибший, как правило, в военкомат призыва. В военкомате оформлялся дубликат извещения, который передавался родственникам, и на его основании впоследствии оформлялась пенсия. Оригиналы извещений оставались на хранении в военкомате. Некоторая часть извещений штабами воинских частей выслана непосредственно в адрес родственников, минуя военкомат, что являлось нарушением установленного порядка. Часть извещений послевоенной выдачи оформлена районными военкоматами по представлению Центрального Бюро потерь. </w:t>
      </w:r>
    </w:p>
    <w:p>
      <w:pPr>
        <w:pStyle w:val="Normal"/>
        <w:spacing w:lineRule="exact" w:line="300"/>
        <w:ind w:firstLine="708"/>
        <w:jc w:val="both"/>
        <w:rPr/>
      </w:pPr>
      <w:r>
        <w:rPr>
          <w:sz w:val="26"/>
          <w:szCs w:val="26"/>
        </w:rPr>
        <w:t xml:space="preserve">Без вести пропавшим считался военнослужащий, который отсутствовал в части по неизвестной причине, и поиск его в течение 15 дней не дал результата. Чаще всего, военнослужащие, числящиеся без вести пропавшими, погибли при отступлении, или при разведке боем, или в окружении. Засвидетельствовать их смерть в силу разных причин было сложно, т.к. убитые, раненые находились на территории врага. В число пропавших без вести попадали также военнослужащие, попавшие в плен, дезертиры, командированные, не прибывшие к месту назначения, разведчики, не вернувшиеся с задания, личный состав целых частей и подразделений в том случае, когда они оказывались разбиты и не оставалось ни кого, кто мог достоверно донести наверх по инстанции о потерях. Однако, причиной отсутствия военнослужащего могла быть не только его гибель, например, отставание от поезда, от маршевой роты на марше, ранении и его эвакуация в другое подразделение и много других причин. </w:t>
      </w:r>
    </w:p>
    <w:p>
      <w:pPr>
        <w:pStyle w:val="Normal"/>
        <w:spacing w:lineRule="exact" w:line="300"/>
        <w:ind w:firstLine="708"/>
        <w:jc w:val="both"/>
        <w:rPr/>
      </w:pPr>
      <w:r>
        <w:rPr>
          <w:sz w:val="26"/>
          <w:szCs w:val="26"/>
        </w:rPr>
        <w:t xml:space="preserve">После окончания войны военными комиссариатами была проведена работа по сбору сведений о не вернувшихся с войны военнослужащих, призывавшихся этими военкоматами (подворный опрос). На основании сведений из военкоматов картотека потерь пополнилась карточками, составленными по результатам опроса родственников. В таких карточках могла присутствовать запись «переписка прервалась в декабре 1942 г.» или «письменной связи не было», а номер воинской части обычно отсутствовал. Если же в карточке, составленной на основании донесения из военкомата, указан номер воинской части, то к нему следует относиться, как вероятному, предположительному. Дата пропажи военнослужащего в этом случае устанавливалась военкомом методом прибавления трёх месяцев к дате последнего письма. </w:t>
      </w:r>
    </w:p>
    <w:p>
      <w:pPr>
        <w:pStyle w:val="Normal"/>
        <w:spacing w:lineRule="exact" w:line="300"/>
        <w:ind w:firstLine="708"/>
        <w:jc w:val="both"/>
        <w:rPr/>
      </w:pPr>
      <w:r>
        <w:rPr>
          <w:sz w:val="26"/>
          <w:szCs w:val="26"/>
        </w:rPr>
        <w:t xml:space="preserve">В первые месяцы войны часть военкоматов западной части СССР оказалась на оккупированной территории, и их архивы, в том числе и списки призывников погибли. Поэтому на военнослужащих, призванных из западных районов страны перед войной и в первые месяцы войны, карточки в отделе безвозвратных потерь могут отсутствовать. </w:t>
      </w:r>
    </w:p>
    <w:p>
      <w:pPr>
        <w:pStyle w:val="Normal"/>
        <w:spacing w:lineRule="exact" w:line="300"/>
        <w:ind w:firstLine="708"/>
        <w:jc w:val="both"/>
        <w:rPr>
          <w:sz w:val="26"/>
          <w:szCs w:val="26"/>
        </w:rPr>
      </w:pPr>
      <w:r>
        <w:rPr>
          <w:sz w:val="26"/>
          <w:szCs w:val="26"/>
        </w:rPr>
        <w:t>Есть ещё один вариант поиска - поиск в Интернете.</w:t>
      </w:r>
    </w:p>
    <w:p>
      <w:pPr>
        <w:pStyle w:val="Normal"/>
        <w:spacing w:lineRule="exact" w:line="300"/>
        <w:ind w:firstLine="708"/>
        <w:jc w:val="both"/>
        <w:rPr/>
      </w:pPr>
      <w:r>
        <w:rPr>
          <w:sz w:val="26"/>
          <w:szCs w:val="26"/>
        </w:rPr>
        <w:t xml:space="preserve">В Интернете существует несколько доступных баз данных с поиском по фамилиям. К сожалению, не существует единого поискового ресурса по фамилиям, нет даже единого списка баз данных, поэтому поиск в Интернете может занять довольно продолжительное время. </w:t>
      </w:r>
    </w:p>
    <w:p>
      <w:pPr>
        <w:pStyle w:val="Normal"/>
        <w:spacing w:lineRule="exact" w:line="300"/>
        <w:ind w:firstLine="708"/>
        <w:jc w:val="both"/>
        <w:rPr/>
      </w:pPr>
      <w:r>
        <w:rPr>
          <w:sz w:val="26"/>
          <w:szCs w:val="26"/>
        </w:rPr>
        <w:t xml:space="preserve">В настоящее время по заказу МО РФ производится разработка электронного банка данных по всем военнослужащим СССР, погибшим и пропавшим без вести во время Великой Отечественной войны. Банк данных создаётся на основе документов, хранящихся в ЦАМО: списки безвозвратных потерь, немецкие персональные карточки на военнопленных и др. В настоящее время сайт работает в тестовом режиме. На сайте возможен поиск по фамилии, месту призыва и некоторым другим ключевым словам.  </w:t>
      </w:r>
    </w:p>
    <w:p>
      <w:pPr>
        <w:pStyle w:val="Normal"/>
        <w:spacing w:lineRule="exact" w:line="300"/>
        <w:ind w:firstLine="708"/>
        <w:jc w:val="both"/>
        <w:rPr/>
      </w:pPr>
      <w:r>
        <w:rPr>
          <w:sz w:val="26"/>
          <w:szCs w:val="26"/>
        </w:rPr>
        <w:t xml:space="preserve">При поиске в Интернете есть очень много нюансов и непроверенной информации, ответственность за которую ни кто не несёт, поэтому всегда старайтесь проверить полученные факты по другим источникам или предоставить выполнение данной работы специалисту из военного комиссариата Гродненской области. </w:t>
      </w:r>
    </w:p>
    <w:p>
      <w:pPr>
        <w:pStyle w:val="Normal"/>
        <w:spacing w:lineRule="exact" w:line="300"/>
        <w:ind w:firstLine="708"/>
        <w:jc w:val="both"/>
        <w:rPr/>
      </w:pPr>
      <w:r>
        <w:rPr>
          <w:sz w:val="26"/>
          <w:szCs w:val="26"/>
        </w:rPr>
        <w:t xml:space="preserve">Во всех областях и районах Беларуси выпущены Книги Памяти, в которых содержатся алфавитные списки жителей, погибших или пропавших без вести во время Великой Отечественной войны. В Книгах Памяти регионов указаны военнослужащие, родившиеся или призванные в армию в этом регионе. Следует проверить искомого по Книгам Памяти, выпущенным в месте рождения и в месте призыва военнослужащего. Данные Книги Памяти по регионам Гродненской области имеются в военном комиссариате области. В них приведены сведения о военнослужащих, погибших и захороненных на территории области. Если известно, в каком регионе погиб военнослужащий, нужно проверить и Книгу Памяти соответствующей области. </w:t>
      </w:r>
    </w:p>
    <w:p>
      <w:pPr>
        <w:pStyle w:val="Normal"/>
        <w:spacing w:lineRule="exact" w:line="300"/>
        <w:ind w:firstLine="708"/>
        <w:jc w:val="both"/>
        <w:rPr/>
      </w:pPr>
      <w:r>
        <w:rPr>
          <w:sz w:val="26"/>
          <w:szCs w:val="26"/>
        </w:rPr>
        <w:t xml:space="preserve">Большая база данных погибших военнослужащих имеется в музее на Поклонной Горе в Москве (адрес данного архива в военном комиссариате области), и сотрудники музея предоставляют справки как при личном обращении, по телефону и письменно, но установленная в музее база данных является сокращённой (содержит только фамилию, имя, отчество и год рождения), а полная база данных, созданная на государственные деньги, сейчас является частной собственностью и практически недоступна (адрес частного архива в военном комиссариате области). </w:t>
      </w:r>
    </w:p>
    <w:p>
      <w:pPr>
        <w:pStyle w:val="Normal"/>
        <w:spacing w:lineRule="exact" w:line="300"/>
        <w:ind w:firstLine="708"/>
        <w:jc w:val="both"/>
        <w:rPr>
          <w:sz w:val="26"/>
          <w:szCs w:val="26"/>
        </w:rPr>
      </w:pPr>
      <w:r>
        <w:rPr>
          <w:sz w:val="26"/>
          <w:szCs w:val="26"/>
        </w:rPr>
        <w:t>Кроме всего, почти в каждой школе есть свой музей и свои библиографы, собирающие сведения по той или иной армии, дивизии, полку, которые формировались на данной территории, защищали её, освобождали. В экспозициях музеев имеются и фотографии и письма, донесения и воспоминания ветеранов, прослеживаются полный список боевых действий, фамилии погибших бойцов, места их захоронений и много другой информации необходимой для поиска. Причем информация в подобных музеях бывает не связана с ЦАМО, и бывает, что погибший, по информации ЦАМО, пропал без вести, а по музейным источникам, погиб и захоронен населением, и указано место захоронения (но данная информация требует тщательной проверке). Благодаря установлению, с точностью до дня, хода боевых действий удаётся сузить географический район поиска до деревни, а время гибели - до часа.</w:t>
      </w:r>
    </w:p>
    <w:p>
      <w:pPr>
        <w:pStyle w:val="Normal"/>
        <w:spacing w:lineRule="exact" w:line="300"/>
        <w:jc w:val="both"/>
        <w:rPr>
          <w:sz w:val="26"/>
          <w:szCs w:val="26"/>
        </w:rPr>
      </w:pPr>
      <w:r>
        <w:rPr>
          <w:sz w:val="26"/>
          <w:szCs w:val="26"/>
        </w:rPr>
        <w:tab/>
        <w:t xml:space="preserve">Если в ответе из архива не указан номер воинской части или сведения в архиве отсутствуют, то продолжить поиск военнослужащего придётся в военкомате. Призывник мог быть отправлен в составе маршевых рот на фронт либо направлен в запасной или учебный полк или бригаду, или в воинскую часть, которая освобождала эту местность и оставлена на доукомплектование поблизости от места призыва, либо призванный направлен в часть, формировавшуюся в этом районе. Напомню Вам, что после освобождения территории, призывом занимались воинские части, которые после боёв были выведены на доукомплектование и комплектовались местными жителями.   </w:t>
      </w:r>
    </w:p>
    <w:p>
      <w:pPr>
        <w:pStyle w:val="Normal"/>
        <w:spacing w:lineRule="exact" w:line="300"/>
        <w:ind w:firstLine="708"/>
        <w:jc w:val="both"/>
        <w:rPr/>
      </w:pPr>
      <w:r>
        <w:rPr>
          <w:sz w:val="26"/>
          <w:szCs w:val="26"/>
        </w:rPr>
        <w:t xml:space="preserve">В военкомате, по этому вопросу, много справочной литературы. Единственное, напомню, что архивы военкоматов, находившихся на временно оккупированных территориях в западных областях и республиках Советского Союза, могли быть утрачены. </w:t>
      </w:r>
    </w:p>
    <w:p>
      <w:pPr>
        <w:pStyle w:val="Normal"/>
        <w:spacing w:lineRule="exact" w:line="300"/>
        <w:ind w:firstLine="708"/>
        <w:jc w:val="both"/>
        <w:rPr/>
      </w:pPr>
      <w:r>
        <w:rPr>
          <w:sz w:val="26"/>
          <w:szCs w:val="26"/>
        </w:rPr>
        <w:t xml:space="preserve">Если установлено, что военнослужащий выбыл в госпиталь, то следует послать запрос в Архив военно-медицинских документов Военно-медицинского музея МО РФ. Адрес имеется в военном комиссариате Гродненской области. Запрос в Архив военно-медицинских документов следует послать также в том случае, если до сих пор не найдено никакой информации о военнослужащем. </w:t>
      </w:r>
    </w:p>
    <w:p>
      <w:pPr>
        <w:pStyle w:val="Normal"/>
        <w:spacing w:lineRule="exact" w:line="300"/>
        <w:ind w:firstLine="708"/>
        <w:jc w:val="both"/>
        <w:rPr/>
      </w:pPr>
      <w:r>
        <w:rPr>
          <w:sz w:val="26"/>
          <w:szCs w:val="26"/>
        </w:rPr>
        <w:t xml:space="preserve">Если известны дата и место ранения военнослужащего, то нужно попытаться установить номер госпиталя, в который он был направлен. Это можно сделать по справочнику, который имеется в военном комиссариате, а также место его дислокации и примерное место захоронения. После розыска всех сведений можно составить запрос в архив военно-медицинских документов, откуда придет, на 100%, положительный ответ, с указанием точного места захоронения.  </w:t>
      </w:r>
    </w:p>
    <w:p>
      <w:pPr>
        <w:pStyle w:val="Normal"/>
        <w:spacing w:lineRule="exact" w:line="300"/>
        <w:ind w:firstLine="708"/>
        <w:jc w:val="both"/>
        <w:rPr>
          <w:sz w:val="26"/>
          <w:szCs w:val="26"/>
        </w:rPr>
      </w:pPr>
      <w:r>
        <w:rPr>
          <w:sz w:val="26"/>
          <w:szCs w:val="26"/>
        </w:rPr>
        <w:t xml:space="preserve">Теперь о поиске сведений о советских военнопленных. </w:t>
      </w:r>
    </w:p>
    <w:p>
      <w:pPr>
        <w:pStyle w:val="Normal"/>
        <w:spacing w:lineRule="exact" w:line="300"/>
        <w:ind w:firstLine="708"/>
        <w:jc w:val="both"/>
        <w:rPr>
          <w:sz w:val="26"/>
          <w:szCs w:val="26"/>
        </w:rPr>
      </w:pPr>
      <w:r>
        <w:rPr>
          <w:sz w:val="26"/>
          <w:szCs w:val="26"/>
        </w:rPr>
        <w:t xml:space="preserve">В ЦАМО хранится более 400 000 персональных карточек военнопленных. Часть карточек осталась в западной Германии и была вывезена в США. Для поиска сведений по военнопленным, существует  международная служба розыска, созданная после второй мировой войны, изначально искала только пропавших немцев. Теперь же сфера ее деятельности несколько расширилась: пропавших немцев здесь по-прежнему ищут, но еще служба розыска бесплатно находит документы об узниках немецких концлагерей 1933-1945 годов, об иностранцах, исчезнувших на территории Германии, о тех, кто был в эту страну угнан, и о пропавших в Германии детях всех этих людей. Адрес Международной службы розыска: Grosse Allee 5-9, 34444 AROLSEN, Bundesrepublik Deutschland. Телефон: (0 56 91) 6037. </w:t>
      </w:r>
      <w:hyperlink r:id="rId2">
        <w:r>
          <w:rPr>
            <w:rStyle w:val="InternetLink"/>
            <w:color w:val="000000"/>
            <w:sz w:val="26"/>
            <w:szCs w:val="26"/>
          </w:rPr>
          <w:t>http://deutsch.its-arolsen.org/</w:t>
        </w:r>
      </w:hyperlink>
      <w:r>
        <w:rPr>
          <w:sz w:val="26"/>
          <w:szCs w:val="26"/>
        </w:rPr>
        <w:t xml:space="preserve"> или обратитесь в военный комиссариат, мы Вам поможем составить запрос.</w:t>
      </w:r>
    </w:p>
    <w:p>
      <w:pPr>
        <w:pStyle w:val="Normal"/>
        <w:spacing w:lineRule="exact" w:line="300"/>
        <w:ind w:firstLine="708"/>
        <w:jc w:val="both"/>
        <w:rPr>
          <w:sz w:val="26"/>
          <w:szCs w:val="26"/>
        </w:rPr>
      </w:pPr>
      <w:r>
        <w:rPr>
          <w:sz w:val="26"/>
          <w:szCs w:val="26"/>
        </w:rPr>
        <w:t xml:space="preserve">Ещё немаловажный вопрос, который можно решить благодаря данной структуры. Это поиск места захоронения погибших известных советских воинов на территории западной Европы, особенно Германии. Прошло очень много времени с окончания Великой Отечественной войны, воинские захоронения наших солдат были размещены на большой территории Европы. С течением времени власти этих стран укрупняли воинские захоронения, переносили останки воинов из одиночных и братских могил и обустраивали целые мемориальные комплексы и т.д. И получается, что по документам безвозвратных потерь хранящихся в ЦАМО указано, что стрелок Попов И.И. погиб в бою 29.04.1945 г., захоронен в братской могиле в Германии, провинция Бранденбург, д. Пульверкруг на кладбище, но по существующему «Каталогу учтённых захоронений советских воинов, военнопленных и гражданских лиц, погибших на территории зарубежных государств в годы 2-й Мировой войны» (каталог имеется в военном комиссариате области), данного захоронения в нём нет. Военный комиссариат Гродненской области часто сталкивается с такой проблемой.   </w:t>
      </w:r>
    </w:p>
    <w:p>
      <w:pPr>
        <w:pStyle w:val="Normal"/>
        <w:spacing w:lineRule="exact" w:line="300"/>
        <w:ind w:firstLine="708"/>
        <w:jc w:val="both"/>
        <w:rPr/>
      </w:pPr>
      <w:r>
        <w:rPr>
          <w:sz w:val="26"/>
          <w:szCs w:val="26"/>
        </w:rPr>
        <w:t xml:space="preserve">В военном комиссариате имеется опыт поиска сведений о военнослужащих, погибших и пропавших без вести в боях против белофиннов 1939-1940 гг. Весь список военнослужащих Советской Армии, погибших и пропавших без вести в боях против белофиннов 1939-1940 гг. хранится в Российском государственном военном архиве (РГВА) (фонд 34980, год 1939-1940, опись 15). Он включает в себя 126.875 человек погибших в боях, пропавших без вести и умерших от ран в госпиталях. </w:t>
      </w:r>
    </w:p>
    <w:p>
      <w:pPr>
        <w:pStyle w:val="Normal"/>
        <w:spacing w:lineRule="exact" w:line="300"/>
        <w:ind w:firstLine="708"/>
        <w:jc w:val="both"/>
        <w:rPr>
          <w:sz w:val="26"/>
          <w:szCs w:val="26"/>
        </w:rPr>
      </w:pPr>
      <w:r>
        <w:rPr>
          <w:sz w:val="26"/>
          <w:szCs w:val="26"/>
        </w:rPr>
        <w:t>Поиск сведений о партизанах.</w:t>
      </w:r>
    </w:p>
    <w:p>
      <w:pPr>
        <w:pStyle w:val="Normal"/>
        <w:spacing w:lineRule="exact" w:line="300"/>
        <w:ind w:firstLine="708"/>
        <w:jc w:val="both"/>
        <w:rPr>
          <w:sz w:val="26"/>
          <w:szCs w:val="26"/>
        </w:rPr>
      </w:pPr>
      <w:r>
        <w:rPr>
          <w:sz w:val="26"/>
          <w:szCs w:val="26"/>
        </w:rPr>
        <w:t xml:space="preserve">Сведения о партизанских отрядах на временно оккупированной территории Советского Союза хранятся в фонде Центрального Штаба партизанского движения при Ставке Верховного Главнокомандования в Российском Государственном архиве социально-политической истории (РГАСПИ). </w:t>
      </w:r>
    </w:p>
    <w:p>
      <w:pPr>
        <w:pStyle w:val="Normal"/>
        <w:spacing w:lineRule="exact" w:line="300"/>
        <w:ind w:firstLine="708"/>
        <w:jc w:val="both"/>
        <w:rPr>
          <w:sz w:val="26"/>
          <w:szCs w:val="26"/>
        </w:rPr>
      </w:pPr>
      <w:r>
        <w:rPr>
          <w:sz w:val="26"/>
          <w:szCs w:val="26"/>
        </w:rPr>
        <w:t>Поиск сведений о военнослужащих Военно-морского Флота.</w:t>
      </w:r>
    </w:p>
    <w:p>
      <w:pPr>
        <w:pStyle w:val="Normal"/>
        <w:spacing w:lineRule="exact" w:line="300"/>
        <w:ind w:firstLine="708"/>
        <w:jc w:val="both"/>
        <w:rPr>
          <w:sz w:val="26"/>
          <w:szCs w:val="26"/>
        </w:rPr>
      </w:pPr>
      <w:r>
        <w:rPr>
          <w:sz w:val="26"/>
          <w:szCs w:val="26"/>
        </w:rPr>
        <w:t xml:space="preserve">Документы Военно-морского Флота (в т. ч. дела по учёту личного состава и личные дела офицеров) за период до 1941 г. находятся на хранении в Российском государственном архиве Военно-морского флота (191065, Петербург, ул. Миллионная, д.35). </w:t>
      </w:r>
    </w:p>
    <w:p>
      <w:pPr>
        <w:pStyle w:val="Normal"/>
        <w:spacing w:lineRule="exact" w:line="300"/>
        <w:ind w:firstLine="708"/>
        <w:jc w:val="both"/>
        <w:rPr>
          <w:sz w:val="26"/>
          <w:szCs w:val="26"/>
        </w:rPr>
      </w:pPr>
      <w:r>
        <w:rPr>
          <w:sz w:val="26"/>
          <w:szCs w:val="26"/>
        </w:rPr>
        <w:t xml:space="preserve">Документы за период с 1941 г. хранятся в Центральном Военно-морском архиве (188350, Ленинградская область, г. Гатчина, Красноармейский пер., д.2). Среди них документы управлений, учреждений, частей и кораблей ВМФ, материалы по личному составу: картотека учета безвозвратных потерь личного состава ВМФ за период Великой Отечественной войны 1941-1945 гг.; картотеки учета рядового и старшинского состава; личные дела адмиралов и офицеров ВМФ; наградные материалы. </w:t>
      </w:r>
    </w:p>
    <w:p>
      <w:pPr>
        <w:pStyle w:val="Normal"/>
        <w:spacing w:lineRule="exact" w:line="300"/>
        <w:ind w:firstLine="708"/>
        <w:jc w:val="both"/>
        <w:rPr>
          <w:sz w:val="26"/>
          <w:szCs w:val="26"/>
        </w:rPr>
      </w:pPr>
      <w:r>
        <w:rPr>
          <w:sz w:val="26"/>
          <w:szCs w:val="26"/>
        </w:rPr>
        <w:t>В филиале Центрального военно-морского архива Министерства обороны Российской Федерации (123362, Москва, улица Малая Набережная, д. 11/25) хранятся документы морских бригад и бригад морской пехоты за 1941-1945 годы.</w:t>
      </w:r>
    </w:p>
    <w:p>
      <w:pPr>
        <w:pStyle w:val="Normal"/>
        <w:spacing w:lineRule="exact" w:line="300"/>
        <w:ind w:firstLine="708"/>
        <w:jc w:val="both"/>
        <w:rPr/>
      </w:pPr>
      <w:r>
        <w:rPr>
          <w:sz w:val="26"/>
          <w:szCs w:val="26"/>
        </w:rPr>
        <w:t>Прочитав данные рекомендации, у Вас появятся вопросы и возможно сомнения, просим Вас, их задавать по нашим телефонам в г. Гродно: 8 0152 74 44 58, факс 8 0152 72 38 04, моб. (МТС) +375 29 281 10 12 или писать по адресу: Республика Беларусь, 230023, г. Гродно, ул. 1 Мая. 8.</w:t>
      </w:r>
    </w:p>
    <w:p>
      <w:pPr>
        <w:pStyle w:val="Normal"/>
        <w:spacing w:lineRule="exact" w:line="300"/>
        <w:ind w:firstLine="708"/>
        <w:jc w:val="both"/>
        <w:rPr>
          <w:sz w:val="26"/>
          <w:szCs w:val="26"/>
        </w:rPr>
      </w:pPr>
      <w:r>
        <w:rPr>
          <w:sz w:val="26"/>
          <w:szCs w:val="26"/>
        </w:rPr>
        <w:t xml:space="preserve">Желаем Вам успехов.  </w:t>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spacing w:lineRule="exact" w:line="300"/>
        <w:ind w:firstLine="708"/>
        <w:jc w:val="both"/>
        <w:rPr>
          <w:sz w:val="26"/>
          <w:szCs w:val="26"/>
        </w:rPr>
      </w:pPr>
      <w:r>
        <w:rPr>
          <w:sz w:val="26"/>
          <w:szCs w:val="26"/>
        </w:rPr>
      </w:r>
    </w:p>
    <w:p>
      <w:pPr>
        <w:pStyle w:val="Normal"/>
        <w:jc w:val="center"/>
        <w:rPr>
          <w:sz w:val="28"/>
          <w:szCs w:val="28"/>
        </w:rPr>
      </w:pPr>
      <w:r>
        <w:rPr>
          <w:sz w:val="28"/>
          <w:szCs w:val="28"/>
        </w:rPr>
        <w:t>Анкета</w:t>
      </w:r>
    </w:p>
    <w:p>
      <w:pPr>
        <w:pStyle w:val="Normal"/>
        <w:jc w:val="center"/>
        <w:rPr>
          <w:sz w:val="28"/>
          <w:szCs w:val="28"/>
        </w:rPr>
      </w:pPr>
      <w:r>
        <w:rPr>
          <w:sz w:val="28"/>
          <w:szCs w:val="28"/>
        </w:rPr>
        <w:t>Сведения необходимые для проведения поисковых мероприятий</w:t>
      </w:r>
    </w:p>
    <w:p>
      <w:pPr>
        <w:pStyle w:val="Normal"/>
        <w:jc w:val="center"/>
        <w:rPr>
          <w:sz w:val="28"/>
          <w:szCs w:val="28"/>
        </w:rPr>
      </w:pPr>
      <w:r>
        <w:rPr>
          <w:sz w:val="28"/>
          <w:szCs w:val="28"/>
        </w:rPr>
      </w:r>
    </w:p>
    <w:tbl>
      <w:tblPr>
        <w:tblW w:w="10449" w:type="dxa"/>
        <w:jc w:val="left"/>
        <w:tblInd w:w="-113" w:type="dxa"/>
        <w:tblLayout w:type="fixed"/>
        <w:tblCellMar>
          <w:top w:w="0" w:type="dxa"/>
          <w:left w:w="108" w:type="dxa"/>
          <w:bottom w:w="0" w:type="dxa"/>
          <w:right w:w="108" w:type="dxa"/>
        </w:tblCellMar>
      </w:tblPr>
      <w:tblGrid>
        <w:gridCol w:w="667"/>
        <w:gridCol w:w="4666"/>
        <w:gridCol w:w="5116"/>
      </w:tblGrid>
      <w:tr>
        <w:trPr>
          <w:trHeight w:val="4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ратившегося</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для отправки корреспонденции)</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азыскиваемого</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 место рождения полностью (Республика-край, область-район-город, сельский совет-село, хутор)</w:t>
            </w:r>
          </w:p>
          <w:p>
            <w:pPr>
              <w:pStyle w:val="Normal"/>
              <w:jc w:val="center"/>
              <w:rPr>
                <w:sz w:val="28"/>
                <w:szCs w:val="28"/>
              </w:rPr>
            </w:pPr>
            <w:r>
              <w:rPr>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и место призыва в армию полностью</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воинской части, в которой проходил службу </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ание, должность</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олевой почты</w:t>
            </w:r>
          </w:p>
          <w:p>
            <w:pPr>
              <w:pStyle w:val="Normal"/>
              <w:jc w:val="center"/>
              <w:rPr>
                <w:sz w:val="28"/>
                <w:szCs w:val="28"/>
              </w:rPr>
            </w:pPr>
            <w:r>
              <w:rPr>
                <w:sz w:val="28"/>
                <w:szCs w:val="28"/>
              </w:rPr>
              <w:t>(если была письменная связь и сохранились письм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где пропал без вести</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гибели</w:t>
            </w:r>
          </w:p>
          <w:p>
            <w:pPr>
              <w:pStyle w:val="Normal"/>
              <w:jc w:val="center"/>
              <w:rPr>
                <w:sz w:val="28"/>
                <w:szCs w:val="28"/>
              </w:rPr>
            </w:pPr>
            <w:r>
              <w:rPr>
                <w:sz w:val="28"/>
                <w:szCs w:val="28"/>
              </w:rPr>
              <w:t>(если известно)</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ались ли в Центральный архив Министерства обороны РФ, другие архивные ведомства?</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е сведения </w:t>
            </w:r>
          </w:p>
        </w:tc>
      </w:tr>
      <w:tr>
        <w:trPr>
          <w:trHeight w:val="30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spacing w:lineRule="exact" w:line="300"/>
        <w:ind w:firstLine="708"/>
        <w:jc w:val="both"/>
        <w:rPr>
          <w:sz w:val="26"/>
          <w:szCs w:val="26"/>
        </w:rPr>
      </w:pPr>
      <w:r>
        <w:rPr>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tsch.its-arols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6:00Z</dcterms:created>
  <dc:creator>Customer</dc:creator>
  <dc:description/>
  <cp:keywords/>
  <dc:language>en-US</dc:language>
  <cp:lastModifiedBy>user80_ideolog1_rik</cp:lastModifiedBy>
  <dcterms:modified xsi:type="dcterms:W3CDTF">2018-05-18T11:36:00Z</dcterms:modified>
  <cp:revision>2</cp:revision>
  <dc:subject/>
  <dc:title>Как установить судьбу военнослужащего,</dc:title>
</cp:coreProperties>
</file>